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628C0E46A806DDE85279D445C4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628C0E46A806DDE85279D445C4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5+t5Y+l5a2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+t5Y+l5a2QPC9wPjwvZm9udD48L2NlbnRlcj48cD48ZW0+MS48L2VtPuayoeacie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WKqOaJi+WwseWPr+S7peWunueOsOOAguWPquimgeS9oOaEv+aEj+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8muaciei3r+OAgueci+S4jeWIsOe+juWlve+8jOaYr+WboOS4uuS9oO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S4i+WOu++8jOS6uueUn+i0teWcqOihjOWKqO+8jOi/n+eWkeS4jeWGs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iOi/iOWHuuS4gOWwj+atpeOAgjwvcD48cD48ZW0+Mi48L2VtPueUn+a0u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S5n+imgeWdmuaMge+8jOWOu+aJvuS4gOS4quWDj+WkqumYs+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ZkuaOieaJgOacieS4jeWAvOS4gOaPkOeahOaCsuS8pO+8m+S6uueUn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KquWKm+eahOWllOi3ke+8jOS4jeeuoeacgOe7iOaYr+WQpuaIkOWKn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eptuaYr+ayoeaciemUmeeahOOAgjwvcD48cD48ZW0+My48L2VtPuS6uueUn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iOq+i/h+S6jui9u+aYk+Wcs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muaMgeS6huS4jeivpeWdmuaMgeeahOOAgjwvcD48cD48ZW0+NC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iBiuWkqeaXtuS4jeefpemBk+W6lOivpeivtOS7gOS5iOeahOaXtuWAme+8j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aIluiAheayiem7mO+8jOW+gOW+gOaYr+acgOiBquaYju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S4juS6uumXtOeahOS/oeS7u++8jOWwseWDj+aYr+e6uOeJh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aNn++8jOWwseS4jeS8muWGjeWbnuWIsOWOn+adp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+8jOmZpOS6huW6lOivpeacieS4gOasoeS4gOingemS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W6lOivpeacieS4gOasoeeejuS6huecv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eiWhOeahOWFs+ezu+WwseaYr++8jOS4gOS7tuWwj+S6i+ayoemhuuedgO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/mOiusOS6huaIkeWvueS9oOaJgOacieeah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i/meS4lumXtOacgOaui+W/jeeahOemu+WIq++8jOWPquaYr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WNtOaXoOazleaMveeVmeOAgjwvcD48cD48ZW0+OS48L2VtPuWbnumml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UkOeahOW+gOS6i++8jOWwseWwseaYr+aIkeW5tOi9u+aXtu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kuIDliIflvpLlirPml6Dlip/vvIzlsLHnrpfnu5P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miJHku43nhLbpgInmi6nmiJHoh6rlt7HorqTkuLrmnIDlpb3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5yL5Ly8566A5Y2V77yM5Y205om/6L29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F6Z2e5b6X5bey77yM5oKy5qyi56a75ZCI77yb55Sf5rS755yL5Ly8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Lq66Lqr5LiN55Sx5bex77yM55ay5LqO5aWU5rO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bnuWkjeeahOS/oeaBr++8jOWwseWIq+WGjeWPkeS6hu+8jOayoeacie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seaUvuaJi+WQp++8jOS4jeaEv+aEj+eQhuS9oOeahOS6uu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6huOAgjwvcD48cD48ZW0+MTMuPC9lbT7lj6ropoHnlKjlipvlkbzlkL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pYfov7nkuIDkuKrkurrnmoTlv6vkuZD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I8L3A+PHA+PGVtPjE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25a6e55yf55qE5b6I566A5Y2V77ya5pyJ5Lq654ix77yb5pyJ5LqL5YGa77y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xNS48L2VtPueUn+a0u++8jOWwseWDj+aJi+W/g+mHj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Au+aYr+Wwj+W/g+e/vOe/vOedgO+8jOW6lOivpeePjeaDnOedgOavj+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En+WKqO+8jOWlveeahOS4nOilv+acgOWuueaYk+aTpuiCqeiAjO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XkuLrmjYLnnYDlv4PohI/lroPlsLHkuI3kvJrnlr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YLnnYDnnLznnZvlroPlsLHkuI3kvJrmtYHms6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4m15oyC77yM5pen55qE5YOP5Lyk55ak77yM6LaK5piv5LiN56Kw5a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ZqQ6ZqQ55qE55eb5Zyo6YKj44CCPC9wPjxwPjxlbT4xOC48L2VtPuWugeaEv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WtkO+8jOaOqemlsOWGheW/g+eahOS4jeWuie+8jOeXm+iLpu+8jO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tuS6i++8muWdmuW8uueahOS6uuS7juS4jeaOieecvOazqu+8jOecvOazqu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seiAheeahO+8jOWGheW/g+eahOeXm+iLpuOAgee6oOe7k+WPquacieiHquW3seaH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Un+a0u+W3sue7j+Wkn+iLpuS6hu+8jOmCo+S9leS4jee7p+e7reW+rueske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aOqemlsOacgOecn+WunueahOiHquW3se+8gT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mrLLmnJvnmoTmu6HotrPvvIzogIzmmK/ml7bluLjmnInmlrDnmoTliqj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koznm67moIfjgII8L3A+PHA+PGVtPjIwLjwvZW0+5b2T5L2g6Ieq5Lul5Li6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6YeN6KaB55qE5pe25YCZ77yM6L+Z5Liq5LiW55WM5omN5Yia5Yi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5qE5bm856ia44CCPC9wPjxwPjxlbT4yMS48L2VtPuaJi+acuumHjOa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IseWQrOaIkeS4jeS8muWUseeahOatjO+8jOaJi+acuuWxj+W5leaYr+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yoeWcqOS4gOi1t+eahOS6uuOAgjwvcD48cD48ZW0+MjIuPC9lbT7orqn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lnLDmlrnvvIzovbvovbvmiZPkuIDkuKrnu5PvvIzkuIDnp43nvJ3ooaXvvIz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KTnl5vlho3mtYHlh7rjgII8L3A+PHA+PGVtPjIzLjwvZW0+6L+Z5piv5Liq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oSf5oOF5LiN6IO95b2T6aWt5ZCD77yM6LSr56m35aSr5aa755m+5LqL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ci+ingeaIkeaKseedgOWIq+S6uuWHuueOsOWNt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iAjOaIkeS7heS7heeci+WIsOS9oOWSjOS7luWcqOS4gOS4qumYn+S8j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Ej+S5seOAgjwvcD48cD48ZW0+MjUuPC9lbT7njrDlnKjml6Dms5XnorDop6b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u4jlsIblj6/ku6XlvZPkvZznrJHor53mnaXorr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5qE6KeJ5b6X5Lq655Sf5aaC5qKm44CC6LWw5LiA5Zy66aOO5pmv77yM5bC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6w5b+G44CC5Zue5pyb5ruh5piv5b+n5Lyk77yM6Z2i5a+5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6ev6IGa5LqG6K645LmF55qE5rKJ6Ze355qE5YWJ77yM57uI56m25piv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yNy48L2VtPuWIq+aHguS6i+WkquaXqe+8jOWIq+a2i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Iq+eIseeahOWkqua7oe+8jOWIq+edoeeahOWkqui/n++8jOWIq+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vueS6uuWkquWlve+8jOWIq+S/oeeahOWkquWk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mnaHot6/vvIzmr4/kuKrkurrpnZ7otbDkuI3lj6/vvIzpgqPlsLHmmK/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vK/ot6/jgII8L3A+PHA+PGVtPjI5LjwvZW0+5L2g55qE5LiA5YiH5L6d54S2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pen54Wn54mH6YeM56yR5a655L6d54S25b6I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seWOu+eahOWkmuS6hu+8jOW+l+WIsOeahOWwkeS6hu+8jOaYjueZve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veWlveePjeaDnOiHquW3seeOsOWcqOaJgOacieeah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Llm57nmoTkurrlupTor6XlvojmuKnmn5TlkKfvvIzlm6DkuLrku5bku6zkuI3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YnlpKrkuYXjgII8L3A+PHA+PGVtPjMyLjwvZW0+5pys5LqL5LiN5aSn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Sq5aSn77yM5ZCm5YiZ5L2g5Lya5b6I6bq754Om44CC6IO95Yqb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Cx5LiN6KaB5aSq5aSn77yM5ZCm5YiZ5L2g5Lya5b6I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iOWPmOaIkOabtOWWnOasoueahOiHquW3se+8jOeEtuWQj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cgOimgeWPluaCpueahOS6uuOAgjwvcD48cD48ZW0+MzQuPC9lbT7lsLHnrp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rrniLHkvaDvvIzkvaDkuZ/opoH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a6K6v5b2V6YeM55qE5ZCN5a2X5LiK55m+5Liq77yM5b+D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+6LCB6K+077yb5b6u5L+h5LiK55qE5pyL5Y+L5pyJ5b6I5aSa77yM6Zq+6L+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+6LCB6Zmq44CC5Zug5Li677ya55yf5q2j5oeC5L2g55qE5Lq655yf5rK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a85L2g55qE5Lq65pu05rKh5Yeg5Liq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bvue7j+WkquaOj+W/g+aOj+iCuu+8jOaJgOS7peeOsOWcqOaJjeS4jeaDs+WG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7u+S9lea2iOaBr+OAgjwvcD48cD48ZW0+MzcuPC9lbT7miJHlvq7nrJH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mlrnlkJHvvIzlubbkuI3mhI/lkbPnnYDmiJHlv6vkuZDvvIzkuI3nnKD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oi6XlhbDnmoTmsJTmga/vvIzmmK/lr7nlvbHkvLzmsLTnmoTmn5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L55qE5reh5LiA54K577yM5Lyk55qE5bCx5Lya5bCR5LiA54K5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K+l562J55qE5Lq677yM5Yir5Lyk5LiN6K+l5Lyk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6uuecn+mavu+8jOW9k+S9oOS4uuS6hueIseS4jemhvuS4gOWI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i/h+WktOadpeWPkeeOsOiHquW3seS7gOS5iOmDveS4jeaY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KrkuJbnlYzkuIrmr4/kuKrkurrpg73mmK/lvojlraTni6z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kuqvlj5fov5nku73lraTni6zjgII8L3A+PHA+PGVtPjQx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x6JC977yM6YCC5ZCI6Ieq5bex55qE5Lq655Sf5bCx5piv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i48L2VtPuS9oOi1sOS4jei/m+mCo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4gOWumuaYr+S9oOS4jeWkn+WKquWKm++8jOiAjOaYr+mCo+S4quS6uuS5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KoOWbuuW/g+mHjOeahOmCo+WgteWimeOAgjwvcD48cD48ZW0+NDMuPC9lbT7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LDmlrnvvIzotbDpmYznlJ/nmoTot6/vvIznnIvpmYznlJ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mYznlJ/nmoTmrYzvvIzkuqTkuIDkupvpmYznlJ/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Y6754yc5rWL5LuW5Lq655qE5oOz5rOV77yM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LiO57uP6aqM55qE5q2j56Gu5Yik5pat77yM6YCa5bi46YO95Lya5py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S9oOacieayoeacieetiei/h+S4gOS4qu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S9oOaDs+aUvuW8g+S7luWPiOWbnui/h+WktOWGsuS9oO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pKrkuYXmiY3nrYnmnaXkvaDvvIzmmK/kuI3mmK/lt7Lnu4/msqHmnIn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jgII8L3A+PHA+PGVtPjQ3LjwvZW0+5q+P5qyh5oOz5om+5Liq5Lq6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Y+R546w5pyJ55qE5Lq65LiN6IO95om+77yM5pyJ55qE5Lq65LiN6K+l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Lq65om+5LiN5Yiw44CCPC9wPjxwPjxlbT40OC48L2VtPu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mUmei/h+S6huacgOWlveeahOS6uu+8jOiAjOaYr+W9k+S9o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Xtu+8jOWNtOW3sue7j+aKiuacgOWlveeahOiHquW3seeUqOWujOS6hu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k+iAl+WTge+8jOWPquaEv+S9oO+8jOaKiuacgOWlveeahOiHquW3se+8jOeVm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DkuPC9lbT7miYDosJPmsLjmgZLnmoTniL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qLpopzliLDnmb3lj5HvvIzku47oirHlvIDliLDoirHokL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omA5Y+X55qE6YKj5Lqb5Ya36JC977yM5bCx55So54Ot54Gr54OY5bm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5qE5peg5aWI5LiO5a+C5a+e44CCPC9wPjxwPjxlbT41MS48L2VtPuaIke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makOiXj+WcqOWcqOW/g+mHjO+8jOeEtuWQjuiHquasuuasuuS6uueahO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W/g+eDpuOAguW9k+WIq+S6uumXrui1t++8jOaIkeaAu+aYr+Wbnuet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uWXr++8jOaIkeayoeS6i+OAgjwvcD48cD48ZW0+NTIuPC9lbT7kuI3kubH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Dkuo7mg4XjgILkuI3nlY/lsIbmnaXvvIzkuI3lv7Xov4flvoDjgIL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UzLjwvZW0+5LiW55WM5LiK5pyA5Y6J5a6z55qE5Li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66h5L2P6Ieq5bex5Zi05be055qE5Lq677yM5LiN6K665piv5ZCD6L+Y5piv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5So6K+t6KiA57K+5YeG6KGo6L6+5Ye66Ieq5bex55qE5oOz5rOV5oSP5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5yf5q2j5LiN5Zyo5oSP5LuW5Lq655y85YWJ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4jeeIseS9oO+8jOaJjeiIjeW+l+aap+aYp++8jOS7luS4j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Ev+acm+WOu+aLpeacieS9oO+8jOS4jeeIseS9oO+8jOaJjeW/mOS6hu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WGjeWkmu+8jOS5n+aXoOazleS7pOS7luaEn+WKqO+8jOWIq+WCu+S6hu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IseS9oOOAgjwvcD48cD48ZW0+NTUuPC9lbT7niLHmmK/kvKTvvIzniLHmmK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IDnlJ/nmoTlh4Tlh4nvvIzkuIDluqfln47kuIDkuKrkurrkuIDnlJ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2g5Zug5Li65ZCs5LqG5Yir5Lq65Zi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pS55Y+Y5LqG5L2g5a+55oiR55qE55yL5rOV77yM6YKj5LiN566h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77yM6YO95YGc5q2i5ZCn44CCPC9wPjxwPjxlbT41Ny48L2VtPuS6u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aDheWwseeqneWbiuW+l+S4jeihjO+8jOS9oOivtOimge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eIseS5n+S4jeWbnuWktOOAguWunumZheWwseeul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i/mOaYr+S8mui3n+S7l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qrlipvliLDml6Dog73kuLrlipvvvIzmi7zmkI/liLD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IHnu5nkuIDnm7TlpZTot5HlnKjot6/kuIrliqrlipvkurrvvJ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IjnmoTog73lipvotorlvLrvvIzmiY3otormnInlj6/og73mjqXov5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6ISR5a2Q5aW95Ly85LiA54mH56m655m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Cd57uq77yM5LuO6Ieq5oiR5Yaz5a6a5pS+5LiL6YKj5LiA5Yi7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75L2V5YWz5LqO5L2g55qE5LiA5YiH44CCPC9wPjxwPjxlbT42MC48L2VtPu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ecgemSseeahOiEkeWtkO+8jOWwseS4jeS8muWOu+WfueWFu+i1mumSse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mI7mmI7lnKjnlJ/msJTvvIzmlYXmhI/kuI3nkI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rrjkuYXkuobmiY3lj5HnjrDljp/mnaXlr7nmlrnkuIDnm7TmsqHlnKjmhI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n6XpgZPvvIzmiY3lj5HnjrDoh6rlt7HkuIDnm7TlgZrml6DnlKjlip/nmoT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yLjwvZW0+5q+V5Lia5Lul5ZCO77yM5omN55+l6YGT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piT77yM6KaB5a2m5Lya5b+N5Y+X44CB5a2m5Lya5Z2a5by644CB5a2m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PC9wPjxwPjxlbT42My48L2VtPuWtpOeLrOS4jeaYr+ayoeacieS6uum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i+ueaYjuaYjuacieW+iOWkmuS6uuWNtOayoeacieS4gOS4quS6uuWPr+S7p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lsJHkuIDngrnpooTorr7nmoTmnJ/lvoX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lhbPmgIDkvJrmm7Toh6rlnKjjgILnlJ/lkb3lipvnmoTmhI/kuYnlnKjkuo7m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m6DkuLrkuJbnlYzmnKzouqvlsLHmmK/kuIDkuKrnq57mioDlnLrjgIL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nmoTmjKvmipjkuI7no6jpmr7vvIzmiJHku6zkuI3ku4X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lnZrlvLrnmoTkv6Hlv7XjgII8L3A+PHA+PGVtPjY1LjwvZW0+5LiN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Zac5qyi77yM5YW25a6e5Lmf5rKh5LuA5LmI5aSn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LiA6L6I5a2Q6L+Y5Lya5Zac5qyi5b6I5aSa5Lq677yM5omA5Lul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aKR546H77yM6YKj5bCx6LCD5pW05LiA5LiL6aKR546H77yM5Li65pS25ZC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R6YGT5YGa5YeG5aSH5aW95LqG44CCPC9wPjxwPjxlbT42Ni48L2VtPuS4je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yoeS6uuimgeS6huOAguWPquaYr+mZpOS6huS9oO+8jO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jcuPC9lbT7lm6DkuLrlpKrovbvmmJPlvpfliL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naXpg73kuI3kvJrnj43mg5zvvIzml7bpl7Tplb/kuoblsLHkvJrop4nlvpf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nmoTjgII8L3A+PHA+PGVtPjY4LjwvZW0+5LiA5Liq5Lq655qE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oul5pyJ55qE5aSa77yM6ICM5piv5LuW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iHquacieWFtuayiea1ru+8jOavj+S4quS6uumDv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jeWPl+eUn+a0u+S4reWxnuS6juiHquW3seeahOS4gOS7ve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phonnlJ/moqbmrbvvvIznnJ/nmoTmr5TmuIXphpLoh6r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TkurrlkJHlvoDvvIzpgqPmmK/lm6DkuLrkurrnlJ/mnInlpKrlpJrnmoTotJ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l6Dms5XourLpgb/nmoTml7blgJnvvIzlsLHpnIDopoHlgbblsJTnmoT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N5oCV5Yir5Lq65Zyo6IOM5ZCO5o2F5oiR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Zue5aS05ZCO55yL5Yiw6IOM5ZCO5o2F5oiR55qE5Lq677yM5piv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qE5Lq677yb5oiR5LiN5oCV5oqK5b+D6YeM6K+d5ZGK6K+J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Zue6L+H5aS05LuW5oqK5a6D5b2T5oiQ56yR6K+d5ZGK6K+J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kvuS8muWwseWDj+mxvOWhmO+8jOiZveeEtuazpeaymeS/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mgeecn+aYr+a4heawtOS4gOa9reS5n+acieeCueWPr+aA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miJHku6zku4XmnInnmoTpu5jlpZHvvIzlsLHmmK/lronpnZnnmoT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pb3lj4vliJfooajph4zjgII8L3A+PHA+PGVtPjc0LjwvZW0+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ej5Yaz55qE5Yqe5rOV77yM5peg5rOV5Y+v5oOz55qE5LqL5piv5rKh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Ih+eahOeDpuaBvOmDveaYr+iHquaJvu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ino+WGs++8jOS4jeimgeaJvuaci+WPi+WTreivie+8jOaJvu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Qg+OAgjwvcD48cD48ZW0+NzYuPC9lbT7pu47mmI7liY3nmoTpu5Hmmp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J/lvoXngrnku4DkuYjvvIzmgLvlvpfmnJ/lvoXngrn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mL5py65rKh5pyJ6K+d6LS56Iez5bCR5Lya5o+Q6YaS5oiR5LiA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6LWw5LqG5Y205LiA5aOw5LiN5ZCt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r+aAleS4ouS6uu+8jOWwsei2iuaYr+WcqOS5juWIq+S6uueahOeci+azleOA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WIq+S6uueahOeci+azle+8jOWwsei2iuaYr+S8muW/veeVpe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2iuaYr+W/veeVpeiHquW3seeahOaEn+WPl++8jOWwsei2iuaYr+WDj+acqOWB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WRvea0u+e7meWIq+S6uueci+OAguacgOWQju+8jOS4gOatpeS4gOatpeWwh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WbmuemgeWcqOS6hua3sea3seeahOm7keaal+mH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opoHorrDkvY/vvIzlpbnmmK/kvaDnmoTmm77nu4/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KrmnaXjgII8L3A+PHA+PGVtPjgwLjwvZW0+5oiR5Lus6L+Z5Liq5bm057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6L+Y5piv5Zug5Li65a+C5a+e6ICM6K+054i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S4jeWuueaYk+S6hu+8jOivt+S9oOS4jeimgeWGje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mHjO+8jOWGjeS5n+S4jeaDs+eci+ingeS9oO+8jOWGjeS5n+S4jeaDs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S6huOAgjwvcD48cD48ZW0+ODIuPC9lbT7mnIDlpKfnmoTpgZfmhr7mmK/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kuI3og73lvZPpnaLor7TmuIXmpZrvvIzmiJborrjkuIDkuKrmi6Xmir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mg4XvvIzmnIDlkI7ljbTmmK/msqHmnInku7vkvZXop6Pph4rnmoT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E3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cTcuaHRtbCI+aHR0cHM6Ly9kdWFuanV6aWt1LmNvbS9kdWFuanV6aS9hN3M2b3Zpen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628C0E46A806DDE85279D445C4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