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50208A16BBD3C6C33344AA5F9E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0208A16BBD3C6C33344AA5F9E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eahO+8jOS4jeS4gOWumuaYr+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aYr+aXp+eahOWlveeUqOOAgjwvcD48cD48ZW0+Mi48L2VtPuS9oOaYr+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eahOaflOi9r++8jOabvue7j+aDs+aBqOWNtOS7jeeIseWIsOmqqOWtkOmH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i1sOWcqOihl+S4iu+8jOWQrOWIsOmCo+S6m+S9oOW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+8jOW/g+i3n+edgOmCo+S6m+iKguaLje+8jOS4gOS4i+S4gOS4i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quWkseecoOeahOWknOaZmuaIkemDveaDs+WQrO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eS9oOeahOWjsOmfs+iDvee7meaIkeWuieeos+aEn+OAgeS9hu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9oOOAgeaIkemAieaLqeS4gOS4quS6uuWkseec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UvuW8g++8jOa2gueZveS6huiusOW/hu+8jOS7peS4uuWwseWPr+S7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CqueahOe+juS4veOAgjwvcD48cD48ZW0+Ni48L2VtPuS6uueUn+eci+S4jeaD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quWkmu+8jOeci+a4heOAgeeci+aHgu+8jOWFqOaYr+iHquaJvuS8pOW/g+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iupOecn++8jOiLpuS6huW/g++8jOe0r+S6hu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RhuS5heS6huWwseaIkOS4uuS5oOaDr+OAgueUmuiHs+W/mOWNt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WmguS9leWZrOWSrOiHquW3se+8jOWmguS9lei+l+i9rOWPjeS+p+OAge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OAguS5oOaDr+aYr+S4gOenjeW/mOWNtOOAguW/mOWNtOacgOWIneeahOaipuaDs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W/mOWNtOaJgOacieWIu+mqqOmTreW/g+eahOasoueskeS4juazquaw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meWPq+aIkOeGn+OAgui/mOacieS6uuivtOi/meaYr+ihsOiAgeOAguS6i+Wun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i/h+aYr+S5oOaDr+OAgjwvcD48cD48ZW0+OC48L2VtPuaIkeS4je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IkeWPquaYr+WcqOi3r+i/h+S9oOOAgjwvcD48cD48ZW0+O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WueWQke+8jOS4jeaxguWcsOiAgeWkqeiNkuOAgue7meiHquW3se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S4jeW/heS4gOi3r+aFjOW8oOOAguW/g+WuieelnuWumu+8jOeUseW8seiAj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YnojpPmmK/oi6bnmoTvvIzlhrDnrrHmmK/ng6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vJrlm57mnaXnmoTvvIzkvaDov5jmmK/miJH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75Zyo5qGM5a2Q5LiK55qE54ix5oOF77yM5Lya5LiN5Lya5YOP5rC05rOl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byA5Ye65rKh5pyJ6aOO55qE77yM5a+C5a+e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WktOacm+W9k+WInemCo+S7veWNlee6r+aXoOefpe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YvuW+l+WmguatpOePjei0teOAguefpemBk+i2iuWkmui2iuinieW+l+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eahOWtpOWNleOAgjwvcD48cD48ZW0+MTMuPC9lbT4mbGRxdW875b+D55y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nOilv++8muWmguaenOS9oOaDs+WkmuS6hu+8jOWwseaYr+Wwj+W/g+ecvO+8m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wseaYr+e8uuW/g+ecvO+8m+S4gOebtOaDs+WRou+8jOWwseaYr+atu+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WRou+8jOmCo+WwseaYr+ayoeW/g+ecvOS6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kIjpgILnmoTkurrvvIzkuI3mmK/kvaDmi7zlkb3ljrvov73otbb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tK/nmoTml7blgJnvvIzmhL/mhI/mi4nnnYDkvaDkuIDotbfotb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+P5LiA56eN57yY5YiG6YO95pyJ5LiA5LiH56e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Zyo5LiA6LW355qE5py65Lya5ZKM5LiA5LiH56eN6ZSZ6L+H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En+aDheacieaXtuWAmeWPquaYr+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S7u+S9leS6uuaXoOWFs+OAgueIseaIluiAheS4jeeIse+8jOiHquihjOS6h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nlJ/mmK/lvojntK/nmoTvvIzkvaDnjrDlnKj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kvJrmm7TntK/jgILkurrnlJ/mmK/lvojoi6bnmoTvvIzkvaDnjrD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6XlkI7lsLHkvJrmm7Toi6bjgII8L3A+PHA+PGVtPjE4LjwvZW0+5Y2B6Ye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n5oSB77yM6YGl6YGl56KM56KM5LiN55+l6Lev77yM6Iul56m/6L+H6Z2S5bGx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/5rKz77yM5Y+v5ZCm6IO95LiO5L2g5YaN6aWu5LiA5p2v5riF6YWS77yM5ZC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OS48L2VtPuaIkeS7peS4uuWwj+m4n+mjnuS4jei/h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S4uuWwj+m4n+ayoeaciemjnui/h+ayp+a1t+eahOWLh+awlO+8jO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WPkeeOsO+8jOS4jeaYr+Wwj+m4n+mjnuS4jei/h+WOu++8jOiAjOaYr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tOaXqeW3suayoeacieS6huetieW+heOAgjwvcD48cD48ZW0+MjAuPC9lbT7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ov4fljrvnmoTnl5voi6bvvIzlpLnmnYLnnYDnjrDlrp7nmoTng6bmgbzvvIzov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moTlv4PngbXogIzoqIDmmK/ml6Dku7vkvZXnm4rlpI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oiR6Iqx5YWJ5LqG5omA5pyJ55qE6L+Q5rCU44CC54ix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LqG5pyA5aW955qE6Ieq5bex44CCPC9wPjxwPjxlbT4yMi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sOaci+WPi++8jOm6u+eDpuS9oOeFp+mhvuWlveaIkeeahO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ku47mnaXkuI3nn6XpgZPmiJHmnInlpJrniLHkvaD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kvKTmiJHkvKTnmoTlpoLmraTmt7HjgII8L3A+PHA+PGVtPjI0LjwvZW0+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YiG5omL55qE5oGL54ix77yM6K+05aW95LqG5LiN5YiG5omL5bCx5LiN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CI5Yiw5Zyw6ICB5aSp6I2S77yM6YKj6K+l5aSa5aW95ZWK77yB5Y+v5p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oOF77yM57uI56m26LSl57uZ5LqG5pe26Ze077yM5peg5omA5L6d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4jei3n+S9oOiBlOezu++8jOS4jeS7o+ihqOedgOW/mO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tpuS8muWOu+mAguW6lOayoeacieS9oOeahOaXpeWt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5TlsYjvvIzlj5fov4fkuobmg7PpgJrkuobkuZ/lsLHph4rnhL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P5Liq5Lq66YO95Lya5pyJ57Sv55qE5pe25YCZ77yM5Ly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ya6Zq+6L+H5Lya5pyJ5aSp5aGM5LiL5p2l55qE5oSf6KeJ44CC5Y+v5piv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6KaB5L2g5Zue5p2l77yM6L+Z5LiA5YiH6YO95Lya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W8gOS6huWwseWIhuW8gOS6hu+8jOayoeaci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i/h+S5n+imgemdouWvueeOsOWunu+8jOS4jeimgeWTre+8jOS4jeimge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/mOS6huaIkeS7rOWPr+mDveaYr+Wwj+S7meWls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hrflv4Pmm7TlhrfvvIzlraTni6znmoTov4fkuobkuozljYHlubTvvI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rKHlj6/ku6XmsLjov5znmoTpmarnnYDkvaDjgILov5nkuYjplb/ml7bpl7T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noo7nmoTlm57lv4bkuZ/ku6Xmt7Hln4vpm6rogIzlkYrnu4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+05LqG5LiA5Y2D6YGN5oiR54ix5L2g77yM5Lmf6ZqP5pe2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Lus5YiG5omL5ZCn57uT5p2f77yM6L+Z5bCx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pOWIu+S4jeWGjemCo+S5iOW5u+aDs+S6hu+8jOS9huaYr+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+8jOWWnOasouS4i+mbqOeahOaXtuWAme+8jOS4gOS4quS6uuWdkOWcqOeql+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a7tOOAgjwvcD48cD48ZW0+MzIuPC9lbT7lpLHmnJvmlJLlpJ/kuoblsLHnpr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ov5jopoHnlZnkuIvmlJLnu53mnJvlkJfvvJ88L3A+PHA+PGVtPjM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b6I5LmW77yM5rKh5pyJ6LCI5oGL54ix77yM6L+Y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alOedgOS4quegtOe9kee7nO+8jOayoeaciei6q+S7ve+8jOWQg+mG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KiuaPoeWlveWIhuWvuOOAgjwvcD48cD48ZW0+MzUuPC9lbT7lpoLmnpz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kvaDvvIzmiJHkvJrnq5nkvaDouqvlkI7vvIzog4zlj5vlhaj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K6w5b6X5LuO5LuA5LmI5pe25YCZ5byA5aeL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t5LqG6IGU57O777yM5pyJ5pe25YCZ5oy65oOm6K6w5L2g55qE77yM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N5b6X5bey77yM6ICM5oiR5LiN55+l6YGT5L2g5piv5ZCm5ZKM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q615pel5a2Q44CCPC9wPjxwPjxlbT4zNy48L2VtPuiwgemDveS4jeW/h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QiOiHquW3seeahOS6uueUn+WwseaYr+WwseaYr+acgO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kozkvaDnmoTog4zlvbHpg73mnaXov4fvvIzov5n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m7/kvaDniaLniaLorrDlvpfjgII8L3A+PHA+PGVtPjM5LjwvZW0+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q6buR77yM5aSq5Z2O5Z2377yM5Yir5pS+5oiR5LiA5Liq5Lq6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/mOiusOS9oO+8jOaYr+S4uuS6huivgeaYjuaIkeWPr+S7p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niYfokL3lj7bnmoTmgrLkvKTvvIzmgbDkvL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lv4Pmg4XjgII8L3A+PHA+PGVtPjQyLjwvZW0+5Zug5Li6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g5omA55WP5oOn44CCPC9wPjxwPjxlbT40My48L2VtPuemu+W8gO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IseS9oO+8jOiAjOS7peWboOS4uuS9oOS4jeaHg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lj6rmmK/mg7PvvIzmiJHmg7Pov4fkvaDvvIzmsqHmnInlpJr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Q1LjwvZW0+5LiA55Sf5Lit5oC75Lya5pyJ6YKj5Lm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KS5omL5oiW6L2s6Lqr77yM5LiN566h5piv5pKS5omL6L+Y5piv6L2s6Lqr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2i5bim5b6u56yR77yM5ae/5oCB5LyY6ZuF44CCPC9wPjxwPjxlbT40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+8jOS9oOmcgOimgeWIq+S6uueahOaXtuWAme+8jOS9oOmBjeWvu+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5nkuKrkuJbnlYzmrLrpqpfkuobmiJHvvIzmiJHlv4Xpob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v5jlh7vjgILmiJHkuI3kvJrmlL7mjonku7vkvZXkuIDkuIHngrnlhL/lsZ7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6rmgJXku5jlh7rnmoTku6Pku7fmmK/ku47mraTlnaDlhaXlnLDni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YDkuI3mg5zjgII8L3A+PHA+PGVtPjQ4LjwvZW0+56qB54S25b6I5oOz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6X5ZOt5LiN5Ye65p2l44CCPC9wPjxwPjxlbT40OS48L2VtPuivpeadp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vpei1sOeahOWFqOS8mui1sO+8jOWIq+aMveeVmeWIq+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bvmiprlv4Plj6PvvIzpl67liLDvvIzmmK/kuI3mmK/ov57kva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iJHkuobjgII8L3A+PHA+PGVtPjUxLjwvZW0+54ix5Lmf5piv5LiA56eN6K+V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us6IO95LuY5Ye65aSa5bCR5LiN5rGC5Zue5oql77yM55yL5oiR5Lus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iN6Zeu57uT5p6c44CCPC9wPjxwPjxlbT41Mi48L2VtPuW9k+aIkeS7rO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W+l+avlOeOsOWcqOabtOWlveeahOaXtuWAme+8jOaIkeS7r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n+S8muWPmOW+l+abtOWlveOAgjwvcD48cD48ZW0+NTMuPC9lbT7miJHku6znmoT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vvIzpg73mmK/miJHljprpopzml6DogLvnmoTpl67lgJ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a2Y6L+b5Y2a5a6i77yM5piv5oiR5a6z5oCV6K6w5b+G5oqK5L2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YaZ6L+b5pel6K6w77yM5piv5L2g5bey57uP5Y+Y5oiQ5Zue5b+G44CC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im552A5a2k54us6ICB5Y6777yM5oiR5LiA5a6a5Lya5Zyo5bqt6Zmi56eN5ru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Y+q5piv77yM5a6D55qE6aKc6Imy5LiN5Lya5piv57qi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iHquW3seW/meS4gOeCue+8jOW/meWIsOayoeacieaXtumXtOWOu+aAn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+8jOebuOS/oeS9oOS7gOS5iOmDveWPr+S7peaUvuS4i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4gOWumuiDveivgeaYjuW+iOWkmuS4nOilv++8jOS9huaYr+S4gOWumui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4nOilv++8jOWdmuS/oeiHquW3seeahOmAieaLqe+8jOS4jeWKqOaRh+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ke+8jOaYjuWkqeS8muabtOWlveOAgjwvcD48cD48ZW0+NTYuPC9lbT7or7f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DluKblnKjouqvml4HvvIzpgYfliLDlnY/kurrlsLHmiazlh7rljrvvvIzorq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kv53miqTkvaDjgII8L3A+PHA+PGVtPjU3LjwvZW0+54yc5LiN6YCP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25aW95pe25Z2P55qE5rKJ6buY54yc5LiN6YCP77yM55u46IGa5q+U5YiG5byA6L+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OC48L2VtPuS4jeaYr+aIkeeOsOWcqOS4j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dpeayoeeIsei/h+S9oO+8gTwvcD48cD48ZW0+NTkuPC9lbT7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vvIzmsqHlv4XopoHkuLrkuIDmrrXkuI3lkIjpgIL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kvaDmsYLkurrnmoTmoLflrZDlg4/mnaHni5fvvIzkvaDlk63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jgII8L3A+PHA+PGVtPjYwLjwvZW0+5pyJ5pe25YCZ77yM55yf5biM5pyb5YO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A5qC344CC57Sv5LqG44CB5bCx5qC85byP5YyW5LiA5Li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/oeiqk+aXpuaXpueahOaJv+ivuu+8jOWmguS7iuWNtOWPmOaIk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W/g+mFuOOAgjwvcD48cD48ZW0+NjIuPC9lbT7ov5nkuKr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vKTnmoTkurrvvIzmraPnnJ/og73msrvmhIjoh6rlt7HnmoTvvIzlj6rmnI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55Sf5rS75LiN6IO9562J5Yir5Lq6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y5Y675LqJ5Y+W5ZKM5aWL5paX77yb6ICM5LiN6K665YW257uT5p6c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77yM5L2G5Y+v5Lul5oWw6JeJ55qE5piv77yM5L2g5oC75LiN5p6J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LqG5LiA5Zy644CCPC9wPjxwPjxlbT42NC48L2VtPuW8gOi3r+iZjueahO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NouWuvuWIqe+8jOW8gOWlh+eRnueahOS6uuaAu+WcqOaLvOWRveaDs+ecg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4vnu4jnm7jkv6HvvIzlpb3nmoTpmarkvLTvvIzkuZ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3otJ3jgII8L3A+PHA+PGVtPjY2LjwvZW0+5rKh5pyJ5a6J5YWo5oSf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6Z+z5LmQ77yM6Z2e5bi46Z2e5bi454ix5oCV6buR77yM5Y205Lmg5oOv5pma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tu+S6oe+8jOWPquiDveivtOaYjuaIkeWtmOWc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mnInnlJ/nmoTnnqzpl7Tog73pgYfliLDkvaDvvIznq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mnInov5DmsJTjgII8L3A+PHA+PGVtPjY5LjwvZW0+5oiR5aW95oOz5raI5aS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eM77yM6YKj5qC35oiR5bCx5LiN5Lya55So5b+D5Y675oOz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+D55eb44CCPC9wPjxwPjxlbT43MC48L2VtPuebuOeIseS7peWQju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IhuaJi+S7peWQjuWPiOaDs+mHjeadpeOAgjwvcD48cD48ZW0+NzE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v5nkuJzopb/vvIzpmpDol4/otbfmnaXlpKrmhovlsYjvvIzlrqPms4Tlh7rmnaXlj4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jgII8L3A+PHA+PGVtPjcyLjwvZW0+5oiR6LWw6L+H5pyA6buR5pq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ac5qyi5L2g55qE6YGT6Lev44CCPC9wPjxwPjxlbT43My48L2VtPuWIq+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UvuWkp+Wdj+aDhee7qu+8jOiHquW3seS4uumavuiHquW3s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mhJ/lj5fkuIDkuKrkurrnmoTlraTni6zkuobvvIzmiY3kvJrmmI7nmb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nmoTlv4PphbjjgII8L3A+PHA+PGVtPjc1LjwvZW0+5ZOq5oCV5L2g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L2g55qE5Lq677yM6LCB6YO95rKh5L2g6YeN6KaB77yb5b+D6Ye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CB6YO95q+U5L2g6YeN6KaB44CCPC9wPjxwPjxlbT43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OWlveeahOeIseaDhe+8jOayoeacieS9oOaAjuS5iOWu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nrqHkuJbnlYzmgI7kuYjlj5jvvIzlj6ropoHkvaDov5jlnKj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jgII8L3A+PHA+PGVtPjc4LjwvZW0+6K6w5b+G5oOz6IWQ54OC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iF5paw6YKj5Lqb5aup57u/5pep5bey5Z+L6JGs5Zyo5pe26Ze05Yi7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6177yM5oOf5pyJ6ZO65aSp55uW5Zyw55qE6IWQ54OC5rCU5ZGz55WZ5Zyo5pe26Ze0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bC+6YOo44CCPC9wPjxwPjxlbT43OS48L2VtPuaIkeaLkue7neaJgOacie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PquimgeS9oOeahOWFieOAgjwvcD48cD48ZW0+ODAuPC9lbT7lhbblrp7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lj6rmmK/lg4/lpJrmlbDkurrkuIDmoLfvvIzlrabkvJrkuob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2ZWw0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aHRtbCI+aHR0cHM6Ly9kdWFuanV6aWt1LmNvbS9kdWFuanV6aS9xNmVsNGZib3B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0208A16BBD3C6C33344AA5F9E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