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5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9541C485CA45EE2FB3F3A0059F8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9541C485CA45EE2FB3F3A0059F8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pW05Lq6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heS6uuiKgueahO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W/veaCoOeahOS6huS9oO+8jOaEmuS6uuiKgueahOecn+W/g+WunuivneWNtOaJk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+8gTwvcD48cD48ZW0+Mi48L2VtPuS9oOefpemBk+aWl+WcsOS4u+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Yr+S7gOS5iOWQl++8jOWwseaYr+aJk+edgOaJk+edgOeqgeeEtuacieS6uuaOi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muS6uuiKguimgeWIsOS6hu+8jOS4gOWkp+Wghuecn+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ea1ruWHuuawtOmdouS6huOAgjwvcD48cD48ZW0+NC48L2VtPuaIkeWltuWltuivt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tqeWtkOWViu+8geaEmuS6uuiKguWRiueZve+8jOaDheS6uuiKguWIhuaJ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axguWpmu+8jOi/meaYr+imgemAhuWkqeeahOiKguWlj+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k+WxgOWPquimgeaYr+S9oOWSjOS9oOWcqOS4gOi1t++8jOi/h+eoi+iuq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Xm+mDveihjOOAgjwvcD48cD48ZW0+Ni48L2VtPuaIkeimgei1tue0p+aJvuS4quW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S4jeeEtuWlveeZveiPnOmDveiiq+eMquaLseS6hu+8gT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mCo+Wkqe+8jOaVtOatu+S4gOS4quaYr+S4gOS4qu+8jOWPjeato+a4heaYju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mgeWIsOS6huOAgjwvcD48cD48ZW0+OC48L2VtPuaYn+acn+S4gOaEmuS6uuiK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rn+eEtuiuqeaIkeS7rOWOu+S4iuePre+8jOi/mOaYr+WFq+eCueWNiuS4iuePre+8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S4jeWvueWKsuWEv++8jOS4jeihjO+8geWSseS4jeiDveS4iuW9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i/nuaEmuS6uuiKgumDveayoeS6uui3n+S9oOWRiueZv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yoeS6uuWWnOasouS6huOAgjwvcD48cD48ZW0+MTAuPC9lbT7mhJrkurroioL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ajnmb3nmoTml6XlrZDvvIzmg4XkurroioLlj5jmiJDkuobliIbmiYvnmoT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eq5LuO5Lqk6ZSZ5LqG5pyL5Y+L77yM5aSp5aSp6YO9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44CCPC9wPjxwPjxlbT4xMi48L2VtPuaIkeayoeS7gOS5iOS8mOeCue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8mOeCueWwseaYr+aIkeaYr+S4gOS4quWlveS6u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pgqPlpKnvvIzlpJrlsJHkurrmiornnJ/lv4Por53or7Tlh7rlj6PvvIzljb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njqnnrJHjgII8L3A+PHA+PGVtPjE0LjwvZW0+5Y2z5L2/5Zyo5oSa5Lq6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6aqX5L2g44CCPC9wPjxwPjxlbT4xNS48L2VtPuaVouWcqOaEmuS6uuiKgum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WcqOa4heaYjuiKgumhuuS+v+aKiuS9oOWfi+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lh7rnlJ/nmoTml7blgJnpg73mmK/ljp/liJvvvIzlj6/mgrL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muJDmuJDpg73miJDkuobnm5fniYjjgII8L3A+PHA+PGVtPjE3LjwvZW0+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pe25YCZ77yM57uI5LqO5Y+v5Lul6K+05LiA5Lqb77yM5a+55oOz6K+0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6K+055qE6K+d5LqG44CCPC9wPjxwPjxlbT4xOC48L2VtPuaDs+Wcq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WkqeWvueS9oOivtOaIkei/mOeIseedgOS9oO+8jOWPquWPr+aDnOi/numql+S9o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mDveayoeacieOAgjwvcD48cD48ZW0+MTkuPC9lbT7mhJrkurroioLkvaDopoHmlaL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oajnmb3vvIzpgqPmiJHlsLHmlaLmuIXmmI7oioLmiorkvaDnu5nln4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bCP5pe25YCZ5b6X5LqG5oGQ6auY55eH77yM5omA5Lul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iq5a2Q5Lmf6ZW/5LiN6auY44CCPC9wPjxwPjxlbT4yMS48L2VtPuaIk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tkO+8jOWRiuivieaIkeWTqumHjOaYr+WllOWQkeS9oOeIueeah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sIHopoHmmK/lnKg05pyIMeWPt+aEmuS6uuiKgumql+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DTmnIg15Y+35riF5piO6IqC6aG65L6/5oqK5LuW5Z+L5LqG77yB5Yir6Zeu5oiR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J5aSp5bmy5Zib5Y675LqG77yM5oyW5Z2R5ZGi77yBPC9wPjxwPjxlbT4y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+8jOaIkeWPr+S7peWkp+iDhueahOWSjOS9oOihqOeZve+8jOWboOS4u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edgOemu+WOu+OAgjwvcD48cD48ZW0+MjQuPC9lbT7mmJ/mnJ/kuIDmhJrkurr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q5/nhLborqnmiJHku6zljrvkuIror77vvIHotormg7PkuI3lr7nlirLlhL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HlkrHkuI3og73kuIrlvZPvvIE8L3A+PHA+PGVtPjI1LjwvZW0+5oOF5Lq66IqC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625LiN5ZCs44CC5oSa5Lq66IqC6KGo55m977yM5Lq65a625LiN5L+h44CC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KGo55m977yM5Lq65a625LiN5bqU44CCPC9wPjxwPjxlbT4yNi48L2VtPuWmguaenOi/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mDveayoeS6uui3n+S9oOWRiueZve+8jOS8sOiuoeS9oOWwseecn+ayoe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MjcuPC9lbT7liKvmiormiJHlvZPmhJrkurroioLov4f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4flvpflkozmmKXoioLkuIDmoLfng63pl7nvvIzpgqPmiJHlsLHkvJrorqnkvaD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4flvpfmr5TkuIflnKPoioLov5jmg4rmgprjgII8L3A+PHA+PGVtPjI4LjwvZW0+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iv5byA552A546p56yR6K+055yf5b+D6K+d55qE5pel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muS6uuiKguW/q+S5kO+8jOiuqeS9oOaIkeWcqOS7iuWkqemDveWPmOaIk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YjuWkqeWPquacieaIkeS8muWPmOWbnuiBquaYjuS6u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r7Tmg4XkurroioLmmK/mhJrkurroioLvvIzlm6DkuLrku5bku6zo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pvlgYfnmoTmg4Xor53vvJvogIzmhJrkurroioLmmK/mg4XkurroioLvvIzlm6Dku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gJ/nnYDov5nkuKrmhJrkurroioLot5/kvaDor7TnnJ/or53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YGT5Li65LuA5LmI5pyJ5Lqb5Lq65Lya6YCJ5oup5Zyo5oSa5Lq66IqC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5LqG77yM5Zug5Li66KGo55m95oiQ5Yqf5Y+v5Lul5b2T5oGL5Lq677yM5rKh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b2T546p56yR77yM5peg6K665oCO5qC36YO95LiN5Lya5aSx5Y6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vj+S4quS6uumDveaDs+WSjOWIq+S6uuS4jeS4gOagt++8jOe7k+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mDveS4gOagt+OAgjwvcD48cD48ZW0+MzMuPC9lbT7lranlrZDvvIzliK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ooajnmb3vvIzlm6DkuLrosIHpg73nn6XpgZPkvaDmsqHor7TlgYf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L+Z5Liq5LiW55WM5LiK5oiR5Y+q55u45L+h5Lik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oiR77yM5Y+m5LiA5Liq5LiN5piv5L2g44CCPC9wPjxwPjxlbT4zNS48L2VtPu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iqk+iogOeahOWMuuWIq+WcqOS6ju+8jOS4gOS4quaYr+WQrOeahOS6uuW9k+ec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Yr+ivtOeahOS6uuW9k+ecn+S6huOAgjwvcD48cD48ZW0+MzY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ovpvoi6bnmoTog5botbfmnaXvvIzmmK/kuLrkuoblnKjkvaDlv4Pph4zog7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grnlnLDlhL/jgII8L3A+PHA+PGVtPjM3LjwvZW0+562J5L2g5bm456aP5Lq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q552A5L2g556q552A556q552A5oiR5bCx5bm456aP5LqG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uS6uuiKgu+8jOS9oOaEmuW+l+S6huWkqeS4i+S6uu+8jOWNtOaEmuS4jeS6h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kuPC9lbT7mhJrkurroioLvvIzmnIDmg7PlvIDnmoTnjqn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ozlpb3lpb3lkJfvvJ88L3A+PHA+PGVtPjQwLjwvZW0+5Y+I5b+r5Yiw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I5pyJ5aSa5bCR5Lq66Z2g552A6IqC5pel56Wd56aP6K+05Ye65b+D6YeM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DheS6uuiKguWSseayoee6puS8muWvueixoe+8j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seayoeihqOeZveeahOWvueixoe+8jOi/mOaYr+a4heaYjuiKguWlve+8jOacieelreaL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x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ZndoYnh4Ni5odG1sIj5odHRwczovL2R1YW5qdXppa3UuY29tL2R1YW5qdXppLzMyZGZ3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9541C485CA45EE2FB3F3A0059F8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