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07A3EC90D230FBF1D3A6CB687A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07A3EC90D230FBF1D3A6CB687A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5qE6K+d5oCO5LmI5Y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pOasoeivreaWh+iAg+ivlemimOebrumavuW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OAgemimOmHj+ato+Wlve+8jOiDveWkn+WHhuehruiAg+Wvn+WtpueUn+eahOivreaW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aIkeeahOWtqeWtkOWcqOatpOasoeiAg+ivleS4reW3sue7j+WwveS6h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6huS7lueahOato+W4uOawtOW5s++8jOi/meS4quWIhuaVsOS5n+WcqOaEj+aW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4jOacm+WtpuagoeiDveWkn+WGjeaOpeWGjeWOie+8jOS6ieWPluiuqeaVmeWtp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S4iuS4gOWxgualvO+8jOiuqeaJgOacieWtpueUn+mDveiAg+WPluS4gOS4q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gTwvcD48cD48ZW0+Mi48L2VtPuS4iuWtpuacn++8jOiAgeW4iOWcqOivh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HuuS9oOeahOS5puWGmemAgOatpeS6huOAguS9oOmprOS4iuWwseiDveWPiuaXt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i/meS4que8uueCue+8jOi/meWtpuacn+WPiOiuqeiAgeW4iOeci+WIsOS9oOW3peaV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eahOS5puWGmeOAguWQrOivtOS9oOavj+WkqeS4i+WNiOaUvuWtpuWQju+8jOW3sue7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kOWFrOS6pOi9puWbnuWutuS6hu+8jOiAgeW4iOaEn+WIsOW/g+eWvO+8jOWPi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mqhOWCsuOAguWIq+eci+S9oOS4quWtkOWwj++8jOWPr+aYr+ihjOWKqOWS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WkhOWkhOWDj+S4quecn+ato+eahOeUt+WtkOaxie+8jOecn+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eUn+S4u+imgeeahOi0o+S7u+aYr+WtpuS5oO+8jOaIkeS7rO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+8jOePjeeIseeUn+WRve+8jOmUu+eCvOW8uuWBpeeahOS9k+mthO+8jOWfueWF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aDheaTje+8jOWFu+aIkOiJr+WlveeahOS5oOaDr++8jOenr+e0r+S4sOWv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CueeHg+mdkuaYpeS5i+eBq++8jOi/iOWlvemdkuaYpeesrOS4gOatp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eahOS6uueUn+aXheeoi++8jOW3sue7j+aJrOW4huWQr+iIq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mdoOS9oOiHquW3seaKiuaPoeOAgjwvcD48cD48ZW0+NC48L2VtPuaIkeS5ne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S4gOWIhuWmkuWrie+8jOS9oOS7rOedgeW8gOecvOWwseaYr+iKs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tkOWwseayiea1uOWcqOW5uOemj+mHjO+8m+aIkeS4gOWjsOelnei0uu+8jOS5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WGgO+8jOaEv+S9oOS4uuWQjuS6uuWIm+mAoOabtOe+jueahOWkqe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cqOWmiOW/g+ebruS4reawuOi/nOmDveaYr+WTiOWTiOWTi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Yr+S9oOeOsOWcqOS4jeaYr+W5vOWEv+WbreeahOWwj+WtqeS6hu+8jOivu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6p+S6hu+8jOWEv+WtkO+8jOS9oOmVv+Wkp+S6huOAguWmiOWmi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tpueahOagoeWbremHjOWtpuW+l+abtOWkmu+8jOWtpuW+l+abtOajku+8geWKoOa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Wls+WEv+WcqOW+iOWkmuaWuemdoumDveWBm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/mOivt+WQhOS9jeiAgeW4iOWkmuWkmui0ueW/g+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qeWtkOi6q+S4iuaAu+acieS4gOS6m+mXquWFieeCue+8jOWmguae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acieWPr+iDveW9seWTjeS7luS7rOeahOS4gOeUn++8jOS4jeW6lOivpe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OAgjwvcD48cD48ZW0+OC48L2VtPuWNgeWbm+Wyge+8jOaEj+WRs+edgOS7juWwkeW5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mdkuW5tOOAguWNgeWbm+Wyge+8jOaEj+WRs+edgOS7juW5vOeomui1sOWQk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0uuS9oO+8jOaIkeeahOWtqeWtkO+8jOS9oOmVv+Wkp+S6hu+8jOWRiuWIq+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aXtuS7o++8jOi4j+S4iuS6huS6uueUn+S4reacgOeSgOeSqOeahOmdkuaY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iOWmiOaJgOacieeahOS7mOWHuuaJgOacieeahOi+m+WKs++8jOWcqO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+8jOmDveaIkOS6huS4gOenjeW5uOemj+S4gOenjeaso+aF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WGheW/g+S4lueVjOS4sOWvjO+8jOS9huS4jeWWhOihqOi+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+8jOS9oOacieaAneaDs+OAgeiBquaYjuOAguWcqOePremHjOS9oOWboue7k+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4j+Wunu+8jOaciembhuS9k+iNo+iqieaEn+OAguWcqOWtpuS5oOS4iu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iAgeW4iOS4iuivvu+8jOS9nOS4muiDveaMieaXtuWujOaIkOOAguiAgeW4i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S8mOeCueOAguiAgeW4iOW4jOacm+S9oOWcqOWtpuS5oOS4iuWGjeWIu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S4jeS8mueahOmXrumimOimgeWkp+iDhuWcsOmXru+8jOazqOaEj+WtpuS5o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AgeW4iOebuOS/oeS9oOS4gOWumuiDveWBmuWl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jlpojlv4PkuK3kuIDnm7Tkv53nlZnnnYDkvaDov4fljrvnmoTovonnhYzvvJvku4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hLjkuIror7vlvpflh7rpgqPku73pgZfmhr7vvIzpgqPmmK/lm6DkuLrkuIDmrrXms6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Llrabnu4/ljobkvb/kvaDmlLnlj5jkuobkurrnlJ/op4LvvJvlk4jlk4jlk4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mK/pgqPnp43mnJ/lvoXnmoTnm67lhYnvvIzmnJ/lvoXnnYDkvaDmm7TliqD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7TliqDmiJDnhp/vvIzmnJ/lvoXnnYDkvaDmnInplKbnu6PliY3nqIvjgILmnI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nmoTkurrnlJ/pgZPot6/kuI3lubPlnabvvIzmh6blvLHnmoTkurrot4z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rLop4LvvIzlj6rmnInpgIDnvKnvvIzogIzli4fmlaLnmoTkurrog73ku4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jKvmipjkuK3niKzotbfmnaXvvIznrJHlr7nkurr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5LqO5Yqp5Lq677yM5b6F5Lq65Y+L5ZaE44CC6IO95bC96YeP5biu5bmy5a62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m/5LiN6L+95rGC5ZCN54mM77yM5LiN5LiO5LuW5Lq65pSA5q+U44CC5LiA55u0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Go5oms77yM5YGa5LqL6L+95rGC5bC95ZaE5bC9576O44CC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W95bm/5rOb77yM5b635pm65L2T5pa56Z2i6YO95YWo6Z2i5Y+R5bGV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l5ZCO6IO95YaN5o6l5YaN5Y6J77yM5L+d5oyB6Imv5aW955qE5ZOB6LSo5ZKM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paX5b+X77yM5oiQ5Li656S+5Lya55qE5pyJ55So5LmL5omN77yM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h54yu44CCPC9wPjxwPjxlbT4xMi48L2VtPuWllOi3keWllOi3keWli+WKm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XruWJjeeoi+WmguS9le+8jOS9huaxguiQveW5leaXoOaCl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uIDliIbmsZfmsLTvvIzkuIDliIbogJXogJjvvJvkuIDliIb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jgILopoHnn6XpgZPku4rlpKnkvaDnmoTku5jlh7rvvIz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lvpfliLDlm57miqXvvIzlpoLmnpznn63mnJ/lhoXlvpfkuI3liLDlm57miq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iJHku6zpnIDopoHnmoTlj6rmmK/ml7bpl7TvvIzlj6rmmK/pgqPpop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nI3ovpPnmoTlv4PjgII8L3A+PHA+PGVtPjE0LjwvZW0+5a2p5a2Q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p5Lq655Sf5Y+Y5aW955qE5LiN5piv6auY6ICD77yM5piv5Yqq5Yqb5Yiw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WK77yBPC9wPjxwPjxlbT4xNS48L2VtPui/meS4quaakeWBh+S9oOmVv+Wkp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HguW+l+S6huiHquinieWtpuS5oO+8jOiDveWQiOeQhuWuieaOku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k+iCsumUu+eCvOeahOaEj+ivhu+8jOWQhOaWuemdouacieW+iOWkp+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ItuWumuiuoeWIkuWQjuiDveWdmuaMgeW5tuS4peagvOaJp+ihjO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akeWBh+eUn+a0u+S8muabtOeyvuW9qe+8gTwvcD48cD48ZW0+MTY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ZPkvaDnv7vlvIDkurrnlJ/mlrDnmoTkuIDpobXmmK/vvIzmraPlgLzosYbolL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kurrnlJ/nmoTpu4Tph5Hml7bmnJ/jgILlpoLmnpzpobrliKnlnIbmu6H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IDml7bmnJ/vvIzkvZzkuLrmr43kurLvvIzlr7nkvaDlr4TkuojlvojlpJ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i6TlpYvlpb3lrabvvIzkuZDop4LlkJHkuIrjgILku4rlpKnnmoTlrabku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rKLnrJHvvIzmh5Lmg7DnmoTkurrmmK/kuI3lj6/og73miJDlip/nmo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YfliLDlm7Dpmr7ml7bvvIzkuI3opoHorqnng6bmgbzmt7nmsqHoh6rlt7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7ms5XlsL3lv6vmkYbohLHlm7DlooPjgILlpojlpojnm7jkv6HkvaDlj6/ku6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iM5pyb6K+l5a2p5a2Q5Zyo5qCh6IO96YG15a6I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eE56ug5Yi25bqm77yM6IO95bCK5biI54ix5Y+L77yM6Jma5b+D5rGC6L+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byC55qE5oiQ57up5Zue5oql6ICB5biI77yM5Zue5oql54i25q+N44CC5biM5p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Sa5LiA54K56YGT5b635pWZ6IKy77yM5aSa5LiA54K55a2m5Lmg6Zq+54K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6K6k5Li65LiK5LqG5aSn5a2m5bCx562J5LqO6L+b5LqG5aSp5aCC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pyJ5LiA6IKh5YKy5Yqy77yM5biM5pyb6ICB5biI5Lil5Yqg566h5pWZ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K+x5a+877yM5L2/5a2p5a2Q6LWw5ZCR56S+5Lya5pe277yM5piv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Q44CCPC9wPjxwPjxlbT4xOC48L2VtPnh4eOiDveiHquinieeLrOeri+WujOaIk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4mu+8jOWwseaYr+aLluaLieeahOaXtumXtOWkqumVv++8jOW4jOacm+S7iuWQju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ei2s+S5i+WkhO+8jOaOjOaPoeato+ehrueahOWtpuS5oOaWueazl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S5oOaIkOe7qe+8jOS4jeaWrei/m+atpeOAgjwvcD48cD48ZW0+MTk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nsr7mt7HnmoTkuabvvIzliKvkurrnmoTms6jph4rku6Pmm7/kuI3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vvIzmhL/kvaDmnInmiYDlj5HnjrDvvIzmnInmiYD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L5Yiw5L2g5Lus55qE6K+E6K+t5oiR55+l6YGT5YS/5a2Q5Y+I5q+U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6I5aSn55qE6L+b5q2l77yM6YO95piv6ICB5biI5pWZ6IKy55qE5aW9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Dj+S4gOmil+iAgOecvOeahOaYn+aYn+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dpemAmui/h+iHquW3seeahOihqOeOsOe7meWkp+WutueVmeS4i+S6hua3seWI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uivvuWgguS4iuS9oOWdkOW+l+WDj+Wwj+advuagkeS4gOagt+eslOebtO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mXqumXquWPkeWFie+8jOS4jeWBnOWcsOenr+aegeaAneiAg+iAgeW4i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oOeahOWjsOmfs+WDj+Wwj+mSoueCruS4gOagt+WTjeS6ru+8jOWbnuetl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aXtuWFhea7oeS6huiHquS/oeOAgjwvcD48cD48ZW0+MjI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nmb3oibLnmoTluIbvvJvmhL/kvaDmmK/oiLnvvIzliar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aG955qu5aW95Yqo55qE5bCP55S35a2p44CC5LiK6K++5pe277yM5b6I6Zq+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YGa5Zyo6YKj6YeM5ZCs6K6y77yb6K++6Ze077yM5L2gJmxkcXVvO+eUn+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iZyZHF1bzvvvIzllpzliqgmbGRxdW875bmy5oiIJnJkcXVvO+OAguWFtuWunu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5su+8jOS5n+aMuuWPr+eIseeahOOAguWmguaenOS9oOiDveaKiuS9oOeahOiBqu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tpuS5oOS4iu+8jOWumuS8muS4gOm4o+aDiuS6u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bPpopblnKjmlrDnmoTlrabmnJ/ph4zvvIzlho3mjqXlho3ljonvvIz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Dnu6nvvIHlgZrogIHluIjnmoTlpb3luK7miYvvvIzlkIzlrabku6z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I1LjwvZW0+5Zyo6K+75Yid5Lit5LiJ5bm05Lit77yM55Sx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qCh6aOO44CB546v5aKD44CB5biI6LWE5Yqb6YeP562J5pa56Z2i5LyY6Imv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+l5ZCM5a2m5aW95a2m5ZCR5LiK77yM5ZOB5b635LyY6Imv77yb5Zyo6ICB5biI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LiL77yM5a2m5Lmg5oiQ57up5Lmf5pyJ5LqG5LiN5bCP55qE6L+b5q2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6IO95Yqb5Lmf5b6X5Yiw5o+Q6auY77yM5Li66K+l5ZCM5a2m5LuK5ZCO6LWw5ZC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mT5LiL5LqG5b6I5aW955qE5Z+656GA44CCPC9wPjxwPjxlbT4y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u47mmI7ljbPotbfvvIzlrZzlrZzkuLrlloQmcmRxdW8777yM5a2p5a2Q5oS/5L2g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il5aSp77yM54+N5oOc5pe26Ze055qE5riF5pmo77yb5oS/5L2g5a2m6YK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J5L2cJmxkcXVvO+S4nOmjjuesrOS4gOaenSZyZHF1bz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Lq65LiW6Ze05rKh5pyJ5LiN57uP6L+H5Yuk5Yqz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omN55qE77yM5oS/5L2g5pel5aSc5Yuk5aWL77yM5pep5pel5oiQ5o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i/meauteaXtumXtOmHjO+8jOWtqeWtkOeahOi/m+atpei+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mu+S4jeW8gOiAgeW4iOeahOeyvuW/g+WfueiCsu+8jOWtqeWtkOi/m+atp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mDveaChOaChOeahOWIu+WcqOaIkeS7rOW/g+mHjOOAguS9nOS4uuWut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mdnuW4uOW4jOacm+iAgeW4iOWvueWtqeWtkOeahOWFs+azqOabt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aIkeS7rOWPjeaYoOWtqeWtkOeahOS4jei2s++8jOaIkeS7rOS8mu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8uueCueWKoOS7peaMh+WvvOaUueato+OAgjwvcD48cD48ZW0+MjkuPC9lbT7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ov5jlj6/ku6XvvIzluIzmnJvlranlrZDnu6fnu63liqrlipvvvIzlj6blpJblnK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lrabmoKHnmoTkuIDliIfop4Tnq6DliLbluqbvvIzog73lsIrluIjniLH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msYLov5vvvIzog73ku6XkvJjlvILnmoTmiJDnu6nlm57miqXogIHluIjvvIz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I8L3A+PHA+PGVtPjMwLjwvZW0+5Ye657G75ouU6JCD5LiN5piv5LiA6Lm06IC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65Lq65aS05Zyw5LiN5piv5LiA5oOz5bCx5p2l55qE77yM5Ye65bCG5YWl55u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Km5Y2z5Y+v55qE77yM5omA5Lul5L2g5b+F6aG76LWw5a+56auY5LiA77yM6LW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M77yM6LWw5aW96auY5LiJ44CCPC9wPjxwPjxlbT4zMS48L2VtPuW4jOacm+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upOecn+WQrOivvu+8jOWkp+iDhuWPkeiogOOAguaVsOWtpuaWuemdouaPkOmrm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n+W6puWSjOW6lOeUqOiDveWKm++8jOS7peWPiuWIhuaekOmXrumimOabtOWFqOmdo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jOinhumHjuabtOW8gOmYlO+8m+ivreaWh+aWuemdou+8jOmYheivu+WSjOWGm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rmOawtOW5s++8jOWIhuaekOaWh+eroOS4u+S9k+WHhuehru+8jOeugOWNleaJv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9nOa1geeVhe+8jOaYjuehru+8jOeUqOivjeS4sOWvjOOAguS9v+iHquW3s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WcqOaWsOWtpuacn+abtOS4iuS4gOWxgualvO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IPor5XmiJDnu6nkuI3lpKrnkIbmg7PvvIzovoPkuIrmrKHmnInmmI7mmL7nmoT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gLvnu5Pljp/lm6DvvIzlj6/og73mmK/lm6DkuLrmnIDov5HmgJ3mg7PovoPkuLr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lL7mnb7kuoblr7noh6rlt7HnmoTopoHmsYLvvIzkvZzkuLrlrrbplb/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hY3lkIjogIHluIjnmoTlt6XkvZzvvIznnaPkv4PlranlrZDorqTnnJ/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orqnku5bkuIvmrKHlj5blvpfkuKrlpb3miJDnu6njgILosKLosKLogIHluIj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hbPlv4PjgIHmlZnogrLjgII8L3A+PHA+PGVtPjMzLjwvZW0+5rip5pqW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byA5b+D5piv5L2g5Lus55qE6LWe5q2M77yM5YGl5bq3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b+D54G16YeK5pS+5piv5L2g5Lus55qE5oWn6IO944CC5oS/5L2g5Lus5aaC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77yM57uP5b6X6LW35bKB5pyI55qE56Oo56C66ICM54ag54ag5Y+R5YW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6L+Z6Ieq55Sx55qE56m66Ze06YeM5byg5oms5Liq5oCn77yM5pS+6aO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ci+edgOS9oOS4gOWkqeWkqemVv+mrmO+8j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hueIuOeIuOWmiOWmiO+8jOaIkeS7rOaYr+WmguatpOWcsOaso+aFsOWWnOaC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Ev+S9oOaXoumVv+i6q+S9k++8jOS5n+mVv+efpeivhu+8jOabtOim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+t+WSjOmYheWOhu+8jOWBmuS4gOS4quWWhOiJr+W8gOacl+OAgeiwpuiZmuekv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wkeW5tOOAgjwvcD48cD48ZW0+MzUuPC9lbT7nnIvliLDkvaDnmoTmiJDnu6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mrKPmhbDvvIzov5nmmK/kvaDoh6rlt7HliqrlipvlvpfmnaXnmoTvvIzmiJD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ov5nkuIDliIfvvIzniLjlpojnmoTlv4PkuK3kuZ/mmK/lvojogq/lrp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uIzmnJvkvaDlho3mjqXlho3lirHvvIzliqDlhpXoh6rlt7HvvIz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sIbmnaXog73lpJ/mm7TkuIrkuIDlsYLmpbzjgILkuLrnpL7kvJrlkozlm73lrr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73lipvmiYDog73lj4rnmoTotKHnjK7vvIzorqnniLbmr43kuLrkvaD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blrpfkuLrkvaDpqoTlgrLvvIzmm7TopoHorqnlm73lrrbkuLrkvaD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5u05Lul5p2l5Lmf6K645piv54i45aaI55qE5pe26Ze0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Wz54ix5LiN5aSf77yM5L2g5LiA55u05LiN5Y+X5YWz5rOo55qE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C75piv6K6p5oiR5Lus5ouF5b+D5Y+v5piv57uP6L+H6L+Z5qyh55qE5pyf5Lit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R546w5L2g5bm25LiN56yo77yM5Y+q6KaB5Yqq5Yqb5bCx5rKh5pyJ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iM5pyb5L2g5LuK5ZCO5Zyo6ICB5biI55qE5YWz5rOo77yM54i45aaI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5a2m5Lmg5oiQ57up5Lya5pu05LiK5LiA5Liq5paw5Y+w6Zi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4gOebtOS7peadpeeFp+mhvuWSjOWFs+W/g+WtqeWtkOeahOiAgeW4i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ht+W/g+eahOaEn+iwou+8jOW4jOacm+WcqOaWsOWtpuacn+mHjOiAgeW4i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WutumVv+eahOe7j+W4uOS6pOa1ge+8jOWKoOW8uuWvueWtqeWtkOaAp+agvO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WvvO+8jOacgOWQjuelneemj+iAgeW4iOS7rOaWsOW5tOaEieW/q+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miJHluIzmnJvlnKjkuIvlrabmnJ/lvIDlr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ogIHluIjlkozlrrbplb/nmoTluK7liqnkuIvmlLnmjonlpbnouqvkuIr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sKLosKLogIHluIjov5nkuIDlubTlr7nlranlrZDnmoTlhbPlv4PlkozluK7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kITkvY3ogIHluIjjgII8L3A+PHA+PGVtPjM5LjwvZW0+5pyJ5b+X6ICF77yM5Lq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6C06Yec5rKJ6Iif77yM55m+5LqM56em5YWz57uI5b2S5qWa77yb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77yb5Y2n6Jaq5bCd6IOG77yM5LiJ5Y2D6LaK55Sy5Y+v5ZCe5ZC0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Wz5YS/5L2g5pei54S26YCJ5oup5LqG6L+c5pa577yM5bCx6IKv5a6a5LiN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aOO6Zuo5YW856iL77yB5oS/5oiR5LiW55WM5LiK5pyA5b+D54ix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qKm5oOz54Wn6L+b546w5a6e77yB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5i+S9mee7j+W4uOW4ruaIkeS7rOWBmuWutuWKoe+8jOiHquW3seeahOS6i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HquW3seWBmuOAguS7luS8mue7huW/g+inguWvn+eUn+a0u+WSjOenr+e0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j+mqjO+8jOWOu+aEn+aCn+efpeivhuS4jueUn+a0u+eahOiBlOezu++8jOS8m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Gs+eUn+a0u+S4reeahOmXrumimO+8jOecn+ivmuW+heS6uu+8jOS5kOS6ju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douW4puW+rueskeWvueW+hei6q+i+ueeahOavj+S4gOS4quS6uuOAgeiAgeW4iO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ZjOeUn+S6uu+8jOS7luS7juS4jeWBmuaNn+S6uuWIqeW3seeahOS6i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iupOecn+WvueW+heiHquW3seOAgjwvcD48cD48ZW0+NDEuPC9lbT7mgazmga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5TovoPku7vmgKfvvIzlnKjlubzlhL/lm63og4blrZDlsI/vvIzluIzmnJvogIHluI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5Dpl67lpbnvvIzplLvngrzlpbnnmoTog4bph4/vvIzorqnlpbnlj5jmiJDkuID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pbPlra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nM2YxZXZxZGYuaHRtbCI+aHR0cHM6Ly9kdWFuanV6aWt1LmNvbS9kdWFuanV6aS9q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cW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07A3EC90D230FBF1D3A6CB687A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