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5 Feb 2024 09:33:2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11832DFE9EE5A4357E516AE8A799C4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11832DFE9EE5A4357E516AE8A799C4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ep5a6J6Zeu5YCZ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ZW0+MS48L2VtPuaIkeWHoOS5juS7juadpeS4jeeUn+awlO+8jOWboOS4uuaIkeiup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yoeW/heimge+8jOaciemXrumimOWwseWOu+ino+WGs++8jOS4jeimgeiuqeWIq+S6uueahO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vr+W9seWTjeiHquW3seOAgui/meaYr+aIkeWkp+WkmuaXtuWAmeaEn+WIsOW/q+S5kOeah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vgOOAguS9huaYr++8jOaIkeS4jeeUn+awlO+8jOS4jeS7o+ihqOaIkeayoeiEvuawlOOAg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jeiuoei+g++8jOS4jeS7o+ihqOaIkeiEvuawlOWlveOAguWmguaenOS9oOmdnuimgeinpuaR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IkeeahOW6lee6v++8jOaIkeWPr+S7peWRiuivieS9oO+8jOaIkeW5tumdnuWWhOiJr+OAg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uie+8gTwvcD48cD48ZW0+Mi48L2VtPuWls+S6uuacgOWPr+aCsueahOS4jeaYr+W5tOWNj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Ou++8jOiAjOaYr+WcqOWpmuWnu+WSjOW5s+a3oeeUn+a0u+S4reeahOiHquaIkei/t+Wk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ls+S6uuWPr+S7peihsOiAge+8jOS9huS4gOWumuimgeS8mOmbheWIsOatu++8jOS4jeiDv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pmuWnu+WwhuWls+S6uua2iOejqOW+l+WkseWOu+WFieazveOAguS4gOWkqeW/meWIsOaZ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vueedgOmVnOWtkOa0l+aKiuiEuO+8jOi3n+iHquW3seivtOS4gOWjsO+8mui+m+iLpu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wouiwouiHquW3se+8jOWcqOacgOe0r+acgOiLpueahOaXtuWAmeayoeacieaUvuW8g+OAg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cn+S6jO+8jOaXqeS4iuWlve+8gTwvcD48cD48ZW0+My48L2VtPuWcqOaIkeS7rOeahOi/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Un++8jOaYr+imgeWOu+i1sOW+iOWkmuadoei3r++8jOacieeahOaYr+eslOebtOWdpumAl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eahOaYr+e+iuiCoOmYoemZjO+8m+aciee5geWNju+8jOS5n+acieiNkuWHieOAguaXo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mguS9le+8jOi3r+imgeiHquW3sei1sO+8jOiLpuimgeiHquW3seWQg++8jOS7u+S9leS6u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zlee7meS6iOWFqOmDqOS+nei1luOAguayoeacieaJgOiwk+eahOaXoOi3r+WPr+i1sO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9v+WtpOeLrOi3i+a2ie+8jOWPquimgeaYr+S9oOaEv+aEj+i1sO+8jOmCo+S5iOi4qei/h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DveaYr+i3r+OAguaXqeWuie+8gTwvcD48cD48ZW0+NC48L2VtPuS6uueUn+eahOaCsuasou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QiO+8jOmFuOeUnOiLpui+o++8jOeahuezu+S6juW/g++8jOW/g+aAgeiLpeWuieWlve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oeaciei/h+S4jeWOu+eahOWdjuOAgue7j+iQpeWlveW/g+aDhe+8jOS9oOWwseaLpeac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Un+a0u+eahOWFqOmDqOOAgjwvcD48cD48ZW0+NS48L2VtPuWdmuaMgeS4jeS4i+adpe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me+8jOaIkeS7rOimgee7meiHquW3seS4gOS4quacgOWkp+eahOaLpeaKseOAguWboOS4u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IseeahOiHquW3se+8jOaIkeS7rOS4jeiDvei+nOi0n+iHquW3se+8jOi+nOi0n+aIkeS7r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ipu+8jOS4jeiDveeUqOaHpuW8seeahOazquawtOa1h+eBjO+8jOimgeeUqOWli+aWl+eah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hgOayu+aEiOOAguaIkeS7rOWPr+S7peaCsuS8pO+8jOS9huaIkeS7rOaCsuS8pOi/h+WQ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mgeiwg+aVtOiHquW3se+8jOS7juaCsuS8pOS4rei1sOWHuuadpe+8jOS4jeimgeayruS4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vj+WkqeWvueiHquW3seeskeeske+8jOerluS4quWkp+aLh+aMh++8jOWRiuivieiHquW3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W+iOeJm+mAvOOAguWkp+WutuaXqeS4iuWlve+8gTwvcD48cD48ZW0+Ni48L2VtPum6u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wseWDj+a0l+iho+acuu+8jOiuqeaIkeS7rOWcqOmHjOmdouaQheaQheaQhe+8jOi9rOi9r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O+8jOeisOadpeeisOWOu++8jOS9huacgOe7iOaIkeS7rOi/mOaYr+S8muS7juS4reino+iE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tuS4lOavlOS7peWJjeabtOW5suWHgO+8jOabtOWlveOAguaXqeWui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aIkeaPoeS9j+S4gOaKiua4heaZqOeahOmYs+WFie+8jOi9u+i9u+aUvuWcqO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6iuS4iu+8jOaEv+S9oOS7juedoeaipuS4remGkuadpeaXtu+8jOW/g+S4reWFhea7oeS6h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ZqOeahOWugemdmeS4juWuieivpu+8jOmCo+aYr+aIkeS4uuS9oOmAgeS4iueahOaXqeWu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OC48L2VtPueUqOacnemYs+S4uuS9oOa4qeS4gOadr+a1k+aDheeJm+Wl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qOecn+W/g+S4uuS9oOWBmuS4gOaguea/gOaDheayueadoe+8jOeUqOa4hemjjuS4uuS9o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gOmmluiIkuW/g+atjOiwo++8jOeUqOefreS/oeS4uuS9oOmBk+S4gOWjsOecn+aMmu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aEv+aUtuWIsOeahOS9oO+8jOaWsOeahOS4gOWkqeW/g+aDheiIkueVhe+8jOa/gOaDh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JrO+8jOW3peS9nOmhuueVhe+8geaci+WPi++8jOaXqeWuie+8gTwvcD48cD48ZW0+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uueUn+mcgOimgeeci+mAj++8jOS9huS4jeiDveeci+egtOOAguS6i+aDheeci+mAj+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wseaYjueZveivpeWmguS9lei/m+ihjO+8m+S6uuaDheeci+mAj++8jOS9oOWwseaYjueZv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mguS9leebuOWkhO+8m+S6uuaDheeci+egtO+8jOS9oOWwseS4jeaDs+WBmuS6uuS6huOAg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7pe+8jOWPquimgeeUqOeCueW/g++8jOWFtuS9meWPquaYr+aOpeWPl+OAguWYtOW3tOaYr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6uueahO+8jOS6uueUn+aYr+iHquW3seeahOOAgjwvcD48cD48ZW0+MTAuPC9lbT7ml6Dor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ojLbmmK/mtZPmmK/mt6HorqnmuIXpppnmsLjpqbvlv4Ppl7TvvJvml6Dorrrot53nprvm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HmmK/ov5zorqnorrDlv4blvbzmraTmsLjov5zvvJvml6DorrrogZTns7vmmK/lpJrmmK/ls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npZ3npo/msLjkuI3mlLnlj5jvvJvml6DorrrlpKnmtq/miJbmtbfop5LorqnnnJ/or5rnlZ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msLjov5zjgILml6nlronvvIE8L3A+PHA+PGVtPjExLjwvZW0+5Lq655Sf77yM5pyJ5aSa5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h6L6D77yM5bCx5pyJ5aSa5bCR55eb6Ium77yb5L2g5peg5rOV5pS55Y+Y5a656LKM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Y+v5Lul5bGV56S656yR5a6544CC5L2g5peg5rOV5bem5Y+z5aSp5rCU77yM5L2G5L2g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pS55Y+Y5b+D5oOF44CC5L2g5peg5rOV6aKE55+l5piO5aSp77yM5L2G5L2g5Y+v5Lul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h5LuK5aSp44CC5L2g5peg5rOV5qC35qC36aG65Yip77yM5L2G5L2g5Y+v5Lul5LqL5LqL5bC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5pep5LiK5aW977yBPC9wPjxwPjxlbT4xMi48L2VtPuS6uuWPquacieWwhuWvguWvnuWdk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aJjeWPr+S7pemHjeaLvuWWp+mXue+8m+aKiuaCsuS8pOi/h+Wwve+8jOaJjeWPr+S7p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ngeasouminO+8m+aKiuiLpua2qeWwnemBje+8jOWwseS8muiHqueEtuWbnueUmOOAguS/o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/meS6m++8jOWwseWPr+S7peabtOWdpueEtuWcsOmdouWvueS6uueUn+ayn+Wjke+8jOi1s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bm+Wto+mjjumcnOOAguiogOiAhemaj+aEj++8jOS9hueUn+WRveavleern+aYr+S4gOS4qua8</w:t>
      </w:r>
    </w:p>
    <w:p>
      <w:pPr>
        <w:pStyle w:val="PreformattedText"/>
        <w:bidi w:val="0"/>
        <w:spacing w:before="0" w:after="0"/>
        <w:jc w:val="left"/>
        <w:rPr/>
      </w:pPr>
      <w:r>
        <w:rPr/>
        <w:t>q+mVv+eahOi/h+eoi++8jOavj+S4gOWvuOaXtuWFiemDveimgeiHquW3seS6suWOhu+8jOav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dr+mbqOmcsumDveimgeiHquW3seS6suWwneOAguaXqeS4iuW8gOW/g+W/q+S5k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MuPC9lbT7nlJ/mtLvmmK/lvIDmsLTvvIzkuI3orrrlhrfng63vvIzlj6ropoHp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nmoTmuKnluqbvvIzlsLHmmK/mnIDlpb3vvJvnlJ/mtLvmmK/lj6PlkbPvvIzkuI3orrrph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zoi6bovqPvvIzlj6ropoHpgILlkIjnmoTlj6PmhJ/vvIzlsLHmmK/mnIDlpb3vvJvnlJ/mt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l4vlvovvvIzkuI3orrrlv6vmhaLvvIzlj6ropoHpgILlkIjnmoTlkKzop4nvvIzlsLH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pb3vvJvnlJ/mtLvmmK/lraPoioLvvIzkuI3orrrmmKXlpI/np4vlhqzvvIzlj6ropoHp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nmoTlv4Pmg4XvvIzlsLHmmK/mnIDlpb3nmoTvvJvnlJ/mtLvvvIzmmK/lrp7lrp7lnKjln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Dnp43nlJ/lrZjvvIznlJ/mtLvvvIzlj6ropoHpgILlkIjoh6rlt7HvvIzlsLHmmK/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jgILml6nlronvvIE8L3A+PHA+PGVtPjE0LjwvZW0+5oOF5LiN5Zyo6L+c6L+R77yM5Zyo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LmF44CC54ix5LiN5Zyo6L+c6L+R77yM5Zyo5LmO5oul5pyJ44CC56Wd56aP5LiN5Zyo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R77yM5Zyo5LqO55yf6K+a44CC5riQ5riQ6L+c5Y6755qE77yM5piv5bKB5pyI77yM5oWi5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6L+R55qE77yM5piv55yf5oOF44CC5aSp5aSp55yL5Yiw55qE77yM5piv6Zeu5YCZ44CC5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6K6p5oiR5Lus5rKh5pyJ6Led56a777yM55yf54ix6K6p5oiR5Lus5b285q2k54m15oyC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6L+c55qE56Wd56aP77yM5pep5a6J5ZCJ56Wl77yBPC9wPjxwPjxlbT4xNS48L2VtPu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yoeacieWBh+iuvu+8jOW9k+S4i+WNs+aYr+WFqOmDqOOAguiDjOS4jeWKqOeahO+8jOaUv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6hu+8m+S8pOS4jei1t+eahO+8jOeci+a3oeS6hu+8m+aDs+S4jemAmueahO+8jOS4jeaDs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m+aBqOS4jei/h+eahO+8jOaKmuW5s+S6huOAguiIjeS4jeW+l+aUvuS4i+eahOiOt+WPl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QjOaJi+aLv+a7mueDq+eahOWxseiKi++8jOeDq+S8pOeahOaYr+iHquW3seOAguaUvuS4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WLh+awlO+8jOabtOaYr+aZuuaFp+OAguS4gOW/teaUvuS4i++8jOS4h+iIrOiHquWc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6uueUn++8jOi1ouWwsei1ouWcqOaVouS6juaUvuS4i+OAguaXqeWui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uPC9lbT7nnJ/mraPnmoTmnIvlj4vmsqHmnInot53nprvvvIzkuI3liIbov5zov5HvvIzml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osJPlpKnmtq/vvIzkuI3lnKjkuY7mtbfop5LjgILljbPkvb/ov5znprvvvIzpl67lgJnkuZ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mnKrlv5jorrDvvIzlnKjov5nlpoLor5flpoLnlLvnmoTlraPoioLph4zvvIzlnKjov5nmuI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pgIHniL3nmoTml6nmmajvvIzpgIHljrvmnIDnvo7kuL3nmoTlv4Por63vvIzmnIvlj4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lronvvIE8L3A+PHA+PGVtPjE3LjwvZW0+55Sf5rS75pyJ6Ium5pyJ55Sc77yM5omN5Y+r5a6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077yb54ix5oOF5pyJ6Ze55pyJ5ZKM77yM5omN5Y+r5oOF6Laj77yb5b+D5oOF5pyJ5oKy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77yM5omN5Y+r5L2T5Lya77yb5pel5a2Q5pyJ6Zi05pyJ5pm077yM5omN5Y+r6Ieq54S2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q+P5aSp5pyJ56yR5pyJ5LmQ77yB5pep5LiK5aW977yBPC9wPjxwPjxlbT4xOC48L2VtP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6huacgOWQju+8jOS9oOaFouaFouWwseWPr+S7peaEn+inieWIsO+8jOWNiOWQjueahOaXpeW9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Ajuagt+aLluedgOm7r+a3oeeahOatpeWtkOilv+aWnO+8jOWxi+inkueahOa1ruWwmOaAj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cqOa6n+iMq+mHjOavq+aXoOebrueahOa4uOWKqO+8jOaaruiJsuWPiOaYr+aAjuagt+m7mOm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csOeIrOS4iuS9oOeahOS5puahjO+8jOiAjOmCo+WvguWvnueahOaEn+inieWPiOaYr+aAj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2iuadpei2iuayiemHjeWcsOWcqOS9oOW/g+S4iuWOi+S4i+OAguaXqeWui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kuPC9lbT7msqHmnInpgIDot6/ml7bmvZzog73lsLHlj5HmjKXlh7rmnaXkuobjgILms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qIDotKXvvIzmmK/miJDlip/ogIXnmoTmnIDkvbPlk4HmoLzjgILmiJHku6zmnIDlgLzlvp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osarnmoTkuI3lnKjkuo7ku47kuI3ot4zlgJLvvIzogIzlnKjkuo7mr4/mrKHot4zlgJLku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pg73niKzotbfmnaXjgILorqnnlJ/mtLvnmoTlj6Xlj7flnIjkvY/nmoTkurrvvIzmmK/ml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liY3ml7bljYrmraXnmoTjgILml6nkuIrlpb3vvIE8L3A+PHA+PGVtPjIwLjwvZW0+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ev6Ieq5bex6LWw77yM6Ieq5bex55qE5qKm6Ieq5bex5ZyG44CC5LiA5YiH6aG65YW2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77yM5Yeh5piv6YeP5Yqb6ICM6KGM77yM6YCe5by65LiN5Y+v5Y+W77yM5pS+5byD5LiN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44CC5bCP5LqL5LiN6K6h6L6D77yM5aSn5LqL5LiN57OK5raC77yM5pmC5bi45a2m5Lya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p77yM57uZ6Ieq5bex55WZ5LiA54mH5aSp56m677yBPC9wPjxwPjxlbT4yMS48L2VtPuWkq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WueeahOOAgeWcsOaYr+WchueahO+8jOayoeacieinhOefqeaYr+S4jeaIkOaWueWchu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IseaYr+ecn+eahOOAgeaDheaYr+ivmueahO+8jOayoeacieaEn+aDheaYr+S4jeecn+ivm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m+a4qeW6puaYr+mrmOeahOOAgeWkqumYs+aYr+eBq+i+o+eahO+8jOayoeaciemrmOa4q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jeWPq+Wkj+WkqeeahO+8m+aatOmbqOS8muS4i+eahOOAgeWHiemjjuS8muacieeahOOAg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elneemj+eahOWkj+WkqeaYr+S4jeWujOaVtOeahO+8geWkqeawlOaYr+WkmuWPmOeah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JteaMguaYr+S4jeWPmOeahO+8jOaEv+S9oOS4jeeuoeWkqeawlOWmguS9leWkmuWPmOOAg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Yr+W/q+S5kOeahO+8geaXqeWuie+8gTwvcD48cD48ZW0+MjIuPC9lbT7lpoLmnpznlJ/mtL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rpropoHlj5bmgqbkuIDkuKrkurrvvIzmiJHku6zmnIDlupTor6Xlj5bmgqbnmoTmmK/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vvIzpmo/nnYDlv4PnmoTmlrnlkJHotbDvvIznnIvliLDliKvkurrnmoTlhYnoipLvvIzkuZ/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pgZPoh6rlt7HnmoTogIDnnLzvvIzkuI3otJ/pnZLmmKXvvIzkuI3otJ/oh6rlt7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zLjwvZW0+5Lq655qE5LiA55Sf6ZyA6KaB55+l5bex77yM5aaC5p6c5Zyo6YKj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b6X5Yiw5b+D54G155qE5oWw57GN5ZCM5pe25Y+I5Y+v5Lul55WF5omA5qyy6KiA5peg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+5b+M77yM6Ium6Ze35qyi56yR5LuWL+WluemDvemZquS8tOedgOS9oO+8jOi/meWwse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eQhuaDs+eahOefpeW3se+8jOacieS6hui/meagt+eahOefpeW3seS8muS9v+iHquW3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Un+a0u+S4jeWGjeWvguWvnuepuuiZmuOAguaXqeWuie+8gTwvcD48cD48ZW0+MjQ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kuIDngrnlv6vkuZDvvIzlsJHkuIDngrnng6bmgbzvvIzntK/kuoblsLHnnaHop4nvvIzphp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sLHlvq7nrJHvvIznlJ/mtLvmgI7kuYjmoLfvvIzoh6rlt7HmlL7osIPmlpnjgILkvaDoi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mmI7vvIzov5nkuJbnlYzlsLHkuI3kvJrpu5HmmpfjgILkvaDoi6Xlv4PmgIDluIzmnJv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kuJbnlYzlsLHkuI3kvJrlvbvlupXnu53mnJvjgILkvaDlpoLkuI3lsYjmnI3vvIzov5n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lj4jog73miorkvaDmgI7moLfjgILml6nlronjgII8L3A+PHA+PGVtPjI1LjwvZW0+55y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mm77yM6K+755qE5Y205piv5LiW55WM44CC5rKP55qE5piv6Iy277yM5rOh55qE5Y20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44CC5paf55qE5piv6YWS77yM5ZOB55qE5Y205piv5ruL5ZGz44CC5Zad55qE5piv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aJ55qE5Y205piv57qi5bCY44CC5Y+q6Ze76Iqx6aaZ77yM5LiN6LCI5oKy5Zac77yM5Zad</w:t>
      </w:r>
    </w:p>
    <w:p>
      <w:pPr>
        <w:pStyle w:val="PreformattedText"/>
        <w:bidi w:val="0"/>
        <w:spacing w:before="0" w:after="0"/>
        <w:jc w:val="left"/>
        <w:rPr/>
      </w:pPr>
      <w:r>
        <w:rPr/>
        <w:t>6Iy26K+75Lmm77yM5LiN5LqJ5pyd5aSV44CC6Ziz5YWJ5pqW5LiA54K577yM5YaN5pqW5LiA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el5a2Q5oWi5LiA5Lqb77yM5YaN5oWi5LiA5Lqb44CC5pep5a6J77yB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W5uOemj+aYr+a4hemjju+8jOmjjui1t+aXtuacieS6uuaKiuS9oOeahOWGt+aal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usO+8m+W5uOemj+aYr+a4heiMtu+8jOmlpea4tOaXtuacieS6uuaKiuiMtuadr+e7meS9oOaN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1t++8m+W5uOemj+aYr+mTg+WjsO+8jOWcqOS9oOaDs+aIkeeahOaXtuWAmeWPiuaXtuaKi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S/oeaBr+S8oOi+vuWIsOS9oOeahOaJi+acuumHjO+8geaXqeWuie+8jOaEv+S9oO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+juWlveS4gOWkqe+8gTwvcD48cD48ZW0+MjcuPC9lbT7lpKnng63kuobvvIzojYnlhL/nlJ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nmoTlo7Dpn7Ppo47nn6XpgZPvvIzmgJ3lv7XnmoTmhJ/op4nlv4Pnn6XpgZPvvIzmiJH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7lgJnkvaDnn6XpgZPvvIzmiorolrDooaPojYnoiKznuq/lh4Dmt7Hplb/nmoTmsJTmga/p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kvaDvvIzmiormn6DmqqzoiKzpnZnosKflj6/kurrnmoTmsJTmga/pgIHnu5nkvaDvvIzmior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voi4/oiKzlqYnovazmtYHnlYXnmoTmsJTmga/pgIHnu5nkvaDvvIzmiorov5nkuKrlraPoi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muIXniL3nmoTpl67lgJnpgIHnu5nkvaDvvIzmhL/kvaDkuIDlpKnlpb3lv4Pmg4XvvIzml6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vvIE8L3A+PHA+PGVtPjI4LjwvZW0+6Ziz5YWJ54Wn5b6X5Yiw55qE5Zyw5pa55bCx5pyJ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L2g55qE56Wd56aP77yM6Zuo5rC05reL5b6X5Yiw55qE5Zyw5pa55bCx5pyJ5oiR57uZ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Zeu5YCZ77yM55+t5L+h6IO95Yiw6L6+55qE5Zyw5pa55bCx5pyJ5oiR5Y+v54ix55qE5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77yM5pep5LiK5aW977yB56Wd5L2g5aSp5aSp5byA5b+D77yM5b+r5LmQ5rC46L+c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OS48L2VtPuS6uueUn+W+iOefre+8jOayoeW/heimgeWSjOeUn+a0u+i/h+S6j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+g++8jOacieS6m+S6i+W8hOS4jeaHgu+8jOWwseS4jeWOu+aHgu+8m+acieS6m+S6uueMn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Aj++8jOWwseS4jeWOu+eMnO+8m+acieS6m+aDs+S4jemAmu+8jOWwseS4jeWOu+aDs+OAg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+8jOS4jeS8muWboOS9oOaKseaAqOiAjOaUueWPmO+8m+S6uueUn++8jOS4jeS8muWbo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DhuaAheiAjOWPmOWMluOAguaAqOaIluS4jeaAqO+8jOeUn+a0u+S4gOagt++8m+aEgeaIl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Ege+8jOS6uueUn+S4jeWPmOOAguS9oOWTre+8jOeUn+a0u+S4jeS8mua1geazqu+8jO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4jeS8mueDpuaBvOOAguaXqeWuie+8gTwvcD48cD48ZW0+MzAuPC9lbT7nlJ/mtLvmnKzmn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mnaXlsLHmmK/lvojnvo7lpb3nmoTvvIzlj6ropoHkvaDnlKjlv4Plr7nlvoXvvIzkvaDmg7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nmoTpg73lj6/ku6XmhaLmhaLlvpfliLDvvIzkvaDniLHnmoTkurrkuZ/pg73kvJrlnKj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ovrnjgILml6nlronvvIE8L3A+PHA+PGVtPjMxLjwvZW0+5oiQ5Yqf55qE5L+h5b+15Zyo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R5Lit55qE5L2c55So5bCx5aaC6Ze56ZKf77yM5Lya5Zyo5L2g6ZyA6KaB5pe25bCG5L2g5ZS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aS44CC5rC45LiN6KiA6LSl5piv6L+956m26ICF55qE5pyA5L2z5ZOB5qC844CC55uu5qCH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5b+157uZ5Lq65Lul5oyB5LmF55qE5Yqo5Yqb77yM5a6D5piv5Lq655qE57K+56We5pSv5p+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oiQ5Yqf55qE56eY6K+A5Zyo5LqO5Z2a5oyB6Ieq5bey55qE55uu5qCH5ZKM5L+h5b+1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5LiK5aW977yBPC9wPjxwPjxlbT4zMi48L2VtPuavj+S4gOS4qum7juaYjumGkuadpe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vueaYqOaXpeeahOWRiuWIq++8jOS5n+aYr+e7meiHquW3seeahOS4gOS4quaDiuWWnO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W6pui/h+S6huS4gOS4qua8q+mVv+eahOm7keWknO+8jOW6huW5uOiHquW3sei/mOa0u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iZveeEtuWNkeW+ru+8jOiZveeEtui/mOS8mue7p+e7reWcqOeUn+WRveeahOmVv+ays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JsOmavui3i+a2ie+8jOS9huaYr+avleern+aYr+S4gOS4qumynOa0u+eahOeUn+WRve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ecn+WIh+eahOaEn+WPl+WwmOS4lueahOS4gOWIh++8jOWMheaLrOWPi+aDheS6suaDh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IseaDhe+8jOi/mOS8muWSjOS4lumXtOS4h+eJqeecn+WIh+eahOebuOWuueOAguaXqeWu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MuPC9lbT7mnIvlj4vmmK/ku4DkuYjvvJ/mmK/lv6vkuZDml7bkuI3lr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Plv5jorrDvvIznl5voi6bml7bmnIDmg7Pkvp3pnaDnmoTkurrvvIzmmK/miZPmibDkuob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or7TmirHmrYnvvIzluK7liqnkuobkuI3nlKjor7TosKLosKLnmoTkurrjgILnpZ3mnIvlj4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v4Plv6vkuZDvvIHmmKXmnInnmb7oirHnp4vmnJvmnIjvvIzkuIvmnInmmb7po47lhqzlkK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rjgILlv4PkuK3oi6Xml6Dng6bmgbzkuovvvIzkvr/mmK/kurrnlJ/lpb3ml7boioLjgILmh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JrmmajmnInmuIXpgLjvvIzmmq7mnInpl7LmgqDvvIzmoqbpmo/lv4PliqjvvIzlv4Ppmo/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msYLvvIzmhL/kvaDlpKnlpKnlv6vkuZDvvIzlv4Pmm7TnlJzvvIE8L3A+PHA+PGVtPjM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q65piv5LiN6IO95aSq6Zey55qE77yM6Zey5LmF5LqG77yM5Yqq5Yqb5LiA5LiL5bCx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Zyo5ou85ZG944CC5Yir6K+05L2g5Lya5bC95Yqb77yM5Yqq5Yqb77yM5YWo5Yqb77yM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D5aW255qE5Yqb77yM6L+Z5Lqb6YO95LiN5piv5pyA5aSn55qE5Yqb77yM6KaB5L2/5Ye6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5qE5rSq6I2S5LmL5Yqb77yM5LiA5Liq5Lq65aaC5p6c5LiN6YC86Ieq5bex5LiA5oq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6L+c5LiN55+l6YGT6Ieq5bex5pyJ5aSa5LyY56eA44CCPC9wPjxwPjxlbT4zNS48L2VtP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cqOS6uuS4lumXtO+8jOayoeW/heimgeaKiuS7h+aBqOaMh+WQkeWIq+S6uu+8jOWboOS4u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6uuaXoOe9qu+8m+S5n+S4jeimgeaKiuWQjuaClOeVmee7meiHquW3se+8jOWboOS4uu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XoOi+nO+8m+abtOS4jeimgeaKiuaIkOingeeVmee7meS4lueVjO+8jOWboOS4uuS4luS6i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4uOOAgjwvcD48cD48ZW0+MzYuPC9lbT7kurrnlJ/kuK3osIHpg73mnInmoqbmg7PvvIzkvY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nq4votrPnjrDlrp7vvIzlnKjmi7zmkI/kuK3pnaDov5HvvIzlnKjlv43ogJDkuK3lnZrmj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KvmiorlroPmjILlnKjlmLTovrnvvIzluLjnq4vlv5fogIXml6Dlv5fvvJvosIHpg73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Xnur/vvIzkvYbmmK/opoHmh4Llvpfmiormj6HvvIzlpKfkuovph43ljp/liJnvvIzlsI/ku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iIblr7jvvIzkuI3orrLmg4XpnaLpmr7lvpfliKvkurrmlK/mjIHvvIzov4fliIbomZrkv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orqnkurrpgb/ogIzov5zkuYvjgII8L3A+PHA+PGVtPjM3LjwvZW0+5pyJ5pe25YCZ77yM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m5LiA5Liq6KeS5bqm55yL6Zeu6aKY77yM5bCx6IO95Y+R546w5Yir5qC355qE6aOO5pmv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m5Lya5oSf5oGp77yM5oqK5q+P5Liq5bmz5Yeh55qE5pel5a2Q6L+H5oiQ6K+X77yb5a2m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6LCF77yM6YeN5paw5oul5oqx5q+P5aSp5Y2H6LW355qE54G/54OC5pyd6ZizJmhlbGxp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sbGlwO+eUn+a0u+iZveacieiJsOmavu+8jOS9hueGrOi/h+S6huWvkuWGrO+8jOWwseS8m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dpeaYpeWkqeOAgjwvcD48cD48ZW0+MzguPC9lbT7lubPlh6HnmoTml6XlrZDvvIzmgLvmio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zonJzphZ3phb/vvIzlubjnpo/ml6DpmZDvvJvlubPpnZnnmoTnlJ/mtLvvvIzmgLvmiorll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bmtIvmuqLvvIzmrKLllpzov57ov57vvJvlubPmt6HnmoTlsoHmnIjvvIzmgLvmiornvo7lp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zllKTvvIzlpb3ov5DlpKnlpKnvvJvlubPluLjnmoTpl67lgJnvvIzmgLvmiorlv4PnlLDmu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bvvIzmg4XosIrnu7Xnu7XjgILmnIvlj4vvvIzml6nlronvvIzmhL/kvaDlv4Pmg4XmhInmg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rJHlrrnnlJznlJzvvIE8L3A+PHA+PGVtPjM5LjwvZW0+5Li65Lq677yM5bCx6KaB5b+D6IO4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6ZiU77yM6K+l6YCA5bCx6YCA77yM6K+l6K6p5bCx6K6p77yM5LiN5LiO5bCP5Lq66K6h6L6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P5Lq65LiN5oup5omL5q6144CC5LiN5LiO5Z2P5Lq66K6h6L6D77yM5Z2P5Lq65b+D5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55q+S44CC6YCA5LiA5q2l77yM5bCR6bq754Om77yM6K6p5LiA5qyh77yM6L+c5Yay56qB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5LiK5aW944CCPC9wPjxwPjxlbT40MC48L2VtPumjjueVmeS4jeS9j+mbqO+8jOS5jOS6ke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jeS9j+mYs+WFie+8jOWwseWmguWQjOS6uueUn+eVmeS4jeS9j+acgOe+jueahOmjjuaZ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gtyZoZWxsaXA757yY5rex5aSa6IGa6IGa77yM57yY5rWF6ZqP5a6D5Y6744CC5Lq655S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6L2755yL5reh5aSa5bCR77yM55eb6Ium5bCx56a75byA5L2g5aSa5bCR77yM5LiA5YiH6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Y77yBPC9wPjxwPjxlbT40MS48L2VtPuWGjem7keeahOm7keWknOS5n+S8mui/juadpem7j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WGjemVv+eahOWdjuWdt+S5n+S8muWHuueOsOW5s+i3r++8jOaAgOaKseedgOS4gOajt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4jeaUvuW8g+eahOW4jOacm+S5i+W/g++8jOaYjuWkqeWwseS8muaciea4qeaalueahOmYs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bqOmcsu+8jOWdmuaMgeWQp+aci+WPi++8jOiDnOWIqeWwseWcqOS9oOeahOS4i+S4gOatpe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gTwvcD48cD48ZW0+NDIuPC9lbT7lm6DkuLrmnInkuobmg6borrDvvIzlubPmt6HnmoT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vvIzmiJborrjkvJrlpJrkuIDngrnmg4rllpzvvJvlm6DkuLrmnInkuobogZTns7vvvIzmi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fmiJbmmpbnmoTpl67lgJnkuK3vvIzmhJ/lj5fnlJ/mtLvnmoTmsJTmga/vvJvkuJbnlYzlv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vvIzoo4XnnYDkuIDkuKrmiJHvvIzlkozkuIDkuKrmsLjov5znmoTkvaDvvIzmg4XosIrmi4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Hlv4PnmoTot53nprvjgILnpZ3kvaDml6nlronvvIE8L3A+PHA+PGVtPjQzLjwvZW0+5pe2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d5pen576O5aW977yM6YGl55yL6bKc6Iqx57u/6I2J77yM5riF5q2M5LiA5puy6YCN6YG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5aaC5oSP576O5aaZ44CC5bKB5pyI54K554K55ru05ru077yM5LiN5b+Y5L2g5oiR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K44CC5aSa5LiA5oq55b6u56yR77yM5bCx5aSa5LiA5Liq5pm05pyX55qE5pel5a2Q77yM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4K55LmQ6KeC77yM5bCx5aSa5LiA5Lu96Iqs6Iqz55qE55Sf5rS777yM5oqK5q+P5Liq5pS2</w:t>
      </w:r>
    </w:p>
    <w:p>
      <w:pPr>
        <w:pStyle w:val="PreformattedText"/>
        <w:bidi w:val="0"/>
        <w:spacing w:before="0" w:after="0"/>
        <w:jc w:val="left"/>
        <w:rPr/>
      </w:pPr>
      <w:r>
        <w:rPr/>
        <w:t>6I635b2T5oiQ5LiA5Lu256S854mp77yM5oqK5q+P5Liq5b6u56yR5b2T5oiQ5LiA5Liq5Lmg5oO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Sf5rS75Lya5pu0576O5aW944CCPC9wPjxwPjxlbT40NC48L2VtPuiKseiNieagkeacq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jjuaZr++8jOaftOexs+ayueebkOaYr+iJsuW9qe+8jOi1sOi/h+eahOmjjuaZr+aYr+iv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nei/h+eahOiJsuW9qeaYr+eUu++8jOaEv+ivl+aDheeUu+aEj+eahOeUn+a0u++8jOmjj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XoOmZkO+8jOiJsuW9qeaWkeaWk++8jOecvOS4reaciemjjuaZr++8jOW/g+S4reaXoOaYr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Ague+juWlveeahOS4gOWkqe+8geaXqeWuie+8gTwvcD48cD48ZW0+NDUuPC9lbT7ml6nlr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nnYHlvIDnnLznnZvvvIznu5nkvaDkuIDkuKrovbvovbvnmoTnpZ3npo/vvIzmhL/lroPmr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mr4/np5Lpg73luKbnu5nkvaDlgaXlurfjgIHlpb3ov5Dlkozlubjnpo/jgILluIzmnJvlr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fkvaDluqbov4fnvo7lpb3nmoTkuIDlpKnvvIE8L3A+PHA+PGVtPjQ2LjwvZW0+5LuO546w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77yM5oiR5byA5aeL6LCo5oWO5Zyw6YCJ5oup5oiR55qE55Sf5rS777yM5oiR5LiN5YaN6L2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T6K6p6Ieq5bex6L+35aSx5Zyo5ZCE56eN6K+x5oOR6YeM44CC5oiR5b+D5Lit5bey57uP5ZC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p2l6Ieq6L+c5pa555qE5ZG85ZSk77yM5YaN5LiN6ZyA6KaB5Zue6L+H5aS05Y675YWz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ZCO55qE56eN56eN5piv6Z2e5LiO6K6u6K6644CC5oiR5bey5peg5pqH6aG+5Y+K6L+H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6KaB5ZCR5YmN6LWw44CC5pep5LiK5aW977yBPC9wPjxwPjxlbT40Ny48L2VtPuaIkeeW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Dq+eahO+8jOaXoOWKm+WGjeWcqOi/meS4luS4iuWRvOWQuO+8jOivt+aVnuW8gOaCqO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Jie+8jOaOpeWPl+aIkeacgOe+juWlveeahOelneemj++8jOaOpeWPl+aIkeaXqeaZqOWvu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aWh+WMlu+8jOaEv+S9oOWcqOS7iuWkqeacieS4quWlveeahOW8gOWni+WViuOAguaXq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uieW6t++8jOaIkeeahOaci+WPi++8gTwvcD48cD48ZW0+NDguPC9lbT7miormr4/kuKrnna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pLlkI7nmoTml6nmmajlvZPmiJDkuIDku7bnpLznianvvIzmiormr4/kuKrlvIDlv4PlkI7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nrJHlvZPmiJDkuIDkuKrkuaDmg6/jgILmnIvlj4vvvIzml6nkuIrlpb3vvIzmhL/kvaDlvq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ku4rlpKnvvIzlv6vkuZDmsLjov5zvvIE8L3A+PHA+PGVtPjQ5LjwvZW0+5L2g5Lya5LiN5pa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YGH6KeB5LiA5Lqb5Lq677yM5Lmf5Lya5LiN5YGc55qE5ZKM5LiA5Lqb5Lq66K+05YaN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O6ZmM55Sf5Yiw54af5oKJ77yM5LuO54af5oKJ5YaN5Zue6ZmM55Sf77yM5LuO6Iet5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oqV5Yiw5YiG6YGT5oms6ZWz77yM5LuO55u46KeB5oGo5pma5Yiw5LiN5aaC5LiN6KeB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MC48L2VtPuWUsemmluatjO+8jOi3s+aUr+iInu+8jOW/q+S5kOW/g+aDh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9k+WNiO+8m+aUvui9u+advu+8jOWIq+i+m+iLpu+8jOmAjemBpeaXtuaXtuW/g+S4remp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freS/oeadpe+8jOmAgeelneemj++8jOaEv+S9oOWlveS6i+S4jeiAveivr+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EuPC9lbT7ml6notbflr7nplZznrJHkuIDnrJHvvIzlubjnpo/nlJ/mtLvlpJrnvo7lp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nmoTml6nlronmnaXmiqXpgZPvvIzmgqjnmoTng6bmgbzpg73ot5HmjonvvIzpgIHmgq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73lpb3mmajlhYnvvIzlpb3ov5DkvLTpmo/lsJHkuI3kuobvvIzml6nppJDorrDlvpf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ppbHvvIzouqvkvZPlgaXlurfmm7Tph43opoHvvIzmiJHnmoTnn63kv6HpmarkvLTmgqj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kvZzpobrliKnlv4Pmg4Xlpb3vvIzlv6vkuZDmr4/kuIDlpKnvvIzml6nlronlpKnlpKnop4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yLjwvZW0+6L275p2+6Zeu5Liq5aW977yM5Y2D6YeM6L+i6L+i77yM5bC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+55yf6K+a5YWz54Wn77yM5aaC5p6c5L2g56yR5LqG77yM56Wd5L2g5b+D5oOF5aW955qE55u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6+5Yiw77yb5aaC5p6c5L2g5rKh56yR77yM6K+05piO55+t5L+h5Yid5q2l5rKh6KeB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I77yb6L+Y5b6X5bi46IGK77yM6L+Z5qC35oSf5oOF54mi6Z2g77yM5b+D5oOF5pu05aW9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5a6J77yBPC9wPjxwPjxlbT41My48L2VtPuWvkuaXpeWHuumbvui/n++8jOaAneW/teWcq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rr++8jOWkqeWvkuW/g+S4jeWvku+8jOWkqeWGt+aDheS4jeWGt++8jOmXruWAmeefreS/o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eJteaMgum7mOm7mOW/te+8jOmUu+eCvOS5i+aXtuWPo+e9qeaItO+8jOWHuumXqOmYs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HjeWuieWFqO+8jOi6q+S9k+WBpeW6t+S5n+W5s+Wuie+8jOW/q+S5kOW5uOemj+Wxleeskemi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geaXqeWuie+8jOaci+WPi+OAgjwvcD48cD48ZW0+NTQuPC9lbT7miJHllpzmrKLml6nku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mnaXml7bkuIDliIfpg73mmK/mnKrnn6XnmoTvvIzkuI3nn6XkvJrpgYfop4Hku4DkuYj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JrmnInku4DkuYjmoLfnmoTnu5PlsYDjgILnlJ/lkb3mmK/kuIDku73npLznianvvIzor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nmoTmr4/kuIDlpKnpg73mnInmiYDlgLzjgILml6nlronvvIE8L3A+PHA+PGVtPjU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IGG5ZCs5LiA5q615LmQ5puy77yM5piv5YeA5YyW5b+D54G155qE54G16I2v77yb5qyj6LW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YOo55S15b2x77yM5piv6LW26LWw5oSB5b+n55qE5aaZ5oub77yb5oCd5b+15LiA5Liq5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77yM5piv54K557yA55Sc576O55Sf5rS75LiN5Y+v57y65aSx55qE5Lmg5oOv44CC5pyL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Oz5L2g5LqG77yM6L+R5p2l5Y+v5aW95ZCX77yf5oS/5L2g5q+P5aSp5byA5b+D77yM5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aaC5oSP77yBPC9wPjxwPjxlbT41Ni48L2VtPuaXqeWuie+8jOaci+WPi++8jOW4jOacm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7lOe7huePjeiXj++8jOWwj+W/g+aUvuWlve+8jOelneS9oOS7iuWQjueahOavj+S4gOWkq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/nOemu+W/p+aEge+8geWumuagvOefreaagueahOW/q+S5kO+8jOaKm+W8g+mVv+S5heeah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BvO+8jOWkjeWItueyvuW9qeeahOeerOmXtO+8jOWIoOmZpOaXoOWFs+eahOaEpOaAku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tmOS5hei/neeahOaDiuWWnO+8jOaLhumZpOiLpua2qeeahOaCsuS8pOOAguivt+aMkeWHuu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lveeahOWbnuW/hu+8jOiuqeiHquW3seavj+WkqemDveW8gOW/g++8gTwvcD48cD48ZW0+NT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r6XotbDnmoTkurrov5/ml6nkvJrotbDvvIzkuI7lhbbotLnlipvli5LntKfmiYvph4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ur/vvIzkuI3lpoLnrYnpo47mnaXnmoTml7blgJnlsLHmlL7miYvvvIzmiJHku6zkuI3o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kuLrkuI3lgLzlvpfnmoTkurrmtYHlpKrlpJrnnLzms6rjgILml6nlron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4LjwvZW0+5pe26Ze05piv5LiN5Y+v5Lul5rK755aX5LiA5YiH77yM5Y+q5piv5oiR5Lus5Lm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v5LqG6YKj5Liq5Lyk5Y+j6ICM5bey44CC5LiA6aKX5b+D5aaC5p6c5Y6L5oqR55qE5aSq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6D5bCx5Lya5Y+Y5b6X5b6I6IOG5bCP77yM57Sn57Sn55qE5YWz6Zet552A5b+D6Ze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75L2V5Lq66YO95Yir5oOz6LWw6L+b5Y6744CC5pep5a6J77yBPC9wPjxwPjxlbT41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jeeuoeaAjuS5iOagt+WKquWKm+acrOi6q+WwseaYr+S4gOS7tuS8muiuqeS6uuinieW+l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uieeQhuW+l+eahOS6i++8jOWmguaenOaIkOWKn+S6huS8muW/g+WuieeQhuW+l+WcsOS6q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HquW3seiOt+W+l+eahOS4gOWIh++8jOWNs+S9v+Wksei0peS6huS5n+iDveW/g+WuieeQh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csOaUvuS4i+eEtuWQjue7p+e7reWJjeihjOOAguaXqeWuie+8gTwvcD48cD48ZW0+Nj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vaDmiJHnmoTlj4vmg4XvvIzkuZ/orrjkuI3og73mtZPng4jlpoLphZLvvIzljbTlj6/muIX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kvLzojLbvvJvkuZ/orrjkuI3og73oirPoibPlpoLoirHvvIzljbTlj6/lpJrlvankvLznlL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kuZ/orrjkuI3og73kvKDpooLljYPlubTvvIzljbTlj6/nu7Xlu7bkuIDnlJ/jgILmhL/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lronlubjnpo/mr4/kuIDlpKnjgII8L3A+PHA+PGVtPjYxLjwvZW0+5q+P5aSp6YO957uZ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LiA5Y+l6byT5Yqx55qE6K+d77yM5q+P5aSp6YO95Yi25a6a5LiA5Liq5b+F6aG76L6+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uu5qCH77yM5q+P5aSp5YeP5bCR5LiA5Lqb5peg6LCT55qE5oqx5oCo77yM55Sf5rS7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YWF5a6e5LiA5Lqb77yM5LiO5qKm5oOz55qE6Led56a75Lmf5bCx5pu06L+R5LiA5Lqb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5pyf5LqU77yM5pep5LiK5aW977yBPC9wPjxwPjxlbT42Mi48L2VtPuaciOW+iOWchu+8j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+iOmmme+8jOelneS9oOi6q+S9k+abtOWBpeW6t++8m+mxvOWcqOa4uO+8jOm4n+WcqOWPq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neS9oOWkqeWkqeWTiOWTiOeske+8m+aJi+S4reeDn++8jOadr+S4remFku+8jOelneS9o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/kOWkqeWkqeacie+8m+asouS5kOWkmuW/p+aEgeWwke+8jOaEv+S9oOeahOaYjuWkqeabt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lveOAguaXqeS4iuWuieW6t++8jOaIkeeahOaci+WPi++8gTwvcD48cD48ZW0+NjM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vlipvlj5blhrPkuo7miJHku6zoh6rlt7HnmoTlv4PmgIHjgILlv4PngbXnmoTmiL/pl7T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iZPmiavlsLHkvJrokL3mu6HngbDlsJjjgILokL3mu6HngbDlsJjnmoTlv4PvvIzkvJrlj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ngbDmmpflkozov7fojKvjgILmiJHku6zmr4/lpKnpg73opoHnu4/ljoblvojlpJrkuovmg4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IDlv4PnmoTvvIzkuI3lvIDlv4PnmoTvvIzpg73lnKjlv4Pph4zlronlrrbokL3miLf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ph4znmoTkuovmg4XkuIDlpJrvvIzpgqPkuYjkvaDnmoTlv4PkuZ/lsLHkvJrot5/nnYDkub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mnaXjgILmmJ/mnJ/lha3vvIzml6nlronvvIzmnIvlj4vvvIE8L3A+PHA+PGVtPjY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p6c5aSq6IOW5bCx56ev5p6B6L+Q5Yqo77yM55qu6IKk5LiN5aW95bCx5pS55ZaE6aWu6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U5a6Y5pS55Y+Y5LiN5LqG5bCx5pS55Y+Y5rCU6LSo77yM5LiN5oeC56m/6KGj5bCx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m77yM5rC46L+c5LiN6KaB6K6p6Ieq5bex5YGc5q2i576O5aW944CC5pep5a6J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NS48L2VtPumAgeS9oOS4gOW6p+W/g+S4reeahCZsZHF1bzvoirHlm60mcmRxdW8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ay5oOr5LiO5a+C5a+e5pe25o6o5byA6Zeo77yM5Y6755yL55yL5riF6aOO5piO5pyI6KGM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B5rC044CB5Zut6YeM6L29552A5pm65oWn5qCR77yM5rWB552A5b+Y5b+n5rOJ77yM5byA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Zyo6Iqx77yM5pCt552A6YCN6YGl5qGl44CC56Wd5aSp5aSp5b+r5LmQ5peg54Om5oG8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Ni48L2VtPuS9oOiLpeiAleiAmO+8jOWwseWCqOWtmOS6huS4gOasoeS4s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m+S9oOiLpeWKquWKm++8jOWwseWCqOWtmOS6huS4gOS4quW4jOacm++8m+S9oOiLpeW+r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WwseWCqOWtmOS6huS4gOS7veW/q+S5kOOAguS9oOiDveaUr+WPluS7gOS5iO+8jOWPl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6juS9oOWCqOiThOS6huS7gOS5iOOAguaDs+acieWPluS5i+S4jeWwveeahOW5uOemj+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mgeS7juS7iuWkqeW8gOWni+WKquWKm++8jOW4puedgOW+rueskeW8gOWni+aWsOeahOS4g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S4uuS6huabtOWlveeahOiHquW3se+8jOWKoOayue+8geaXqeS4iuWlv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cuPC9lbT7kurrmtLvliLDkuIDlrprlubTpvoTjgILlgaXlurfnrKzkuIDvvIzmtLv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s4rmtoLkuIDngrnvvIzmtLvnmoTmvYfmtJLkuIDngrnvvIzmtLvnmoTlv6vkuZDkuIDngr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orrDlubTpvoTvvIzlv5jorrDng6bmgbzvvIzlv5jorrDku4fmgajvvIzlv5jorrDlkI3li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rrnlJ/oh6rlnKjlv6vkuZDvvIHnpZ3lpb3lj4vku6zml6nlronmhInlv6v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4LjwvZW0+5pyJ5LiA6aKX5a696ZiU55qE5b+D77yM5L2g5Lya5YGl5bq35LiA6L6I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J5LiA6aKX5YyF5a6555qE5b+D77yM5L2g5Lya5b+r5LmQ5LiA6L6I5a2Q77yM5pyJ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X5ZaE6Imv55qE5b+D77yM5L2g5Lya5peg5oKU5LiA6L6I5a2Q77yM5pyJ5LiA6aKX5ZCM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+D77yM5L2g5Lya5bmz5a6J5LiA6L6I5a2Q77yM5pyJ5LiA6aKX56ul5bm055qE5b+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ya5bm06L275LiA6L6I5a2Q44CCPC9wPjxwPjxlbT42OS48L2VtPuW4puedgOaYqOWkn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neS4nea4heWHie+8jOaKiuelneemj+WGmeWcqOWkj+aXpeeahOaXqeS4iu+8jOaEv+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qeeahOeUn+a0u+W/q+S5kOWuieivpu+8jOaEv+S9oOS7peWQjueahOaXpeWtkOW5uOemj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lpe+8jOelneaXqeWuie+8gTwvcD48cD48ZW0+NzAuPC9lbT7muIXmmajmnInkuobpuJ/or63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pppnvvIzmgLvmmK/pgqPkuYjmgazpnZnvvJvpmLPlhYnmnInkuobnu73mlL7vvIzmgLvmmK/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kuYjmuKnmmpbvvJvpu4TmmI/mnInkurrmrKPotY/vvIzmgLvmmK/pgqPkuYjnu5rkuL3vv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mnInkuobkvaDvvIzmgLvmmK/orqnmiJHop4nlvpflpoLmraTnvo7lpb3lv6vkuZD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lj4vvvIzmg7PkvaDkuobvvIzpgIHkuIrmiJHnvo7lpb3nmoTnpZ3mhL/vvIzmhL/kvaDlg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lubPlronvvIzlv6vkuZDluLjkvLTvvIE8L3A+PHA+PGVtPjcxLjwvZW0+5paw55qE5LiA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LqG77yM5pyL5Y+L77yM5oiR6K+35L2g5Y675oSf5Y+X5pmo6aOO5Li65L2g5bim5p2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6L+Q5Ly057uV77yM5oiR6K+35L2g5Y676ZS754K85pep5pON6K6p5L2g55qE5bel5L2c5r+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pu06auY77yM5oiR6K+35L2g5Y675Lqr5Y+X5pep6aSQ57uZ5L2g5rOo5YWl5paw55qE5ou8</w:t>
      </w:r>
    </w:p>
    <w:p>
      <w:pPr>
        <w:pStyle w:val="PreformattedText"/>
        <w:bidi w:val="0"/>
        <w:spacing w:before="0" w:after="0"/>
        <w:jc w:val="left"/>
        <w:rPr/>
      </w:pPr>
      <w:r>
        <w:rPr/>
        <w:t>5pCP5Yqb6YGT77yM5oS/5L2g5paw55qE5LiA5aSp57K+56We6aWx5ruh77yM5bmy5Yqy5pu0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pyL5Y+L77yM5pep5a6J77yBPC9wPjxwPjxlbT43Mi48L2VtPuacieS4gOenjeaAneW/t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kqea2r+S4jeWGjemBpei/nO+8jOacieS4gOenjeeJteaMguiuqeaci+WPi+S4jeWGjeWtp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+8jOaXqeWuie+8geaIkeaKiuaEieW/q+eahOW/g+aDheW4pue7meS9oO+8jOaKiue+juWl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5uOemj+WIhue7meS9oO+8jOaKiueUnOicnOeahOaXpeWtkOWvhOe7meS9oO+8jOaKiuiht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ahOelneemj+mAgee7meS9oOOAgui9u+i9u+eahOS4gOWjsOelneemj++8muelneS9oO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AgeW/q+S5kO+8gTwvcD48cD48ZW0+NzMuPC9lbT7kurrkuJbpl7TotbDov4fvvIznnIvlv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kuobvvIzmh4LnmoTlsLHlpJrkuobjgILlpKrlnKjkuY7liKvkurrnmoTotZ7nvo7vvIz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lvpfpqoTlgrLvvJvlpKrlnKjmhI/liKvkurrnmoTmibnor4TvvIzkvJrop4nlvpfmh4rmgb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7nkvaDmiJblr7nkuovpg73kuI3lpb3jgILmiYDku6XvvIzmnIDlpb3nmoTmlrnms5Xlup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XvvJrpmo/ml7bkv53mjIHlv4PnmoTlubPpnZnvvIzmiorkuovlgZrlpb3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0LjwvZW0+5Lq65rW35Lit5pyJ5L2g77yM5piv5LiA6YGT6aOO5pmv77yb55Sf5rS75Lit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piv5LiA56eN5bm456aP77yb5bm456aP5Lit5pyJ5L2g77yM5piv5LiA56eN5YiG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aW95pyL5Y+L5Lit5pyJ5L2g77yM5piv5LiA5Liq57yY5YiG44CC576O5aW955qE5riF5pm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Wd5L2g5aSp5aSp5byA5b+D77yM6aG65b+D6aG65oSP77yBPC9wPjxwPjxlbT43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9u+i9u+eahOmXruWAmeacgOi0tOW/g++8jOa3oea3oeeahOaEn+aDheacgOi/t+S6uu+8j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dmeeahOaAneW/teacgOmGieS6uu+8jOaci+WPi+eahOWFs+W/g+acgOaEn+S6uu+8jOaEv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cqOmXsuaah+S5i+S9meWTgeWwneaIkeacgOecn+ivmueahOelneemj++8geaEv+aCqO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5uOemj+avj+S4gOWkqe+8gTwvcD48cD48ZW0+NzYuPC9lbT7nrJHkuJTmioroi6bpl7f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sLTov6Lov6LvvIznnIvlsq3kuIrkupHplb/kupHmtojvvJvpl7LmnaXmgqDnhLblgJrml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vvIzmnIjnmo7nmo7vvIzotY/luq3kuK3oirHlvIDoirHlh4vjgILmhL/kvaDkuI7muIXpo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HllLHpgI3pgaXosIPvvIzkuIfkuIjnuqLlsJjlv4PkuI3ogIHvvIzlv6vkuZDml6Dng6bmgb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mJ/mnJ/kuozvvIzml6nkuIrlpb3vvIE8L3A+PHA+PGVtPjc3LjwvZW0+5peg6K665L2g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LuA5LmI5qC35a2Q77yM6IOM5Zyw6YeM6YO95Lya5pyJ5Lq65a+55L2g6K+05LiJ6YGT5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5Sz6L6p5LiN6K6h6L6D5LiA56yR5LqG5LmL77yM5YW25a6e5bCx5piv5pyA5aW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JSR6KeG44CC5pep5a6J77yBPC9wPjxwPjxlbT43OC48L2VtPuacieS6uueJteaMgueahOi3r+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S4jeWPq+a8guaziu+8m+acieS6uuaAneW/teeahOaXpeWtkO+8jOS4jeWPq+WvguWvn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cieS6uuWFs+W/g+eahOWygeaciO+8jOS4jeS8muWkseiQveOAguWIq+iuqee8mOWIhuaTpuiC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AjOi/h++8jOWIq+iuqee+juaipuWPmOaIkOazoeayq++8jOaEv+S9oOeahOW/q+S5kOavl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ieS6uumDveWkmuOAguaXqeWuie+8gTwvcD48cD48ZW0+NzkuPC9lbT7lpoLmnpzkvaD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mg7PvvIzpgqPlsLHljrvmjY3ljavvvJvlpoLmnpzkvaDmnInnm67moIfvvIzpgqPlsLHljr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nlj5bjgILphpLov4fmnaXvvIzotbDotbfmnaXvvIHlm6DkuLrmiJDlip/kuI3lnKjliY3ml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IzlnKjlvZPkuIvjgILml6nlronvvIE8L3A+PHA+PGVtPjgwLjwvZW0+5Lq655Sf5bCx5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bGA5qOL77yM5pyJ5pe26L+b5LiN5LiA5a6a6LWi77yM5pyJ5pe26YCA5LiN5LiA5a6a6L6T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K+l5b6X55qE5pe25L6v5LiN6KaB54q56LGr77yM5p6c5pat5ou/5LiL77yb6K+l5aS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L6v5b2T6K6p5YiZ6K6p77yM57ud5LiN5Y+v5oOc44CC55So5aSn5rCU5rS+6LCL56+H5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A77yM5a6h5pe25bqm5Yq/77yb5LqO57uG6IqC5aSE5aS06ISR5riF6YaS77yM5bCP5b+D5p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+44CC5aaC5q2k77yM5YG26YGH5aSp5pe244CB5Zyw5Yip44CB5Lq65ZKM77yM5Lq655Sf5L6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pyJ5aSn5oiQ5Yqf77yB5pep5a6J77yBPC9wPjxwPjxlbT44MS48L2VtPuiHquW3seeah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iHquW3sei1sO+8jOiHquW3seeahOW/g++8jOiHquW3seaHgu+8jOWkqumYs+avj+Wkq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Yr+aWsOeahO+8jOW4puedgOW+rueskeWSjOWkqumYs+S4gOi1t+WJjeihjCZoZWxsaXA7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LiA5Liq5b6u56yR77yM5b+Y6K6w5pio5aSpJmhlbGxpcDsmaGVsbGlwO+S9oOWl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qeWuie+8gTwvcD48cD48ZW0+ODIuPC9lbT7kuI3nrqHkvaDmmKjmmZrnu4/ljobkuobmg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nmoTmkpXlv4Poo4LogrrvvIzml6nkuIrphpLmnaXov5nluqfln47luILkvp3nhLbovabmsLT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pvpnjgILov5nkuKrkuJbnlYzkuI3kvJrkuLrkuobku7vkvZXkurrlgZzkuIvliY3ov5v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kvJDvvIzotormmK/msqHkurrniLHvvIzlsLHotormmK/opoHlpb3lpb3niLHoh6rlt7H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lronvvIE8L3A+PHA+PGVtPjgzLjwvZW0+5aSq6Ziz5b2T56m654Wn77yM6Iqx5YS/5a+5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77yM5ou/6LW35L2g55qE5bel5L2c5YyF77yM5b+r5LmQ5LiK54+t5LqG44CC5LuO5p2l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f5Yiw77yM54ix5bel5L2c77yM54ix5Yib5paw77yM5pe25YWJ5LiN6Jma6ICX44CC56Kw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LqL5pyJ56S86LKM77yM6Zeu5YCZ5bCR5LiN5LqG77yM5pep5a6J44CCPC9wP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xlZnQ7IGZvbnQtc2l6ZToxOHB4OyI+5pys5paH6ZO+5o6l77yaPGEgaH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j0iaHR0cHM6Ly9kdWFuanV6aWt1LmNvbS9kdWFuanV6aS9ncDc2bml2dXdpLmh0bWwiPmh0d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ZHVhbmp1emlrdS5jb20vZHVhbmp1emkvZ3A3Nm5pdnV3aS5odG1sPC9hPjwvcD48L2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11832DFE9EE5A4357E516AE8A799C4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