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B40737DA675252B0C959666ABA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40737DA675252B0C959666ABA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ZCN6KiA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ia/mgKfnq57kuonvvIz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uPC9lbT7noLTph5zmsonoiJ/vvIzmiJjliJnlv4X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prlvrfovb3nianvvIzoh6rlvLrkuI3mga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rrmiJDmiY3vvIzltIflvrfltIfnvo7jgII8L3A+PHA+PGVtPjUuPC9lbT7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lrabvvIzmlaLkuo7og5zliKnjgII8L3A+PHA+PGVtPjYuPC9lbT7oiLnovb3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oiLXkuIDkurrjgII8L3A+PHA+PGVtPjcuPC9lbT7mjKXmtJLmlpflv5f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guPC9lbT7lm5vkvZPkuI3li6TvvIzkupTosLfkuI3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DpvJPkvZzmsJTvvIzmjJHmiJj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2a5oyB5Yiw5bqV77yM6Iez5q275LiN5rid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huenkuenku+8jOaehOetkei+ieeFjOOAgjwvcD48cD48ZW0+MTIuPC9lbT7lkI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rPvvIzno6jnu4PmhI/lv5fjgII8L3A+PHA+PGVtPjEzLjwvZW0+56uL5YeM5Lq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CL5qKB5p2Q44CCPC9wPjxwPjxlbT4xNC48L2VtPuWKn+W0h+aDn+W/l++8jOS4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pOOAgjwvcD48cD48ZW0+MTUuPC9lbT7lm6Lnu5Pov5vlj5bvvIzov73msYLljZP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Lq65b2T5YWz77yM5LiH5aSr6I6r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acneS5oOaDr++8jOS4h+S6i+aYk+WKn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rabkuaDvvIzlpKnlpKnlkJHkuIrjgII8L3A+PHA+PGVtPjE5LjwvZW0+5Ye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77yM6Zeu6byO6IuN56m544CCPC9wPjxwPjxlbT4yMC48L2VtPuacuuS4jeWPr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WGjeadpeOAgjwvcD48cD48ZW0+MjEuPC9lbT7ov5DliqjlgaXlhL/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pfjgII8L3A+PHA+PGVtPjIyLjwvZW0+5LiA5oGv6Iul5a2Y77yM5biM5pyb5LiN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1t+e6s+eZvuW3ne+8jOWOmuenr+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Yvli4flhrLlh7vvvIzmsLjkuonnrKzkuI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6Ium57uD77yM5rC45LqJ5LiK5ri444CCPC9wPjxwPjxlbT4yNi48L2VtP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+8jOWli+WPkeWGsuWIuuOAgjwvcD48cD48ZW0+MjcuPC9lbT7ljprlvrfljZ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kuI3mga/jgII8L3A+PHA+PGVtPjI4LjwvZW0+5rC05Y+v6L296Iif77yM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Iif44CCPC9wPjxwPjxlbT4yOS48L2VtPua1juW4iOeyvuiLse+8jOmhveW8u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hI/msJTpo47lj5HvvIzmlpflv5fmmIL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x5LmL5qGR5qaG77yM5pS25LmL5Lic6Zq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vu+S5neW5tO+8jOeBv+eDguWFreaciOOAgjwvcD48cD48ZW0+MzM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otoXotoroh6rmiJHjgII8L3A+PHA+PGVtPjM0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YeN5aWL6L+b44CCPC9wPjxwPjxlbT4zNS48L2VtPuWboue7k+S4gOiHtO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jwvcD48cD48ZW0+MzYuPC9lbT7li6TlpYvov5vlj5bvvIzpob3lvLr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i57uT5paH5piO77yM5bGV546w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i+WcqOS6uuS4uu+8jOS6uuWumuiDnOWk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ouqvlgaXkvZPvvIznq4vlv5fmiJDmnZDjgII8L3A+PHA+PGVtPjQw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77yM5pS+6aOe5qKm5oOz44CCPC9wPjxwPjxlbT40MS48L2VtPueyvuegl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sg+ihjOS7geW+t+OAgjwvcD48cD48ZW0+NDIuPC9lbT7lv5flvLrmmbrovr7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mnpzjgII8L3A+PHA+PGVtPjQzLjwvZW0+5rGC55yf5bCa576O77yM56C65b+X56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UvumjnueQhuaDs++8jOWLh+S6jumrmO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tbfnurPnmb7lt53vvIzmnInlrrnkuYPlp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Yqo5r+A5oOF77yM5pS+6aOe5qKm5oOz44CCPC9wPjxwPjxlbT40Ny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LvOaQj++8jOi2hei2iuiHquaIkeOAgjwvcD48cD48ZW0+NDguPC9lbT7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g4zmsLTkuIDmiJjjgII8L3A+PHA+PGVtPjQ5LjwvZW0+5aWL5paX55m+5pel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35oeS44CCPC9wPjxwPjxlbT41MC48L2VtPuefpeW3seefpeW9vO+8jOeZvuaIm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lm6Lnu5Pmi7zmkI/vvIzmsYLlrp7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655Sf5Zyo5Yuk77yM5LiN57Si5L2V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muenr+iWhOWPke+8jOW/l+WcqOW/heW+l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msYLnn6XvvIzotoXotoroh6rmiJHjgII8L3A+PHA+PGVtPjU1LjwvZW0+5Yuk5aW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ui57uT5ou85pCP44CCPC9wPjxwPjxlbT41Ni48L2VtP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OAgjwvcD48cD48ZW0+NTcuPC9lbT7mlL7lv4Pljrvpo57vvIzli4fmla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U4LjwvZW0+5Zug5Li66Ieq5L+h77yM5omA5Lul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m4o+WImeW3su+8jO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ZzlrZzkuI3lgKbvvIzokrjokrjml6XkuI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ou85pCP77yM5oqr6I2G5pap5qOY44CCPC9wPjxwPjxlbT42Mi48L2VtPuWfi+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KrOWktOWBmuS6uuOAgjwvcD48cD48ZW0+NjMuPC9lbT7pvpnohb7omY7ot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nIbkuIfpkqfjgII8L3A+PHA+PGVtPjY0LjwvZW0+5qiq57ud5a2m5rW377yM56yR5YKy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44CCPC9wPjxwPjxlbT42NS48L2VtPuWJjeS6uuagveagke+8jOWQjuS6uuS5m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rabogIzkuI3oiI3vvIzph5Hnn7Plj6/pl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qq5Yqb77yM5LiA5YiH55qG5pyJ5Y+v6IO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ebuOS/oeS8meS8tOOAgjwvcD48cD48ZW0+NjkuPC9lbT7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lkJHliY3lkJHliY3jgII8L3A+PHA+PGVtPjcwLjwvZW0+5oyR5oiY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6L6J54WM44CCPC9wPjxwPjxlbT43MS48L2VtPuegpeeguueyvuelnu+8jOWbou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OAgjwvcD48cD48ZW0+NzIuPC9lbT7kuIrlloToi6XmsLTvvIz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aF6LaK5p6B6ZmQ77yM5bGV546w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Un+aXoOaJgOaBr++8jOaWl+aXoOaJgOato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oh7TvvIzlho3liJvkvbPnu6njgII8L3A+PHA+PGVtPjc2LjwvZW0+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by65YGl5L2T6a2E44CCPC9wPjxwPjxlbT43Ny48L2VtPuaLvOaQj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m+atpeOAgjwvcD48cD48ZW0+NzguPC9lbT7ogJXogJjku4rlpKn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c5LjwvZW0+6KGM6ICF5bi46Iez77yM5Li66ICF5bi4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L7po57moqbmg7PvvIzliJvpgKDovonnhY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6Iif5YWx5rWO77yM5YqI5rWq5ZCR5YmN44CCPC9wPjxwPjxlbT44My48L2VtP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iLpu+8jOe7iOi6q+W5uOem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84NGdneHZi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vODRnZ3h2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B40737DA675252B0C959666ABA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