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F66B020485F8A78A971C2354D0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F66B020485F8A78A971C2354D0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leWWu+Wxseays++8jOaMh+aXpeWPr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S4jeiAge+8jOaIkeS7rOS4jeaV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eahOaJi++8jOaFouaFoueahOi1sOOAgjwvcD48cD48ZW0+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+8jOaIkeS6puS4jeW8g+OAgjwvcD48cD48ZW0+NS48L2VtPuWtpuS8m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i/t+WMuuOAgjwvcD48cD48ZW0+Ni48L2VtPuefpeS4jeefpemBk++8jO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WvguWvnu+8jOWPquaEv+S4gOS6uueLr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HoOWIhueXtOaDhe+8jOWHoOWIh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KsembquaciO+8jOmVv+aBqOaXtuWI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kuZTmnKjvvIzpm4XmnJvlpKnloILjgII8L3A+PHA+PGVtPjExLjwvZW0+5YmN5bC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iR5b+D5pyq5pS544CCPC9wPjxwPjxlbT4xMi48L2VtPue5geWNjuW3suWw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S6keeDn+OAgjwvcD48cD48ZW0+MTMuPC9lbT7kvaDmmK/miJHmiYvlv4P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0LjwvZW0+5b+D6L2v5piv55eF77yM5Y+v5L2g5piv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GieWcqOeOsOWunu+8jOmGkuWcq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kuJbnlYzlj6rmnInkvaDmh4LjgII8L3A+PHA+PGVtPjE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pyA5ZCO5rq654ix44CCPC9wPjxwPjxlbT4xOC48L2VtPu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OAgjwvcD48cD48ZW0+MTkuPC9lbT7kuI3nprvkuI3lvI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jgII8L3A+PHA+PGVtPjIwLjwvZW0+5b+D6Lez5aSa5LmF77yM54ix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DvemVv+S5he+8jOWwseWIq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lvojkuYXvvIzmsqHkurrlhbPlv4P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77yM55yf55qE54ix5L2g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6kuS8pO+8jOS4jeiLpeS4jemBh+OAgjwvcD48cD48ZW0+MjUuPC9lbT7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lrDlqJjjgII8L3A+PHA+PGVtPjI2LjwvZW0+54Gv56y85piT54Gt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Zq+5a+744CCPC9wPjxwPjxlbT4yNy48L2VtPu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ku4rml6Xnp43np43vvIzkvLzmsLTml6D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77yM5rKh5pyJ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Iu++8jOS5n+S4jeiDveemu+W8gO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flooPov4HvvIznianmmK/kurrpnZ7jgII8L3A+PHA+PGVtPjMyLjwvZW0+5b+D5aaC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a5oiR57uI6ICB44CCPC9wPjxwPjxlbT4zMy48L2VtPuaJp+WtkOeahOaJ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i1sOOAgjwvcD48cD48ZW0+MzQuPC9lbT7lrojkuIDmrrXmg4XvvIz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LiO54ix5peg5YWz77yM5a+C5a+e5pyJ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p+aJi+iLpeaXoO+8jOazqua6heiKs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3kvJrnm7jmgJ3vvIzkvr/lrrPnm7jmgJ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aG76KqT6KiA44CCPC9wPjxwPjxlbT4zOS48L2VtP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zquWwseWNg+ihjOOAgjwvcD48cD48ZW0+NDAuPC9lbT7mgJ3lv7Xml6D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mu4LmsrHjgII8L3A+PHA+PGVtPjQxLjwvZW0+5Y6u5a6I5rW36KeS77yM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44CCPC9wPjxwPjxlbT40Mi48L2VtPuaIkeeIseS9oO+8jOWFs+S9oO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hrPlrprvvIzniLHkvaD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5Sf5LuK5LiW77yM5rC46L+c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iAge+8jOS4uumbqueZveWktOOAgjwvcD48cD48ZW0+NDYuPC9lbT7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kuIfnianlpLHoibLjgII8L3A+PHA+PGVtPjQ3LjwvZW0+55Sf5LmL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2g44CCPC9wPjxwPjxlbT40OC48L2VtPuaXtuWFieS4jeafk+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OAgjwvcD48cD48ZW0+NDkuPC9lbT7lv4Poi6XlkJHpmLPvvIzkvZXmnaXnlY/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77yM5Zyo6Ieq6KiA6Ieq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LpeS9oOW+rueske+8jOiHquW+l+e5geiK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iLDlpKnojZLlnLDogIHjgII8L3A+PHA+PGVtPjUz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Ly85rC05rWB5bm044CCPC9wPjxwPjxlbT41NC48L2VtPue7v+awt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jjueasemd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AybmdvZm5oNC5odG1sIj5odHRwczovL2R1YW5qdXppa3UuY29tL2R1YW5qdXpp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b2Zu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F66B020485F8A78A971C2354D0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