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B92025A4C5FF2DD19BD60D128F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92025A4C5FF2DD19BD60D128F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YiG5omL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2iumVv+Wkp+i2iuaYjueZv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gOWlveeahOS4nOilv++8jOaYr+W+l+S4jeWIsOOAguS4gOW8gOWn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nmOWvhu+8jOaIkeaAleS9oOefpemBk++8jOWPiOaAleS9oOS4j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9oOefpemBk+WNtOijheS9nOS4jeefpemBk+OAguaIkeS4jeivtO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nOWPiOi/keOAgumCo+eOsOWcqO+8jOivt+iuqeaIkeS7peaci+WPi+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9oO+8jOS4jeeuoemZquWcqOS9oOi6q+i+ueeahOS6uuaYr+iw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5uOemj+OAgjwvcD48cD48ZW0+Mi48L2VtPumVv+miiOm5v+eahOiElu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WTveWSveeahOaXtuWAmeaYr+S4jeaYr+W+iOmavuWPl++8m+eroOmxv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/g+iEj++8jOW/g+eXm+eahOaXtuWAmeaYr+S4jeaYr+imgeeWvOS4iuS4ieWAj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/g++8jOW/g+eXm+eahOaXtuWAmeS4gOagt+S8mueXm+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/g+mHjOS9j+edgOS4gOS4quS9oO+8jOS9oOaYr+S4jeaYr+S7l+edgOi/m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atu+mHjOS8pOOAgjwvcD48cD48ZW0+My48L2VtPuabvue7j+aIkeS7r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Pr+S7peS4uueIseaDheatu++8jOWFtuWunueIseaDheatu+S4jeS6h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8muWcqOacgOeWvOeahOWcsOaWueaJjuS4iuS4gOmSiO+8jOeEtuWQjuaIkeS7rO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aIkeS7rOi+l+i9rOWPjeS+p++8jOaIkeS7rOS5heeXheaIkOWM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eCvOaIkOmSouOAguS9oOS4jeaYr+mjjuWEv++8jOaIkeS5n+S4jeaYr+ayme+8jO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S5n+WIsOS4jeS6huWkqea2r++8jOaTpuW5suS6huazqu+8jOaYjuWkqeaX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S4iuePreOAgjwvcD48cD48ZW0+NC48L2VtPuaciOa1gei9rO+8jOa1g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+8jOmdkuaYpeemu+aIkeS7rOa4kOihjOa4kOi/nO+8jOS8tOedgOaIkeeahOeXt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Ou+inpuaRuOeIseeahOagh+etvu+8jOi+l+i9rOWcqOS9oOeahOa4qeafl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WwveeahOeIseaBi++8jOWIhuW8gOWQju+8jOaEv+S9oOS7jeiDveWmgu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skeecvOW8r+W8r+OAgjwvcD48cD48ZW0+NS48L2VtPuecn+W/g+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8mui+k+e7meWkluiyjOi3neemu++8jOS4jeS8mui+k+e7mei6q+mrm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i+k+e7meWJjeS7u+Wwj+S4ie+8jOS4jeS8mui+k+e7meWIq+S6uueah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S4jeS8mui+k+e7meeItuavjeeahOWPjeWvue+8jOWPquS8mui+k+e7m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0pee7meS4jeWKquWKm++8jOS4jeS/oeS7u+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gOebtOaYr+Wchua2pueahO+8jOmVjOWIu+WcqOeUn+WRvemHjO+8j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Au+acieS4gOS6m+S8mua3sea3seWcsOeDmeWIu+WcqOS6hu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S4jeaVouWOu+WbnuW/hu+8jOS4jeaYr+W/mOiusOS6hueUn+WRv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gOacie+8jOiAjOaYr+aAleacieeahOiusOW/huWkqua3seWIu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mdouWvueiHquW3sei1sOi/h+eahOabvue7j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/q+S5kO+8jOWNtOi/mOaYr+S4uuS9oOa1geS4i+S8pOW/g+eahOazquawt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IkeaYr+S9oOeahOaYpeWkqe+8jOWPr+aIkeW/mOS6hu+8jOaYpe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vkuWGrO+8m+abvue7j+S7peS4uu+8jOaIkeiDveaIkuaDhe+8jOaIkue9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W/g++8jOWPr+aIkeW/mOS6hu+8jOacgOmavuaIkueahOWNtO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mqOWFiOWBmuWHuueCueaIkOe7qe+8jOeEtuWQjuWGjeWOu+W8uuiw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+8jOWQpuWIme+8jOeUn+WRveS4reWPquacieWUp+WUp+atquatq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mDveWDj+aYr+efq+aDheOAguS6uui/meS4gOi+iOWtkO+8jOS4jeeuoea0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mDveS4jeimgeaKiui0o+S7u+aOqOe7meWIq+S6uu+8jOS4gOWIh+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aYr+iHquW3semAoOaIkOOAgjwvcD48cD48ZW0+OS48L2VtPuW9vOatp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juaClO+8jOS4pOa7tOecvOazqu+8jOS7gOS5iOecvOelnuaXoOaJgOiw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pOeLrOmCo+S5iOWkqeecn++8jOWkseWOu+eahOaDi+aDnO+8jOmUmei/h+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jeaDnOeahOWIq+emu++8jOWkmuWwkeiLpuiht++8jOWPquaYr+S6uueUn+eah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WRvei/kOeahOa4tOacm+OAgjwvcD48cD48ZW0+MTAuPC9lbT7miJHkuI3l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kuI3pl7nvvIzlronpnZnnmoTnrYnkvaDmiormiJHlv5jorrDmjon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u5nnmoTniLHmg4Xnu4jmlrzlnKjmiJHnmoTlv4Pph4zmnq/mrbv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rabnnYDkuI3nnYDnl5Xov7nnmoTotbDmjokmaGVsbGlwOyZoZWxsaXA7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Zue6aaW77yM5oiR55qE6Lqr5b2x5Y205YaN5Lmf6KeB5LiN552A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iw6YKj5Liq5pe25YCZ77yM5L2g55qE5a+C5a+e57ud5a+55LiN5Lya5q+U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CR44CCPC9wPjxwPjxlbT4xMS48L2VtPuS6uuS4gOaXpuacieS6huaEn+aDhe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+l+S4jeihjO+8jOaAleWIhuaAleemu+aAleWGt+iQve+8jOaAleS7lu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9oOivtOimgeaVrOW+gOS6i+S4gOadr+mFku+8jOWGjeeIseS5n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MTI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i4blvIDvvIzmnInlrannq6XvvIzmnInnk5zmnpzvvIzmnInlsI/niq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YfvvIzotrPku6XmkpHotbfkuIDkuKrnm5vlpI/lgo3mmZrnmoTlt7flrZDlj6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bPljYHotrPjgILnqJrlhL/mk47nk5zmn7Pok6zkuIvvvIznu4bniqzpgJDonbbmt7Hl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rrpl7TnuYHljY7lpJrnrJHor63vvIzllK/miJHnqbrkvZnkuKTprJPpo47jgIL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LTmnpznjKvni5fpo57onYflvZPnhLbng63pl7nvvIzlj6/pg73kuI7kvaD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lraTni6zjgII8L3A+PHA+PGVtPjEzLjwvZW0+6Z2Z6Z2Z55qE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4G16a2C5Ye656qN5LqG55qE56m65a+C77yM5Zyo6L+Z5Liq5LiA54mH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LuK5aSp77yM6YKj5pu+57uP5LiN6K6k6K+G55qE5Lq677yM6ZmM55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46v5aKD77yM6ZmM55Sf55qE5Z+O5biC77yM5LiA5qyh5LiA5qyh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im552A5LiA5Liq5b6u56yR77yM5aaC5Yas5aSp6YeM55qE5rip5pqW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aZ5Zyo6IS45LiK77yM5a6a5qC85Zyo5b+D6YeM77yM55S7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6M5ruh55qE5Y+l5Y+344CCPC9wPjxwPjxlbT4xNC48L2VtPumCo+S6m+W3sue7j+eK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/h+mUme+8jOacieS4gOS6m+aYr+WboOS4uuadpeS4jei/re+8jOacieS4gOS6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u+aEj+i6sumBv++8jOabtOWkmueahOaXtuWAmeaYr+iMq+eEtuWcsOerm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uaIkeS7rOWwsei/meagt+mUmeS6huS4gOasoeWPiOS4gOasoe+8jOWNtOS7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4reWQuOWPluaVmeiure+8jOWBmuS4gOS6m+ajgOafp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aDnprvlvIDku6XlkI7vvIzku47mraTlsLHkuKLmjonkuobnrJHpopz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nKjov5nmmKXmmpboirHlvIDnmoTlraPoioLvvIzlkKzlgJnpuJ/ljZflvZL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g4LmvKvjgILot6/mvKvplb/vvIzljbTkvp3nhLbmnJvkuI3liLDlv4PkuK3pgqP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jgILkuIDmnJvml6DlnqDnmoTlpKnpmYXvvIzlkYjnjrDngbDokpnokpnkuID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kuoblv4Pph4zmiYDmnInnmoTmnJ/orrjlkoznpYjnm7z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2m5L2b55qE5Lq677yM5aaC5p6c5L2g55qE5LiI5aSr55yf55qE5pyJ5aS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+l6YGT5LqG6YO95LiN6KaB5o+Q56a75ama77yM5pu05LiN6KaB5ZO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bCx5a6J6Z2Z55qE562J552A57yY5Lu96Ieq54S25LqG57u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65Li655qE5YGa5LuA5LmI77yM5Y+I5piv5paw55qE5Zug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WNtOS4jeaVouWGjeWRiuivieS9oO+8jOWPquaYr+aAle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uiuqeS6uuaKk+eLgueahCZsZHF1bzvml6Dliqjkuo7oobcmcmRxdW8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JmxkcXVvO+mTuOWwsSZyZHF1bzvml6DlsL3nmoTmg7Plv7XjgILmg7PmmK/prZT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nLDni7HvvIzmg7Plv7XmmK/ljYHlhavlsYLlnLDni7HkuIvnmoToh6rmrovlkoz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E4LjwvZW0+5LiA5Lqb5Lyk5Y+j5LmL5omA5Lul5oC7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oC75piv5Y675pG477yM5LiA5Lqb55ak55eV5LmL5omA5Lul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YKj5piv5Zug5Li65L2g5oC75Y6756Kw44CC6K6w5b+G5YW35pyJ6YCJ5oup5o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oCn77yM5b2T5L2g6YCJ5oup5LqG6YGX5b+Y77yM5bCx5bey5LiO6L+H5Y675Ya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b6u6Zuo55qE5pep5pil77yM6LWw5Zyo5b6u5YeJ55qE5pil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b6I5aSa5LqL77yM6YO95oiQ5LqG6K6w5b+G56m65r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seiQveeahOmjjuaZr++8jOS8pOaEn+eahOaipu+8jOWIhuaJ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aAneW/teS6uueUn+eahOaDtuaBkO+8jOS4gOS4quS6uueahO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WIhuaJi+S6uueUn+eahOaYjueZve+8jOaYr+aAneW/t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CsuWTgO+8jOWGjeingeeahOaDhe+8jOWIhuaJi+S6uueUn+eahO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nIvop4Hot6/ovrnmnInkurrlj5HkvKDljZXlsLHmjq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ZPovabnmoTml7blgJnor7Tlo7DosKLosKLluIjlgoXlkKfvvIzkuKLlnoPlnL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oPlnL7mobbph4zlkKfvvIzop4HliLDljZbkuJzopb/nmoTogIHkurrkubDkuIDng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kuKrkuJbnlYzmuKnmn5TkuIDngrnlkKfvvIzmg4XkurroioLlsL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nLXnjqvnkbDoirHlkKfvvIznrJHnnYDlr7nmm77niLHov4fnmoTkurror7T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ouF5b+D5aSa5bCR5Lq677yM6JeP552A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aSa5bCR55qE5piO55m977yM5Y+q5piv5LiA5Liq5Lq6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j5Lu777yM6LSf6LSj5LiA5q616K+d77yM5Z2a5oyB5LiA5Liq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a75Yir77yM5peg5aWI6Ieq5bex55qE5oOF77yM5aSa5bCR5a2k54us77y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44CCPC9wPjxwPjxlbT4yMi48L2VtPuWFiOi/veaIke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cqOS4gOi1t+eIseS4iuS9oOeahOaYr+aIke+8jOW8gOWni+WGt+a8o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S4jeiIjeeahOaYr+aIkeOAguaIkeS4jeaVouWlouaxguWkquWk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eerOmXtOW9k+aIkOawuOi/nO+8jOaKiueOsOWcqOmDveWPmOaIkOWbnuW/h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OAgjwvcD48cD48ZW0+MjMuPC9lbT7kuIDkuKrlp5HlqJjmnIDph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6ropoHnn6XpgZPkuobkuIDmrrXmhJ/mg4XkuI3lkIjpgILvvIzlho3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6DnmoTkuIvlv4Por7Tlho3op4HvvIzlho3kuI3oiI3kuZ/og73lgYfoo4XmtJLohL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vvIzovazouqvnmoTkuIDnnqzpl7TlvojlraTljZXlkKfvvIzlj6/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og4zlvbHmnInlpJrlpb3nnIvjgII8L3A+PHA+PGVtPjI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b+D6LWw5LiA6YGN77yM5pyA5Lyk5b+D55qE5piv5L2g5LiN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omA5pyJ55qE57ud5pyb6LWw5LiA6YGN77yM5pyA57ud5pyb55qE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4K544CC5LiA5YaN55qE6ZqQ5b+N77yM5LiA5YaN55qE6YCA6K6p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b5a605LiK55qE6LCO6KiA44CC5pu+5ZCs5Lq66K+077yM5Zue5b+G5piv5LiA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Ca5ZCR5a+C5a+e55qE54mi44CCPC9wPjxwPjxlbT4y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XoOWliO+8jOacieWkquWkmuS6i++8jOWkquWkmueahOaipuaDs+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erme+8jOmUmeivr+eahOaXtumXtOmHjOmBh+ingeWvueeahOS6u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puu+8jOazqOWumuaIkeS7rOeahOebuOivhuaYr+S4gOS4que+juS4ve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i3r+S4iu+8jOeIseaDheaYr+i/meauteaXheeoi+S4re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wkeS6huWug++8jOW/g+S4reWNtOS5n+iNkuWH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mhL/lho3lkJHku7vkvZXkurrmj5DotbfnmoTnibXmjILvvIz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mvZzmu4vmmpfplb/jgILmgLvmmK/lnKjkuI3mh4LniLHnmoTml7blgJ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3or6XmlL7lvIPnmoTkurrvvIzlnKjmh4LlvpfniLHku6XlkI7ljbTlj4j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l6DmhI/nmoTkvKTlrrPpgYfop4Hmn5DkuKrkurrmiY3nnJ/mraPor7vmh4L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vvJvplJnov4fmn5DkuKrkurrvvIzmiY3nnJ/mraPkvZPkvJrliLDkuob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3LjwvZW0+5LiA5Liq5qKm77yM5LiA5Liq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Kj5piv56Wd56aP55qE56a75Yir77yM6YKj5piv5a6J6Z2Z55qE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5p+U77yM5pWj5LqG5LiA5LiW55qE6K+75oeC77yM5YaN6Ke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JeP552A5LiA5Liq5Lq655qE6ZSL6IqS77yM5YaN6KeB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6Ieq5bex55qE5oOF44CCPC9wPjxwPjxlbT4yOC48L2VtPuaciOiJs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6seeql+WkluaRh+erueW9seOAguaYn+ecvOeogOeWj++8jOW5veWuhemXqOWJjeaL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ue/oOiilua5mOijme+8jOeLrOWdkOaxoOWJjeOAgua4heW8ueWPpOeQtO+8j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hOmfs+OAgueQtOWjsOiLpeeUu++8jOS4gOWNt+aflOe+juiKs+aZr++8m+eQtOWjsOS8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pOawsua4heW5vembheaEj++8m+eQtOWjsOWmguazqu+8jOa7keiQveS4gOWcs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QtOW/g+W5veW/p++8jOaYoOaciOi/t+emu++8jOawtOazouiiheiNoe+8jOa1ru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buOaAneOAguW8g+eQtOW9kuWOu++8jOWGt+aciOWFpeeql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lLfkurrniLHkvaDvvIzmmK/mg7Pot5/kvaDov4fkuIDovojlrZ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fkurrniLHkvaDvvIzlj6rmmK/mg7Pot5/kvaDov4fkuIDpmLXlrZDjgIL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lLfkurrniLHkvaDkuI3kvJrlvojnlKjlipvvvIzlm6DkuLrku5bku6zopoHmio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L7lnKjnlJ/mtLvlrrbluq3kuIrjgILov4fkuIDpmLXlrZDnmoTnlLfkurrlv4X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bvljrvmtLvmnaXvvIzlm6Dku5blj6rpnIDopoHniLHov4fkvaDjgIHnna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vlvIPov4fkvaDlsLHlj6/ku6XvvIzmoLnmnKzkuI3nlKjnrqHnlJ/mtLvlkoz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iM5pyb77yM5pyJ5LiA5Lu95LiN5rKJ6Ze3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iv5b6I6ICB55qE5bm057qq77yM6YGH6KeB5LiA5Liq5LiN6Zq+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iA5Zy65LiN5oWM5LiN5b+Z55qE5oGL54ix77yM5pyJ5LiA5Liq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77yM55Sf5LiA5Liq5Y+v54ix55qE5a6d5a6d77yM5bmz5bmz5a6J5a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oiR5LiN566X57Of57OV55qE5LiA55Sf44CCPC9wPjxwPjxlbT4zMS48L2VtP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4jeWGjemavui/h++8jOS4jeWGjeWboOS4uuaAneW/teiA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GjeWboOS4uuS9oOeahOeaseecieiAjOW/g+eiju+8jOS4jeWGj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7iOacieS4gOWkqeS9oOS8muWkseWOu+aIke+8jOiAjOS9oOS5n+S4jeS8muaEn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WPjeato+aIkeeahOWli+S4jemhvui6q+mDveaYr+eUqOadpeaEn+WK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lhbblrp7kvaDkuI3nn6XpgZPvvIzlkI7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ho3msqHkuLvliqjmib7ov4fkvaDvvIzmmK/lm6DkuLrlrrPmgJXlho3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vvIzkuI3mmK/pmo/kvr/or7Tor7TkvaDlsLHog73mh4L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nn6XpgZPlnKjkvaDpnaLliY3miJHlt7Lnu4/lrabkvJrkuobmsonnqLP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v5jmnInlgYfoo4XlnZrlvLrjgII8L3A+PHA+PGVtPjMzLjwvZW0+5LiK5aSp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o2J5byE5Lq677yM5b2T5L2g6L+r5YiH5Zyw5oOz6KaB5b6X5Yiw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277yM5b6A5b6A5b6X5LiN5Yiw77yM6ICM5b2T5L2g5pS+5bmz5b+D5oCB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a+55L2g5bm25LiN5YOP5b2T5Yid5LiA5qC36YeN6KaB5pe2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e6546w5Zyo5L2g55y85YmN44CCPC9wPjxwPjxlbT4zN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ijmeWtkOWPquiDveWkj+Wkqeepv++8jOWGrOWkqeWwseW/hemh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eW+l+WDj+S4queyveWtkO+8jOS9oOS5n+S8muS7peS4uuWPquimgeS9oOiHquW3s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W+heS4gOS4quS6uueahOaXtuWAmeWFqOW/g+WFqOaEj+WOu+WvueW+h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vueaWueWQjOagt+WvueW+he+8jOWPr+aYr+WQjuadpemVv+Wkp+S6h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GrOWkqeS5n+iDveepv+ijmeWtkO+8jOWWhOiJr+eahOS6uuS5n+S8muiiq+S4o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sqHmnInlpbnnmoTml6XlrZDph4zvvIzmgJ3lv7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po47kuK3nmoTokL3lj7bvvIzlraTni6znmoTpo5jpm7bvvIzojaHlh7rkuJ3k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nKjlr4Llr57kuK3msonokL3vvIzmiJborrjlj6rmnInmipPkvY/nnqz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b3vvIzmiY3og73kvZPkvJrlvpfliLDlhbbkuK3nmoToi6bmtqnjgILku5bmmpfoh6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hL/nprvlvIDnuYHljY7nmoTpg73luILvvIzkuIDkuKrkurrlrojkvq/nqbr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blhbbkuZDvvIzoh6rnu5noh6rotrPvvIzov4fnnYDljZXosIPljbTop4Tlvovlhr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HpnZnnmoTnlJ/mtLvjgII8L3A+PHA+PGVtPjM2LjwvZW0+5aSa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L+H5b6X5rKh6YKj5LmI5aW977yM6L+Y5piv5Lya57uP5bi45oOz5L2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6KeB5L2g77yM5Y+q5piv5pe26Ze06K6p5oiR5a2m5Lya5LqG6Zet5Zi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6I5aSa6Lev6YO96KaB5LiA5Liq5Lq66LWw77yM5a2k54us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45oCB77yM54as6L+H5Y675bCx5aW944CCPC9wPjxwPjxlbT4zNy48L2VtPue0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souiHs+WwiuWune+8jOiHs+WwiuWuneWWnOasoueZveaZtuaZtu+8jOeZveaZtua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9kOWkqeWkp+Wco++8jOm9kOWkqeWkp+Wco+WWnOasoue0q+mcnu+8jOS9o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Wunei3n+m9kOWkqeWkp+Wco+aYr+S4gOS4quS6uu+8jOWFtuWunuS7luS7rOebu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eZvuW5tO+8jOS4gOWIh+mDveWvue+8jOmZpOS6huaXtumXtOS4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gYfop4HkvaDml7bvvIzmiJHnmoTmjozlv4PkuLrkvaDlvIDlh7r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iLHkuIrkvaDml7bvvIzmiJHkuLrkvaDotJ/kuoblpKnkuIvjgILniLHmg4X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4HlhbbkuK3lkbPvvIzpmr7mh4LlhbbkuK3phonvvIzphonov4fnn6XphZL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n6Xmg4Xmt7HjgILmg4XliLDmt7HlpITmmK/lraTljZXvvIzpl67kvIrkvZX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/nvJjotbfvvIzmiJHlnKjkurrmva7kuK3kuI7kvaDokI3msLTnm7jpgKL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vaDlnKjnuqLlsJjph4zkuI7miJHpmYzot6/lpKnmtq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WF5LqL5oC75b2S5oiQ5Li65Zue5b+G77yM5Lya55eb77yM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M5Yiw5pyA5ZCO5oC75Lya6JC95bmV44CC6L+Y5piv5b6I5oOz5Li75Yq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Y+v54Ot5oOF6L+Z5Lic6KW/77yM5q+V56uf5b6I6ISG5byx77yM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yh5ZCO77yM5bCx5LiN5oS/5YaN5o+Q6LW35p2l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ehruW+iOeugOWNle+8jOWUr+acieePjeaDnO+8jOaJjeiDveaIkOWF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W5uOemj+OAgue7j+WOhui/h+WkseWOu+eahOS6uu+8jOaWue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eahOW5uOemj+OAguiAjOW5uOemj+abtOWkmuaXtuWAmeWPiOaBsOaBs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dpeeahO+8jOWPquacieePjeaDnOaJjeS4jeS8muaci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niLHkvaDkuobvvIzkvaDmu6HmhI/kuobvvJ/miJHlr7nkvaD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rXkuI3ov4flpbnlgbblsJTlr7nkvaDnmoTlm57nnLjkuIDnrJHjgIL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7bkuovnlZnkvY/kvaDvvIzkvYblhbblrp7miJHlgZrkuIDljYPku7bkuov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vvIzmm7TorqnmiJHpmr7ov4fnmoTmmK/vvIzmiJHkuovlrp7kuIr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kuobjgILlsLHnrpfmsqHmnInnu5PlsYDvvIzkuZ/kvJrnlKjlipv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jgII8L3A+PHA+PGVtPjQyLjwvZW0+55u46YGH5piv5LiA56eN5YG254S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iA56eN5b+F54S277yM55WZ5LiL55qE5Lyk55eb5Y+q5piv5LiA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w5b+G5Yi76aqo6ZOt5b+D77yM5piv5Zug5Li65Lq65bCx5piv6L+Z5qC3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YKj5Liq5pS55Y+Y5LuW77yM5bim57uZ5LuW5Lyk55eb55qE5Lq677yM6Jm9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5piv5aSp5aCC77yM5L2G5Y205bGe5LqO6L+H5Y675by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t+aImOi/meenjeS6i++8jOWwseWDj+S4i+i1t+S4gOWcuuaatOmbq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+8jOaIkeermeWcqOmXqOWJje+8jOWHoOW6puaDs+imgeaVsuS9oOmXq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mXruS9oOaYr+WQpuiDveWkn+aaguWAn+mBv+mbqO+8jOS9huaIkeayoeac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ermeWcqOmbqOmHjOOAguaYr+S7gOS5iOaXtuWAmeW8gOWni++8jOeIseaFouaF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t+ihjeOAgjwvcD48cD48ZW0+NDQuPC9lbT7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vvIznlJ/ogIXlj6/ku6XmrbvvvIzmrbvlj6/ku6XnlJ/jgILnlJ/ogIzkuI3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rbvogIzkuI3lj6/lpI3nlJ/ogIXvvIznmobpnZ7mg4XkuYvoh7PkuZ/jgIL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kvZXlv4XpnZ7nnJ/vvIzlpKnkuIvlsoLlsJHmoqbkuK3kuYvkurrogLb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rqnkurrlv6fkvKTkuI3mraLjgII8L3A+PHA+PGVtPjQ1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r5Lq644CC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6KaB5Yqq5Yqb5Y675YGa5pyA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5LiN6KaB5oC75piv5Lyw6YeP6Ieq5bex5Zyo5Yir5Lq65b+D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Ww6Ieq5bex55qE6Lev77yM5YGa5pyA5aW9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mCo+S5iOS4gOeerOmXtO+8jOiuqeS9oOW/g+WHieWmguawtO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ivne+8jOiuqeS9oOaXoOiogOS7peWvue+8m+aAu+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uqeS9oOWGsOWGt+WIuumqqO+8m+aAu+aciemCo+S5iOS4gOS6m+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W9k+WIne+8geeci+mUmeS6huS4gOS4quS6uu+8jOWwseimgeWtpuS8m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S7mOS6huS4gOS7veaDhe+8jOWwseimgeaHguW+l+aUtuW/g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ku4DkuYjvvIzkuJbkuIrlj4jkuI3mraLkvaDkuIDkuKrkurrmt7H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kvaDkuI3mib7miJHvvIzmmK/kvaDkuI3mg7Pmib7miJHvvIzmiJHkuI3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qznnYDniZnnlZnngrnoh6rlsIrjgILkvaDmmK/miJHmgqPlvpfmgqPlpL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lj6/mnInlj6/ml6DnmoTkurrjgILlj6/mg5zllpzmrKL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kuIDmlrnkuLrpm7bvvIznu5Pmnpzkvr/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r5Lq65LiN5oeC5L2g55qE5Lyk55ak56m256uf5pyJ5aSa5rex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rKh5pyJ5Lq66IO95YGa5Yiw5ZKM5L2g5LiA5qC355qE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2g5Y+q6IO96Ieq5bex5LiA5Liq5Lq66Lqy5Zyo6KeS6JC95ZOt5rOj77yM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aN6KOF5L2c6Iul5peg5YW25LqL5Zyw5Ye6546w5Zyo5LyX5Lq6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WSjOS7luacgOe7iOi/mOaYr+WIhuaJi+S6hu+8jO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5n+aYr+WboOS4uuWklumdoueahOS4lueVjOWkqueyvuW9qeOAguS9oOWtp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+8jOWSjOWwj+WnkOWmueWcqOmFkuWQp+eahOinkuiQveWdkOedgO+8jOec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hjOeahOS6uueOqeedgOaXoOiBiueahOa4uOaIj++8jOaIluWWneedgOaXoOiB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inieW+l+aXoOi2o++8jOWNtOWQjuadpei/mOaYr+S8muWOu+mF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oqvml7blhYnmlpHpqbPnmoTmiJHku6zjgIHkvp3ml6f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nInkupvkuovmg4XvvIzmiJHku6zmmI7nn6XpgZPmmK/plJn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lm6DkuLrkuI3nlJjlv4PvvJvmnInkupvkurr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vvIzkuZ/opoHljrvmlL7lvIPvvIzlm6DkuLrmsqHnu5Pls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sqHot6/kuobvvIzljbTov5jlnKjliY3ooYzvvIzlj6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UxLjwvZW0+5oSf6LCi5pyL5Y+L5ZyI5rKh5pyJ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6K6p5oiR6IO95aSf5YG35YG355qE57+755yL5L2g55qE6LWE5paZ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T5Yid6L+Y5rKh5pyJ5Zyo5LiA6LW35LiA5qC377yM5rGC5rGC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+572u5pyL5Y+L5ZyI5LiN5Y+v6KeB77yM5oiR5Y+q5oOz6L+c6L+c55qE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R6L+H5b6X5aW95ZCX44CCPC9wPjxwPjxlbT41Mi48L2VtPueskeedg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WcqOWTreazo++8jOaYjuefpei/mOacieeIse+8jOS4uuS9leWBj+WBj+i/m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n+aYr+W/g+atu+Wkp+S6jumCo+eCueeIseWQl++8n+i/mOaYr+mCo+S6m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WvueaWueW/g+S4reagueacrOWwseaXoOi2s+i9u+mHje+8n+W/g+WPm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IseWPquaYr+iHquW3semql+iHquW3see9o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vpfkuI3mib/orqTvvIzoh6rlt7HkuZ/mm77mnInpgqPkuYjkuIDliL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kozkvaDkuIDovojlrZDlnKjkuIDotbfvvIzmiJHmlL7kuIvkuobmiYDmnI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v4HlsLHkvaDnmoTkuIDliIfjgILlj6/ov5jmmK/msqHog73otbD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gKrkvaDvvIzlm6DkuLrkvaDmmK/miJHmnIDmhI/lpJbnmoTli4fml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pfkuI3mlL7lvIPnmoTnuqDnvKDjgII8L3A+PHA+PGVtPjU0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iS5Zyo5omL5LiK77yM5oSI5ZCI5ZCO5bCx5oiQ5LqG5b6A5LqL44CC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iS5Zyo5b+D5LiK77yM5ZOq5oCV5YiS5b6X5b6I6L2777yM5Lmf5Lya55WZ6am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qb5Lq677yM6L+R5Zyo5ZKr5bC677yM5Y205piv5LiA55Sf5peg57y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oa+77yM5rOo5a6a5LqG6KaB6IOM6LSf5LiA6L6I5a2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Wwj+W/g+efpemBk+S6huS4gO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Yr+mCo+S5iOWPr+eskeOAguW+l+S4jeWIsO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eahO+8jOWPquWboOS9oOS6huino+eahOWkquWwke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WvueS9oOiAjOiogOmrmOS6juS4gOWIh++8jOmCo+WIq+ivleWbvuWOu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uWmguaenOWug+iDvemDveWbnuWIsOS9oOi6q+i+ue+8jOmCo+Wug+S5n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OAgjwvcD48cD48ZW0+NTYuPC9lbT7mnInml7blgJnlvojllpzmrKL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vvIzmnInml7blgJnlvojntK/lvojmg7PmlL7lvIPvvIzlj6/mmK/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J/nmoTmnInpgqPkuYjkuIDngrnllpzmrKLmiJHvvIzogIzmiJHoh6rlt7Hmkp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pgqPkuIDngrnkuI3nn6XpgZPlrZjlnKjkuI3lrZjlnKj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uobkvaDlpb3kuYXjgII8L3A+PHA+PGVtPjU3LjwvZW0+5L2g5LiN55+l6YGT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pyJ5aSa5LmI6Zq+6L+H44CC5L2g5LiN55+l6YGT77yM5rKh5pyJ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5yf55qE6K6p5Lq65b6I57Sv44CC5L2g5LiN55+l6YGT77yM5oiR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aSa5aSn55qE5YuH5rCU77yM5omN5pWi5b+15b+15LiN5b+Y44CC5Y+I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N55+l6YGT77yM5Y+q5piv5YGH6KOF5LiN55+l6YGT44CC5oiR6YKj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u+57uP5omA5pyJ55qE54K954OI77yM5pyA57uI77yM6L+Y5piv6KKr5L2g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acieaXtuWAmeaDs+aJvuS6uuivtOivtOiv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mBjemBjee/u+eci+aJi+acuumHjOeahOeUteivneewv++8jOWNtOS4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iwgeWPkeS4quefreS/oeaIluaJk+S4queUteivne+8jOacgOWQjui/mOaYr+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iZsZHF1bzvmuIXpmaQmcmRxdW8744CC5YW25a6e5b6I5oOz5om+5Liq5Lq65YC+6K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Y+I5LiN55+l5LuO5L2V6K+06LW377yM5pyA57uI55qE5pyA57u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77yM5ZGK6K+J6Ieq5bex77yM5piO5aSp5bCx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WJjeeahOi3r+Wlvea8q+mVv++8jOaAjuS5iOecuuacm+mDveeci+S4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OAguecvOWJjeeahOi3r+WlveaBkOaAlu+8jOaAjuS5iOeci+mDveaYr+m7keaal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uecvOWJjeeahOi3r+WlveWugemdme+8jOaAjuS5iOWQrOmDve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OAguS9huWFtuWunuecvOWJjeeahOi3r+ecn+eahOWlveefreaa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i/iOWHuuatpeS8kO+8jOWwseeul+aYr+WtpOWNlea1gea1qu+8jOS5n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IsOS6huOAgjwvcD48cD48ZW0+NjAuPC9lbT7liIbmiYvlkI7miY3lj5Hnjr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Jnov4flsLHov5nkuYjnroDljZXjgILlnKjkvaDnmoTkuJbnlYzph4z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tbDvvIzlnKjmiJHnmoTkuJbnlYzph4zvvIzkvaDniLHmiJHlsLHkvJr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nIDlkI7vvIzkvaDmsqHmnInmjL3nlZnvvIzmiJHmsqHmnInlm57lpLTvvIzkuID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kuIDovojlrZDmsqHop4HjgII8L3A+PHA+PGVtPjYxLjwvZW0+54W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6Ieq5bex5Y+Y5b6X5Lyk5oSf5LqG77yM6K6w5b6X5LuO5YmN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5LiN55+l5LuO6YKj5pe26LW377yM5oiR5LiN5YaN5piv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Y5LqG5ZCX77yf6L+Y5piv6L+Z5bCx5piv5oiR77yf5LuO5rKh5oOz6L+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77yM5LuO5YmN55qE6aqE5YKy5LiN6KeB5LqG77yM6Ieq5L+h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yo57qv5rSB5LqG77yM5oiR5re35reG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EuOS4iueahOS6kea3oemjjui9u++8jOiwgeS5n+S4jeefpemBk+S9oOeahOeJmeWS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e0p+OAguS9oOeskeeahOayoeW/g+ayoeiCuu+8jOayoeS6uuefpemBk+S9o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quiDveaXoOWjsOiQveazquOAguWTgOiOq+Wkp+S6juW/g+atu++8jOe0r+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0r+OAguS4gOS4quS6uuacgOWkp+eahOWKs+e0r++8jOiOq+i/h+S6ju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lvojlpJrkurrkuI3nm7jkv6HlvILlnLDmgYv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nu5Pmnpzku5bku6zmgIDnlpHmiJHku6zkvJrlm6DkuLrot53nprvnmoTpl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r7nlvbzmraTnmoTniLHjgILlhbblrp7kuI3mmK/ov5nmoLfnmoT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niLHlvojlnZrlrprvvIzmiJHnm7jkv6HmiJHku6zkuIDlrpr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LmiJHku6zopoHor4HmmI7nu5npgqPkupvkuI3nm7jkv6H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LlnLDmgYvkuZ/mmK/mnInnu5PmnpznmoTjgII8L3A+PHA+PGVtPjY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iN5piv55Sf5LiO5q2755qE6Led56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5qE6Z2i5YmN77yM5L2g5Y205LiN55+l6YGT5oiR54ix5L2g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oKy5ZOA77yM5LiN5piv55u454ix6ICM5LiN5b6X6KeB77yM6IC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6uf5LiO6YKj5rWF5oOF5Lq65Lqk5LuY55yf5b+D77yM5b6S54S26Ium5oG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2NS48L2VtPuS4gOS4quS6huino+S9oO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uqeS9oOmavui/h++8jOWmguaenOaYjuefpemBk+i/meagt+WBmuS9o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WNtOi/mOaYr+WBmuS6hu+8jOi/meagt+eahOaBtuaEj+WSjOaEmuigou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On+iwheOAguWwveeuoeeXm++8jOS9oOS5n+imgeaKiuS7luS7juS9oOeahOW/g+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Ou+OAguS4jeimgeWboOS4uuS4gOeCueeRleeWteiAjOaUvuW8g+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cqOeIseaDhemHjO+8jOmcgOimgeeahOaYr+ecn+aDhe+8jOiAjOS4j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YuPC9lbT7lpoLmnpzkvaDnn6XpgZPmiJHni6zoh6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mnaXot6/mib7kuI3liLDlvZLpgJTvvIzkvaDkvJrkuI3kvJr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hLblkI7pmarmiJHvvIzlpoLmnpzkvaDnn6XpgZPmiJHnmoTmgZDmhYzlv5Dlv5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qflmajnmoTot6/lj6Pph4zpnZnpu5jvvIzkvaDkvJrkuI3kvJrnmrHotbfnnI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rzmiJHjgII8L3A+PHA+PGVtPjY3LjwvZW0+5oiW6K645LiN54ix5Lq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at5LqG57q/55qE6aOO562d44CC5Lu75Yet5a6D5Zyo6auY56m66aOe6Iie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YaN5peg5YWz57q/55qE5LqL5LqG44CC5L2g5bCx5piv6L+Z5LmI5LiA5Y+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55qE6aOO562d77yM6ICM5oiR5Y+q6IO955yL552A5L2g6aOe6LWw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J5LiN5Zue5L2g44CCPC9wPjxwPjxlbT42OC48L2VtPuWcqOWvguWvnuaXt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ivne+8jOaDheaEv+S4gOS4quS6uumdmemdmeeahOWRhuedgO+8jOWCu+WCu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cvOedm++8jOWDj+S4quS4ouS6humtgueahOWCu+eTnOOAgumdmemdmeeahOS9k+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a7i+WRs++8jOiuqemCo+enjeaXoOazleaRuOWOu+eahOS8pOeXm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cqOW/g+S4iu+8jOWDj+WIgOWtkOWIkui/h++8jOWPr+Wwse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vne+8jOWwseaDheaEv+i/meagt+S4gOS4quS6uum7mOm7mOeahOWRhuedg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W3seeahOaKmuW5s+iHquW3seeahOS8pOeXm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mnInkupvnlrLmg6vvvIzlj6rmnInoh6rlt7Hmh4LjgILllpzmrKLlnK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aTni6znmoTlpJzph4znv7votbfov4fljrvvvIzpgqPkupvooqvoh6rlt7Hmt7Hln4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voDkuovvvIzlvpfliLDnmoTvvIzmi6XmnInnmoTvvIzlpLHljrvnmoT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oLmoqbnmoTmhJ/op4njgILmhaLmhaLlnLDkuaDmg6/kuob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mna/ojLbvvIzkuIDpppbmrYzvvIzkuIDkuKrkurr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26Ze05Zyo5Y+Y77yM5Lq65Lmf5Zyo5Y+Y44CC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pS+55qE57ud54mI55S15b2x77yM5pyJ5Lqb5LqL77yM5LiN566h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ue5LiN5Y675bCx5piv5Zue5LiN5Y675LqG44CC5bCx566X55yf55qE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ya5Y+R546w77yM5LiA5YiH5bey57uP6Z2i55uu5YWo6Z2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77yM5Y+q5piv5a2Y5LqO5b+D5bqV55qE6K6w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XpueIseS4iuWvueaWue+8jOebrueahOmDveaYr+S4gOagt+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8tOWvueaWueS4gOi+iOWtkO+8jOeIseS4iuS6huS7lu+8jOWwseS4jeS8mu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JoueJouWcsOaKk+S9j+WvueaWue+8jOWus+aAleWkseWOu++8jOS9hu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cieS6huS6jOW/g++8jOS4jeaDs+S4juS9oOe7p+e7re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op4nlvpfkvaDov4flvpflvojlpb3vvIzkvaDkuI3mhIH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llp3phZLkuZ/niLHlpKflo7DnrJHvvIzlpJrnmoTmmK/mnIvlj4vvvIzlj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n6XpgZPvvIzkuIDkuKrkurrlnKjlrrblvIDnnYDnga/vvIzmlbT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vvIzliLDlpKnkuq7kuobmiY3nnaHlvpfnnYDmmK/ku4DkuYj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mlbTkuKrmiL/pl7TlsLHkuIDngrnlo7Dpn7P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yo6YKj5pe277yM5oiR5Lus5LmL6Ze05oOF5rex5oSP5rWT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T5pem5pem77yM6YKj5pe277yM56yD5a6a5omn552A77yM5bCx5piv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piv6KaB55u45L6d5YGO77yM5bCx5piv6KaB5Yiw5rC46L+c44CC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qC355qE5ZGi77yM5pyA5ZCO6L+Y6YO95piv5ZCE5aWU5Lic6KW/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r5LmQ77yM5ZG15ZG1552A5oiR55qE5bm456aP77yM5q2k5pe2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v5bCG5LuO5YmN55qE5aSx6JC977yM57uf57uf6LW26Le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OsOWcqOermeWcqOS9oOmdouWJje+8jOaIkeWPr+S7peWkhOS5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a2iOaBr+aIkeWGjeS5n+ayoeacieenkuWbnui/h++8jOacieaXtuWAmeaQ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WtkO+8jOWHuuS6juekvOiyjOaIkeWbnuWkjeS9oOS4gOS4i+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DveWBmuWIsOi/meagt++8jOeGrOi/h+S6huWkmuWwke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bblrp7lkI7mnaXnmoTmiJHku6zvvIzpg73msqHmnInlho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ov4flvpfmgI7moLfvvIzlsLHnrpflgbblsJTmg7PotbfkuZ/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6XliY3nmoTorrDlv4bloavooaXvvIzmiJHog73lgZrnmoTmmK/lho3mgI7kuYjmg7P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rvmiZPmibDjgILlm6DkuLrkvaDlj6rmmK/ov4fljrvvvIzlubbkuI3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aK5piv55So5bC95Yqb5rCU55qE5oSf5oOF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oiR5Lul5Li65Y+q6KaB5oOz5b6X6Laz5aSf5oKy6KeC77yM5YGa5aW9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77yM5bCx5Y+v5Lul5YeP5bCR5Lyk5a6z77yM5L2G5YW25a6e5Zyo5Z2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pe25YCZ77yM6L+Y5piv5LiA5qC35Zyw5Luk5Lq66Zq+5Lul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bvue7j+aIkeS7peS4uu+8jOecn+W/g+Wvue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WIq+S6uuecn+W/g+WvueW+heOAguaLvOS6huWRveWcsOS4je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NtOWPkeeOsO+8jOWPl+S8pOeahOWOn+adpeaYr+aIkeiHquW3se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i++8jOaJjeefpemBk+iHquW3seecn+eahOWlve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/kuIDlpKnpg73mmK/kuIDku73ni6zkuIDml6Dkuoz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6nkuIrphpLmnaXml7bvvIzmlLbliLDnmoTlj6rmmK/kuIDkuKrnqb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ogIzph4zpnaLnmoTlhoXlrrnpnIDopoHoh6rlt7HloavlhYXjgILnrYnliLD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vvIznpLznianmmK/ku4DkuYjoh6rop4HliIbmmZPjgILmiJHku6zku5jlh7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iJHku6zmlLbojrfnmoTjgII8L3A+PHA+PGVtPjc5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6ICM5Zan5Zqj55qE5pe25Luj77yM5aSn5a625bCx5YOP5L2P5Zyo5LiA5Liq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oi/5a2Q6YeM77yM5q+P5Liq5Lq66YO95pS+5aSn5LqG5ZaJ5ZKZ5ZaK5Y+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ir5Lq65ZCs5Yiw6Ieq5bex55qE5aOw6Z+z77yM5ou85LqG5ZG96Iis5oOz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+r5b6X5pu05aSn5aOw77yM5LqO5piv5qC55pys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6K6y5LuA5LmI44CCPC9wPjxwPjxlbT44MC48L2VtPuWQjuadpe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6m+ecn+ato+imgei1sOeahOS6uu+8jOWQneWVrOW+l+i/nuivtOWGjeing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cqOa1qui0ueaXtumXtO+8jOiAjOmCo+S6m+Wat+edgOivtOWWguaIke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S4gOatpeS4ieWbnuWktOeahOS6uu+8jOWPquS4jei/h+aDs+S9o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dpeWlveWQl+OAguWQjuadpeeahOaIkeS5n+efpemBk++8jOS9oO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IkeS5n+ayoeacieWbnuWktO+8jOS6juaYr++8jOaIkeS7rO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EuPC9lbT7mnInkupvkurrmnInkupvmg4XvvIzlj6rmnIn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ho3kuZ/lm57kuI3ljrvnmoTpgZfmhr7nmoTml7blgJnvvIzmiJHku6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iJHku6zmiY3nn6XpgZPnj43otLXvvIznhLbogIzlt7Lnu4/lpKrmmZ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HnlZnnu5noh6rlt7HnmoTlj6rmnInnu4jnlJ/nmoTpgZfmhr7vvIH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4ix5ZOt55qE5a2p5a2Q5pyJ57OW5ZCD77yM6L+Z6K+d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4K56YO95rKh6ZSZ77yM6Lev55e05pyJ5Lq65o6l77yM6IOG5bCP5pyJ5Lq6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6aWt55qE5Yir5Lq65YGa77yM546755KD5b+D5om+5Yiw5LqG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Y+N5YCS5piv5L2g77yM5LuA5LmI6YO95Lya77yM5LuA5LmI6YO9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Ce5a6a77yM5Y+q5aW95Y2V6Lqr6Iez5LuK44CCPC9wPjxwPjxlbT44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eahOS4jeW/q+S5kO+8jOaYr+WboOS4uuaIkeS7rO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WPpemdnuiuru+8jOS4gOS7tuWwj+S6i+mDveWcqOWGheW/g+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iuqeWklueVjOaOp+WItuS6huiHquW3seeahOW/g+aDheOAgu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tOeahOivne+8jOWBmueahOS6i++8jOS7luaIluiuuOaXqeWwseW/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/mOWcqOiHquaIkeaKmOejqOed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liMnRuN2Jj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5YjJ0bjdi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92025A4C5FF2DD19BD60D128F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