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B0A911F82FAD23D2D4E79CEE000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0A911F82FAD23D2D4E79CEE000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Zq+6L+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gOS4quS6uuayoeacieWbnuW6l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uiuqOeIseaDhe+8jOS4jeWmgumqhOWCsueahOi1sOW8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v+ivuuS6huaIkeS4gOWIh++8jOWIsOWktOS7gOS5iOS5n+ayoee7meaIk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Jv+ivuu+8jOWNtOe7meS6huS9oOaIkeiupOS4uuacgOWlv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uOi/nOaMgee7reWvueeUn+a0u+eahOeDreaDhe+8j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6q+i+ueeahOe+ju+8jOS6uueUn+eahOS5kOi2o++8jOimgeiHquaIkeWIm+mA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mgeWni+e7iOS/neaMgeaVrOeVj+S5i+W/g++8jOWvu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+ju+8jOWvueeXm+almuOAgjwvcD48cD48ZW0+NS48L2VtPuS4lueVjOS4iuacg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WwseaYr+aIkeW+iOWWnOasouS9oO+8jOS9huWlveWDj+WPquiDveWIs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9oOWPkeS4quWXr+aIkei/mOaYr+e7p+e7reWOmu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S9oO+8jOaIkeWPkeS4quWXr+WwseWGjeS5n+ayoeacieWbnuWkje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iq+eIseeahOW3ruWIq+OAgjwvcD48cD48ZW0+Ny48L2VtPuW5uOemj+aAu+aYr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dpe+8jOeEtuWQjuWPiOeQhuebtOawlOWjruWcsOi1s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2hei/h+WIq+S6uuS4gOeCueeCue+8jOWIq+S6uuS8muWrieWmkuS9o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hei/h+WIq+S6uuS4gOWkp+aIqu+8jOWIq+S6uuWwseS8mue+oeaFl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7rO+8jOaIluaYr+WRvei/kOaji+ebmOS4iueahOaji+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Jrua8lOeahOinkuiJsu+8jOWSjOaJgOWkhOeahOS9jee9ruS4jeWQjO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uLjluLjlkozmiJHnmoTlraTni6znv7vohLj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ZDkuIvmnaXlk63nnYDlkozlpb3jgII8L3A+PHA+PGVtPjEx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yw5Li777yM5Yia5omN6L+Y5piv5LiA5LyZ55qE77yM6L2s55y85bCx5oiQ5LqG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h+iIrOeahuiLpu+8jOWPquWPr+iHqua4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KTmhJ/nmoTkurrlv4PmnIDmgrTvvIznl5vlvbvlv4PmiY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nl7TjgII8L3A+PHA+PGVtPjE0LjwvZW0+5oiR6ZyA6KaB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ZGK6K+J5L2g5LuA5LmI5piv5rC46L+c44CCPC9wPjxwPjxlbT4x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eahOe7k+WxgOaXqeWwseazqOWumu+8jOS4jeiuuui/h+eoi+aYr+aCsuaYr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mnInoqpPoqIDvvIzmsqHmnInorrjor7r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og4zlvIPjgII8L3A+PHA+PGVtPjE3LjwvZW0+546w5Zyo5oiR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77yM5Lul5YmN6YKj5Liq5Z2a5by655qE5oiR5Y675ZO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ebtOS7peadpe+8jOaIkemDveinieW+l+iHquW3seS4jeWkn+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+iOecn+W+iOecn+OAgjwvcD48cD48ZW0+MTkuPC9lbT7mnInml7blgJn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4/kuKrnpZ7nu4/nl4XvvIzml6LnuqDnu5Pkuoboh6rlt7Hlj4jmiZPmibDkuob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K55Sf5omA5YGa55qE5LiA5YiH77yM5oiR5LuO5py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L+H44CC5Y+v5piv6Iul6IO96YeN5p2l5LiA5qyh77yM5oiR5YaN5Lmf5LiN6Ka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acieavkueahOiNieW8gOi/t+S6uueahO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ivtOS9oOeIseWQrOeahOivneOAgjwvcD48cD48ZW0+MjIuPC9lbT7orr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nmoTkurrlpLHljrvnmoTkuJzopb/kuI3kvJrlpKrlpJrmmK/kuI3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qr5Ya35b+D5pu05Ya377yM5a2k54us55qE6L+H5LqG5LqM5Y2B5bm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Z5qyh5Y+v5Lul5rC46L+c55qE6Zmq552A5L2g44CC6L+Z5LmI6ZW/5pe2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6C056KO55qE5Zue5b+G5Lmf5Lul5rex5Z+L6Zuq6ICM5ZGK57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rOS7peS4uuiHquW3seWPr+S7peWOu+W/mOiusO+8jOWPr+avj+aso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uuaIkeWUseeahOmCo+mmluatjOi/mOaYr+aDs+WIs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p/mnaXlm57lv4blsLHmmK/kuKrlt6jlpKfnmoTpmLTlvbHvvIz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pgb/jgII8L3A+PHA+PGVtPjI2LjwvZW0+5oiR55+l6YGT77yM5oiR5LiN5Y+v5Lu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Lu75L2V5Lq644CCPC9wPjxwPjxlbT4yNy48L2VtPuS4luS6i+W+gOW+g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WIu+aEj+e7j+iQpe+8jOi2iuaYr+Wkseacm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pgZPvvIzmtJLohLHnmoTkurrvvIznlKjkuoblpJrlsJHml7bpl7TmiY3lk63lub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I5LjwvZW0+5p6J5oiR5pe25pe25oOz5b+177yM5Yi75Yi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Y205LiN55+l54m157uK5oiR5b+D55qE5b+D6KKr5aW55b+D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a0u+edgO+8jOaAu+aYr+imgeW+l+e9quS4gOS6m+S6u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ci+mCo+S6m+S6uuaYr+WQpuWAvOW+l+W+l+e9q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iJHkv6HoqpPml6bml6bor7TnmoTmiJHniLHkvaDvvIzlnKjkvaDlv4PkuK3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oo3kvaDjgII8L3A+PHA+PGVtPjMyLjwvZW0+5LiA5Zy65ri45oiP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LiN55+l5qKm5pat6IKg44CC6YKj5Lqb5rKJ55S455S455qE5Lyk55eb77yM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SY5b+D55qE5ou+6LW377yM54S25ZCO77yM5oWi5oWi5oaU5oK0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iFlOeDreihgOaDs+imgeaJjui/m+S9o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WFqOi6q+iAjOmAgOOAgjwvcD48cD48ZW0+MzQuPC9lbT7miJborr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3opoHnmoTkuI3mmK/miJHku6zotbDkuoblk6rmnaHot6/vvIzogIzmmK/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v4jlh7rkuobohJrmraXjgII8L3A+PHA+PGVtPjM1LjwvZW0+5oiR6L+Z5LmI5Ye6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yq6YO95LiN556n5oiR5LiA55y844CCPC9wPjxwPjxlbT4zNi48L2VtPuWPtuiEieew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qOiEmui+ue+8jOS5seiKseequOequOmjnuWcqOWPkemX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vvIzmnInmsqHmnInkuIDkuKrkurrvvIzmnIDlrrPmgJXlpLHljrv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kuobmsqHmnInlronlhajmhJ/nmoTnl4XjgII8L3A+PHA+PGVtPjM4LjwvZW0+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77yM5Y+q5rGC6buY6buY5a6I5YCZ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ni+aLkue7neaJgOacieS6uueahOa4qeaflO+8jOS7juS7gOS5iOaXtuWAmeW8gOWn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Wkp+amguaYr+S9oOi1sOS7peWQjuOAgjwvcD48cD48ZW0+NDAuPC9lbT7ln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lh7rnjrDov4fml6DmlbDkuKrpo5jlvbHlnKjmiJHnmoTlv4Pph4zlj6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l5Xov7njgII8L3A+PHA+PGVtPjQxLjwvZW0+5pei5b6A5LiN5ZKO6L+Z5Li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Jma5YGH77yM56Wd5L2g5bm456aP5pu05piv6Jma5Lyq5oG25b+D44CC54i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aSq6L6b6Ium5LqG5ZCn77yM6L+Y5piv56Wd5L2g5LiN5b6X5aW95q2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gOWIh+WFqOmDveaYr+iZmuS8queahO+8jOWPquiDv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MuPC9lbT7nlLvkuKrlnIjlnIjor4XlkpLkvaDvvIzmra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3nprvkuI3lvIPjgII8L3A+PHA+PGVtPjQ0LjwvZW0+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rKh5pyJ6ZKx5Lmw5py656Wo5ZWK44CCPC9wPjxwPjxlbT40NS48L2VtP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qeWkqei9rueahOWvguWvnuOAgeiAjOS9oOWNtOWcqOWkqeeahOS7pOS4g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6zoh6rkuIDkuKrkurrvvIzlkKznnYDkuKTkuKrkurrnmoTmr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KnppqjogIzlj4jlh4Tlh4njgII8L3A+PHA+PGVtPjQ3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6ZW/5oWi5oWi6LWw77yM54ix5L2g5LiA5qyh5LiN5oCV5pyA5ZCO5peg55a+6IC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5L2g5LiA5qyh77yM5oiR5oCV5oKU6L+H5Y2K55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WNl+aWueacieaxn+ays+Wkp+a1t++8jOacieWPpOiAgeeahOWfjumV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eEtuWQjuS9oOaLvOS6huWRveW+gOWMl+i1sO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nkuKTku7bkuovvvIzmiJborrjmsLjov5zmib7kuI3liLDlh7rlj6P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bblppnnmoTlraTni6zlkozml6Dlj6/mlZHoja/nmoTllpzmrK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+D6YW45LiN6L+H5piv77yM5Y6M5oG255qE5oiR5LiN6IO96K+0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6IO96KaB44CCPC9wPjxwPjxlbT41MS48L2VtPuS9oOWPr+S7peWPkeaz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VtOWkqeaXoOeXheWRu+WQn++8jOi/meS4luS4iuacieaVheS6i+eahOS4jeat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OAgjwvcD48cD48ZW0+NTIuPC9lbT7pm7bmmJ/nmoTlm57lv4bnlLvpnaL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mn5Dkupvlt7LlpLHnmoTniLHmg4XnsonmnKvjgII8L3A+PHA+PGVtPjU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Zm35YWl6L2u5Zue6YeM5ZSv5LiA5LiN5Y+Y55qE6K6w5b+G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PquacieWcqOW+iOeIse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Ev+aEj+i5suS4i+adpe+8jOS4uuWlueezu+mei+W4p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I3lj6/ku6XmmZrngrnnnaHvvIzlsLHlg4/liJrorqTor4bmiJH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tK/jgII8L3A+PHA+PGVtPjU2LjwvZW0+55u454ix5LqG6YKj5LmI5LmF77yM5Y6f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Sf5ZG955qE5Lit55qE6L+H5a6i44CCPC9wPjxwPjxlbT41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aXoOe8mOaXoOaVheeahOaBqO+8jOWPquWboOS4uuacieW8uuWkp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r+aSkeOAgjwvcD48cD48ZW0+NTguPC9lbT7kuI3mgrLkuI3llpzvvIznu4bnu4blk4H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oDnmoTlsoHmnIjvvIzmtYHmspnovbvmtYXvvIzmg4bmgIX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iM5pyb5L2g6K+055qE5YaN6KeB77yM5LiN5piv5YaN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cn+ato+a1geazqueahOS6uu+8jOazquawtOS7juadp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ebuOS/oeWug+S7rOa4hea+iOaBo+aEj+WcsOmjnuWcqOebuOWuiOeahOiL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7keaal+S4reOAgjwvcD48cD48ZW0+NjEuPC9lbT7miJHniLHkvaDlubbkuI3mmK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vaDmmK/osIHvvIzogIzmmK/lm6DniLLmiJHlnKjkvaDouqvovrnnmoTml7blgJn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YyLjwvZW0+5YWJ5oC75piv6K6k5Li65piv5pe26Ze05LiK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5q+P5qyh6buR5pqX5oC75Zyo5YmN6Z2i77yM562J5b6F552A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aXtuWAmeS4jeaYr+S4jeS/oeS7u+S9oO+8j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vlOWIq+S6uuabtOWcqOS5ju+8jOabtOaAleWkseWOu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ovazouqvml7bvvIzkvaDlt7LkuI3lnKjkuobot6/lj6PvvIzmmK/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lpKrmhaLvvIzov5jmmK/kvaDotbDlvpflpKrlv6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Zyo5byv55y85rOq5Zyo5rWB55yJ5aS05Zyo55qx6Lqr5L2T5Zyo5ZOG5Ze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ZCX77yfPC9wPjxwPjxlbT42Ni48L2VtPuWmguaenOS4gOS4quS6uuemu+W8gO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S4uuS7gOS5iO+8jOWboOS4uuS9oOiDveaDs+WIsOeahOaJgOacieeQhueUse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OAgjwvcD48cD48ZW0+NjcuPC9lbT7mk6bmjonljYPkuIfnmoTms6rvvIzmib7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mm77nu4/jgII8L3A+PHA+PGVtPjY4LjwvZW0+5oCq5oiR77yM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Z2e6KaB5ZKM5L2g5Zyo5LiA6LW377yM5Y+X5Lyk5Lmf5piv5rS76K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WugeaEv+S4juS7luaYr+W5s+ihjOe6v+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6pO+8jOWboOS4uuS4gOaXpuebuOS6pO+8jOi/h+S6humCo+S4queCue+8jO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nOOAgjwvcD48cD48ZW0+NzAuPC9lbT7pgqPkupvmiJHlkqzlkqzniZnmj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vvIzlnKjku6XlkI7nmoTml6XlrZDph4zvvIzlk6rmgJXlho3lh7rnjrD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pg73kuI3lj6/og73lho3kvKTliLDmiJHkuobjgILlr7nvvIzljIXmi6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pu+57uP6YKj5LmI55u45L+h5L2g5piv5o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77yM5L2g5oOz6KaB55qE5bm456aP6YeM5Y205rKh5pyJ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eahOaXtuWIu++8jOS4gOWNiuaYr+WQjOS9oOWcqOS4gOi1t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cqOaipumHjO+8m+eXm+iLpueahOaXtuWIu++8jOS4gOWNiuaYr+WIhuemu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7mOm7mOWcsOaDs+edgOS9oOOAgjwvcD48cD48ZW0+NzMuPC9lbT7liKvlnKjmiJ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nmoTml7blgJnnprvlvIDmiJHjgII8L3A+PHA+PGVtPjc0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k5Lu25LqL5oOF77ya5pma5LiK5LiN5oOz552h44CB5pep5LiK5LiN5oOz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1sOiHquW3seeahOmBk+i3r++8jOi/h+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uueUn++8jOmcgOimgeWKquWKm++8jOabtOmcgOimgeWtpuS8mu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or7TkuJbkuIrpgqPkuYjlpJrnmoTkurrvvIzmiJHmgI7kuY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lubbkuJTniLHkuIrkuobkvaDlkaLvvJ88L3A+PHA+PGVtPjc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6uL5Yi75LuO54mb6KeS5bCW6YeM6ZK75Ye65p2l77yM5Yqh5a6e55qE5Liq5oC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az5a6a6aG65YW26Ieq54S244CCPC9wPjxwPjxlbT43OC48L2VtPuS7gOS5iOWPq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WwseaYr+iuqeS9oOS4gOS4quS6uui4iei4iei3hOi3hOeahOWPl+S8pO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jOi3jOaSnuaSnueahOaIkOmVv+OAgjwvcD48cD48ZW0+NzkuPC9lbT7ku6XliY3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aXml6Xmlrnplb/vvIzmgLvmnInlpKfmiorml7bpl7TmjL3nlZnlkoz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+Z5LmI5omn552A55qE54ix552A5L2g77yM5piv5Ye66Ie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iN55SY5b+D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c3k3YWQzc2d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3N5N2FkM3Nn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B0A911F82FAD23D2D4E79CEE000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