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93982FF6E11F909921FE423A8C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93982FF6E11F909921FE423A8C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eQ5aeQ5oCO5LmI56Wd56aP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S9oOS/qee+jua7oeiJr+e8m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+8jOm4vuWHpOWSjOm4o+W5uOemj+S5he+8geW5tOW5tOWygeWygeaDheeIsea3s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aXoOS4jeWQjO+8gTwvcD48cD48ZW0+Mi48L2VtPuetieW+he+8jOWPq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buOmBh+OAguS5n+iuuOayoeacieS6uuS8muebuOS/oe+8jOi/meS4gOWIuemC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ahOWFieiKku+8jOWwhuimgeaYoOS6ruS9oOaIkea8q+a8q+S4gOeUn+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y48L2VtPuS9oOeahOaXpeWtkOaIkeW4jOacm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eUnOicnOicnO+8jOS9oOeahOeUn+a0u+aIkeW4jOacm+W/q+W/q+a0u+a0u+S5kOmZ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eahOeUn+aXpeaIkeW4jOacm+S5kOS5kOaCoOaCoOWWnOS4iuecieaiou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Un+aXpeW/q+S5kO+8gTwvcD48cD48ZW0+NC48L2VtPuW9k+a4qemmqOeahOeDm+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+8jOeJteaMguS9oOeahOaIkeWNtOS4jeWcqOi6q+aXge+8jOWwhuelneemj+maj+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rO+8jOepv+i2iuepuumXtOeahOWime+8jOatpOWIu+ivt+acm+acm+eql+Wklu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n+WFie+8jOmCo+aYr+aIkeeahOelneemj+aVo+WPkeedgOWFieiK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gOmil+aYn+aYn+ijheeCueedgOaXtumXtOeahOiJsuW9qe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elneemj+edgOW5uOemj+eahOa4qeW6pu+8jOW4jOacm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aEj+OAgjwvcD48cD48ZW0+Ni48L2VtPuaIkeaKk+e8lemHkeiJsueahOWF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e8lue7h++8jOWJquacteS6lOW9qeeahOS6keaKiueUnOicnOWMheS9j++8jOaJ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p+iTneeahOWkqeaKiuW5uOemj+mTuuWeq++8jOiIgOeil+a4heS6rueahOazieaK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h+eBjO+8jOaJk+W8gOW/g+eBteeahOeql+aKiuW5s+WuieWSj+WUse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y48L2VtPuaipuWig+S4jeS8muikquiJsu+8jOWmgu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S4gOagt+aJp+edgO+8m+e5geiKseS4jeS8muWHi+mbtu+8jOWmguWQ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S4gOagt+WkmuaDhe+8m+aEv+S9oOeahOeUn+WRveaKrOWktOaYr+aYpe+8jOS/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ipu+8jOeUnOicnOS8tOmaj+S9oOavj+S4quaYpeWkj+eni+WGrO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iuqemHkeiJsueahOWFieiKkueFp+i/m+S9oO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KiumYtOmcvumpseaVo+OAgueUqOa0geeZveeahOS6kee8lue7h+S9o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WnOaCpua2jOeOsOOAguWwhue7ruS4veeahOW9qeiZuemTuua7oeS9oOW5s+Wu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S9v+WBpeW6t+awuOaBkuOAgu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r+adr+e+jumFkuadr+adr+emj++8jOeCueeCueeDm+WFieeCueeCue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m+WFiea4qeaaluS9oOeahOavj+S4gOW5tO+8jOaEv+e+jumFkuW/q+S5kO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eGn+aCieeahOaXi+W+i+mAgee7meS9oO+8jOecn+ivmueahO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lneS9oOeUn+aXpeW/q+S5kO+8gTwvcD48cD48ZW0+MTAuPC9lbT7mgqDmgqDnmoT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t6Hmt6HnmoTor5fvvIzmt6Hmt6HnmoTor5fph4zmnInnu7Xnu7XnmoTllpzmg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Tllpzmgqbph4zmnInmiJHovbvovbvnmoTnpZ3npo/vvIzlp5Dlp5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LiA5Liq5bmz5Yeh55qE5pel5a2Q5Zug5L2g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77yM5LiA5Liq5pmu6YCa55qE5pe25Yi75Zug5L2g6ICM5LiN5pmu6YCa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Zug5L2g5pu057K+5b2p77yM5LuK5aSc55qE5pif56m65Zug5L2g5pu0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56Wd55Sf6L6w5b+r5LmQ44CCPC9wPjxwPjxlbT4xMi48L2VtPuS7iuaXpe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QuuaJi+i1sOi/m+WpmuWnu+eahOauv+Wggu+8jOS9oOS7rOWwseimgeS4gOi1t+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WIsOeZveWktO+8jOWnkOWnkO+8jOaWsOWpmuW/q+S5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lnZfnlJ/ml6Xom4vns5XvvJrlupXlsYLpmYTkuIrkuIDnlJ/lub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mlL7ov5vnpZ3npo/ml6DpmZDvvIzlm5vlkajms6jmu6HlkInnpaXlpoLmhL/vvI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k7rmu6HnnJ/or5rmgJ3lv7XvvIzlho3liqDkuIrlubjnpo/msLjov5z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o7mu6HvvIHnlJ/ml6Xlv6vkuZDvvIE8L3A+PHA+PGVtPjE0LjwvZW0+5ZKM6aOO6Y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6u56Zyy5ru05riF5ZON77yM5pWj5Y+R5LmY5aSV5YeJ77yM5byA56qX5Y2n6Zey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b+D55CG5oCd57uq77yM5b+95ZCs5aSp57GB5ZON77yM55Sf5pel5b+r5LmQ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2l5ZSx5ZON77yM5b+r5LmQ6ZqP5L2g5b+D77yM5bm456aP6ZqP5L2g5oO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Ly05L2g5rC455Sc6aaZ44CCPC9wPjxwPjxlbT4xNS48L2VtPui9u+i9u+aN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eahOelneemj+Wwj+Wwj+iogOivre+8jOa1k+a1k+aDheiwiumDveWcqOi/m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MmueahOW/g+aEj+awuOi/nOS8tOmaj+edgOS9oOaIke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hL/kvaDkv6nnlKjniLHljrvnu77nnYDlr7nmlrn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pLnm7jkvZPosIXlkozlhbPmgIDvvIzlhbHlkIzliIbkuqvku4rlkI7nmoToi6bkuI7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aznpZ3nmb7lubTlpb3lkIjmsLjnu5PlkIzlv4PvvIHnpZ3kvaDku6zmsLjov5z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lhbHmuKHnvo7kuL3kurrnlJ/vvIE8L3A+PHA+PGVtPjE3LjwvZW0+5ae757yY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m15LiA57q/77yM6L+e55CG5qCR77yM5ZCM5b+D6am744CC5p+U5oOF6Jyc5oSP55u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M5ZCM5b+D6Iqx5byA77yM5ZCI55Kn54+g6IGU77yM5pyI6ICB5Lyg5Lmm5p2l44C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ZCM6LCx6L+e5b+D5puy77yM55u45Lqk5YWx5oqa5aaC5oSP5bym44CC55+t5L+h55u4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YWN5aSp6ZW/77yM5oOF5rex5ZCI55m+5bm077yBPC9wPjxwPjxlbT4xO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iuqeeUn+WRveS5i+iKseaAkuaUvu+8m+ebuOS8tO+8jOiuqeeUn+a0u+WFhe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4tOacm++8m+eskeWuue+8jOiuqeW/q+S5kOawuOS5heWBnOeVmei6q+aXg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+8jOeUn+a0u+WkhOWkhOaYr+iKrOiKs++8jOS6sueIseeahOWnkOWnk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sOWpmuW/q+S5kOS4h+W5tOmVv++8gTwvcD48cD48ZW0+MTkuPC9lbT7kuZ/orr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sLHmmK/pgqPml6nlt7Lms6jlrprnmoTliY3nvJjvvIzkuI3nhLbmgI7mm77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kvIHnm7zvvIHnnJ/mg7PopoHlsIbkvaDnmoTlkI3lrZfng5nlnKjlv4PkuIr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g4XmhJ/nmoTpqbvotrPngrnvvIHnlJ/ml6X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2g55Sf5pel77yM5oiR5LuO5p2l5Lmf5rKh5pyJ5b+Y6K6w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YeM56Wd5L2g77yM55Sf5pel5b+r5LmQ6Z2S5pil5bi46am7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2T5aWz77yBPC9wPjxwPjxlbT4yMS48L2VtPuaAu+acieS4quWcsOaWueWAvOW+l+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+8jOaAu+acieenjeeUn+a0u+WAvOW+l+S9oOacn+acm++8jOaAu+acieS4quS6u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JteaMgu+8jOaAu+acieS4quaXpeWtkOWAvOW+l+S9oOetieW+heOAguWwse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Dm+WFieS4uuS9oOiAjOeHg+aUvue+juS4ve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hL/niLHmtIvmuqLlnKjkvaDnlJzonJznmoTnlJ/mtL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6XlkI7nmoTmr4/kuIDkuKrml6XlrZDvvIzpg73osaHku4rml6Xov5noiKzovonnhY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E8L3A+PHA+PGVtPjIzLjwvZW0+5pyJ5oeC5b6X55Sf5rS755qE5Lq677yM5omN6IO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bKc6Iqx55qE5aiH6Imz77yM5Y+q5pyJ5oeC5b6X54ix55qE5Lq677yM5omN6IO9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Lit6Iqs6Iqz44CC56Wd5aeQ5aeQ5L2g5pyJ5LiA5Liq54m55Yir55qE55Sf5p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eQ5aeQ55Sf5pel5b+r5LmQ77yBPC9wPjxwPjxlbT4yNC48L2VtPuaEv+aIkeW/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mynOiKse+8jOebm+W8gOWcqOS9oOWkqeepuuS4i++8jOS4uuS9oOeahOeUn+aXpe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Cuea4qemmqOeahOaDheiwg++8jOS4uuS9oOeahOW/q+S5kOWinua3u+S4gOeJh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ieWNju+8gTwvcD48cD48ZW0+MjUuPC9lbT7ov5nkuIDlpKnvvIzmiJHkuLrkva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vIzkuLrkvaDnpZ3npo/vvIzmiJHnmoTlv4Pmg4XlkIzkvaDkuIDmoLfmv4Dliqj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prnlprnnnJ/lv4PkuLrkvaDmhJ/liLDlvIDlv4PvvIzlp5DvvIznpZ3kva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znmb3lpLTlgZXogIHjgII8L3A+PHA+PGVtPjI2LjwvZW0+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45Ly877yM5bKB5bKB5bm05bm05Lq65LiN5ZCM44CC5Zyo5L2g5LqM5Y2B5LiA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5Li05LmL6ZmF77yM5oiR6YCB5LiK5oiR5pyA55yf5oya55qE56Wd56aP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5b+r5LmQ5peg5q+U44CCPC9wPjxwPjxlbT4yNy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JueWIq+eahOelneemj++8jOaEv+Wug+avj+WIhuavj+enkumDveW4pue7m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lvei/kOWSjOW5uOemj+OAguW4jOacm+i/meaYr+S9oOW6pui/h+eahO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gTwvcD48cD48ZW0+MjguPC9lbT7phZLotorkuYXotorphofvvIzmg4Xnm7j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YXotornnJ/vvJvmsLTotormtYHotormuIXvvIzkuJbpl7TmsqfmoZHotormtYHotor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p5Dlp5DnlJ/ml6Xlv6vkuZDvvIzml7bml7blpb3lv4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h5oWV5L2g55qE55Sf5pel5piv6L+Z5qC35rWq5ryr77yM5YWF5ruh6K+X5oOF55S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iM5pyb5L2g55qE5q+P5LiA5aSp6YO95b+r5LmQ5YGl5bq3576O5Li9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WL5paX5Yib6YCg5oqK5o+h77yB55Sf5pel5b+r5Lm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mil+aYn+aYn+ijheeCueedgOaXtumXtOeahOiJsuW9qe+8jOavj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lneemj+edgOW5uOemj+eahOa4qeW6pu+8jOeUqOeIseaJk+S4gOS4quidtOidtue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eDm+WFieS4re+8jOeUqOW/g+mAgeS4gOWPpeeIseeahOmXruWAmeWcqOeUnOi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4jOacm+S9oOeUn+aXpeW/q+S5kO+8jOS4h+S6i+mhuuaEj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pZ3npo/mjY7mnaXmiJHlr7nkvaDnmoTniLHvvIzmhL/kvaDnmoT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np7Dlv4PlpoLmhI/vvIzlvZPkuIDlpKnov4fljrvvvIzkvaDourrkuIvkuqvlj5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zmhL/lubjnpo/lvKXmvKvkvaDmgazpnZnnmoTph5HoibLmoqblo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K554eD55Sf5pel55qE54Ob5YWJ77yM54K554eD5bm456aP55qE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5Sf5pel55qE6JuL57OV77yM5ZOB5bCd5b+r5LmQ55qE5ZGz6YGT77yb5o6l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6Wd56aP77yM5o6l5Y+X56Wd5oS/55qE576O5aW977yM56Wd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u057uV77yBPC9wPjxwPjxlbT4zMy48L2VtPuW8ueaMh+S4gOaMpe+8jOi9rOec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OAgueUn+aXpeW5tOW5tOacie+8jOaXpeWtkOaCoOaCoOi/h+OAguW9k+aIkeaB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+8jOazquawtOi9u+a7kei/h+OAguS9oOeahOefreS/oeadpe+8jOW8pei2s+a4qemm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En+iwouS9oOelneemj++8jOeUn+aXpeacieS9oOS5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3lv6vnmoTkuqTlh7rlrZjmipjnmoTlr4bnoIHvvIzpobrliKnnmoTmlLbol4/lpb3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mg4XkuabvvIznlKjnu5PlqZrnmoTlo67kuL7nu5nmiYDmnInvvIzljZXouqvmsYn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DlpKfnmoTpvJPoiJ7vvIznpZ3kvaDku6zmlrDlqZrlv6vkuZ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I55uI5LuK5pel5aSp5aaC5rC077yM5oGL5oGL5b2T5bm05rC05Ly85aSp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am75oiR5b+D77yM55u45oCd5q+U5qKm6ZW/44CC56Wd56aP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q+P5LiA5aSp5rC46L+c6Z2S5pil6Z2T5Li9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ueeCueeDm+WFieeCueeCueaDhe+8jOadr+adr+e+jumFkuadr+adr+emj+OAguaE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a4qeaaluS9oOeahOavj+S4gOW5tO+8jOaEv+e+jumFkuW/q+S5kOS9o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Gn+aCieeahOaXi+W+i+mAgee7meS9oO+8jOecn+ivmueahO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eUn+aXpeW/q+S5kO+8gTwvcD48cD48ZW0+MzcuPC9lbT7lm6DkuLrkvaDnmoT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5nkuIDlpKnmiJDkuobkuIDkuKrnvo7kuL3nmoTml6XlrZDvvIzku47mraTkuJbnlY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mirnor7HkurrnmoToibLlvanjgILnlJ/ml6XnmoTng5vlhYnkuK3mkYfmm7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YHoirHvvIzmr4/kuIDmlK/pg73mmK/miJHnmoTnpZ3mhL/vvJr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/5b+r5LmQ55qE5q2M5aOw5rC46L+c5Ly05L2g5Lus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s5ama5ZCO55qE55Sf5rS75rSL5rqi552A5Zac5oKm5LiO5qyi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lneeUn+aXpeW/q+S5kO+8jOWkqeWkqeW8gOaAgOWQiOS4jeaL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oOaCoOeahOS6kemHjOaciea3oea3oeeahOivl++8jOa3oea3oeeahOivl+mHjOaci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WnOaCpu+8jOe7tee7teeahOWWnOaCpumHjOacieaIkei9u+i9u+eahOelne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AuPC9lbT7lnKjkvaDku6zov5nllpznu5Poia/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pZ3kvaDku6zlkIzlv4PlkIzlvrfjgIHnm7jkurLnm7jniLH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jgIHlubjnpo/nvo7mu6HvvIHlnKjmraTvvIzmiJHku4Xku6PooajmiJH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6zmnIDor5rmjJrnmoTnpZ3npo/jgII8L3A+PHA+PGVtPjQxLjwvZW0+5pel5pyI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rC45LiN5pat77yM5oOF6Ium55yf5oya6ZW/55u45Ly077yM5LiN6K665L2g6Lqr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77yM5oiR5bCG5rC46L+c6K6w5L2P6L+Z5LiA5aSp44CC56Wd5aeQ5ae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aCoOaCoOeahOS6kemHjOaciea3oea3o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3oea3oeeahOivl+mHjOaciee7tee7teeahOWWnOaCpu+8jOe7tee7teeahOWWnOaC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9l+aYn+S7rOi9u+i9u+eahOelneemj++8jOaEv+WFieWFieWnk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nKjov5nmmKXmmqfoirHlvIDjgIHnvqToirPlkJDoi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kvaDkv6nmsLjnu5PlkIzlpb3vvIzmraPmiYDosJPlpKnnlJ/kuIDlr7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kuIDlj4zjgILnpZ3mhL/kvaDkv6nmganmganniLHniLHvvIznmb3lpLTlgZX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Co5Lul5q2k5p2h55+t5L+h56Wd56aP5LiA5L2N576O5Li9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IGq5piO5aSn5pa544CB5oiQ54af56uv5bqE44CB5Y+I5YCN5Y+X6LWe5Y+5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5Sf5pel5b+r5LmQ77yBPC9wPjxwPjxlbT40NS48L2VtPuaIkeaDs+i1t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OAguaIkeiwqOeUqOWPquWtl+eJh+ivre+8jOihqOi+vuWvueS9oOeahOaDh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t+W/g+elneaEv+S9oOmdkuaYpemVv+mpu++8jOaEv+WwhuS4gOS7veWugemdmeWSj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hOaChOW4pue7meS9oO+8jOacieS9oOeahOWcsOaWue+8jOWwseacieaIke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eUn+aXpeW/q+S5kO+8gTwvcD48cD48ZW0+NDYuPC9lbT7miJHmmK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gqPpl6rkuq7nmoTmmI7mmJ/vvIzlrojlgJnnnYDkvaDnmoTmoqbmg7PjgILmiJHmmK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qPnvJXmuIXmlrDnmoTpo47vvIzmuKnmmpbnnYDkvaDnmoTlv4PmiYnjgILmiJH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qPmnLXojaHmvL7nmoTmtaroirHvvIzpgIHnu5nkvaDmnIDnvo7nmoTnpZ3npo/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Q3LjwvZW0+5Zub5a2j55qE6aOO5ZC55Yq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aOO6ZOD77yM5aWP5ZON5Li65L2g55Sf5pel56Wd5oS/55qE5q2M77yM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qx5a2j77yM5rC46L+c5YWF5ruh5rS75Yqb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jOeEtuWQjuavj+WkqemDveavlOeUn+aXpeW/q+S5kO+8geW5uOi/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atpOe7meS9oOS4quaJv+ivuu+8jOS/neivgemaj+aXtumDveWFs+azq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W4jOacm+S9oOS5n+iDvee7j+W4uOaDs+WIsOaIke+8jOaKiuWlvei/kOS5n+S8oOaf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meaIke+8gTwvcD48cD48ZW0+NDkuPC9lbT7lqIfoibPnmoTpspzoirHvvIzlt7L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Jvnvo7lpb3nmoTml6XlrZDvvIzlt7LmgoTmgoTmnaXkuLT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LuK5aSp55Sf5pel56Wd56aP5L2g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y36aG+5L2g77yM576O5aWz5pel5pel6L+9552A5L2g77yM55eF6a2U5LiA5LiW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m456aP5rC46L+c5Ly06ZqP5L2g77yM5LiH5LqL5pe25pe26aG6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Pq+a8q+Wkqee6t+mjnueahOmbquiKseaNjuWOu+aIk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jOWCrOWRvOWTrueahOWMl+mjjuWQueWOu+aIkeeahOi0uuW9qe+8jOaJmOWkqee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NjuWOu+aIkeiht+W/g+eahOelneemj++8jOiuqeeJh+eJh+a1geS6keWlieS4i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aDheaEj++8jOWcqOS9oOS7rOWWnOe7k+iJr+e8mOeahOWkp+WlveaXpeWtk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HjOmDveWFhea7oeS6humGieS6uueahOeUnOicnOOAguelneaIke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S7iuS7peWQjueIseays+awuOa1tO+8gTwvcD48cD48ZW0+NTI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muIXmmajmiJHmlL7po57miJHnmoTnpZ3npo/kuYvpuL3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uKbnnYDmgJ3lv7XnmoTnv4XohoDvvIzooZTnnYDmmpbmmpbnmoTnmb7lkIjoirHvvIz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nmoTpk4Ppk5vvvIznibXnnYDmiJHot7PliqjnmoTlv4PvvIzkuLrkvaDpgI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pl67lgJnvvJrnlJ/ml6Xlv6vkuZDvvIE8L3A+PHA+PGVtPjUz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JCm57uV552A5L2g77yM5Zyo5L2g57yk57q355qE5Lq655Sf5LmL5pe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O5pil5aSp5o6l5aOk55qE5qKm5bm76YeM44CC56Wd56aP5aeQ5aeQ77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44CB5bm456aP5b+r5LmQ77yB55Sf5pel5b+r5LmQ77yB5rC46L+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XtumXtOWDj+aYr+S4gOegluS4gOeTpu+8jOW7uumAo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quS6uueahOeUn+a0u++8jOW/q+S5kOWDj+aYr+e7muS4veWkmuW9qe+8jOij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aIkeS7rOavj+S4quS6uueahOeUn+WRve+8jOelneS9oOeahOeUn+a0u+WdmuWbu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lneS9oOeahOeUn+WRvea4qemmqOeUnOicnO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YbmhL/nnJ/mraPnmoTlv6vkuZDmi6XmirHnnYDkvaDvvIzlnKjov5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nibnliKvnmoTkuIDlpKnvvIznpZ3lp5Dlp5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7u/6Imy5piv55Sf5ZG955qE6aKc6Imy77yM57u/6Imy55qE5rWq5r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rWq5ryr44CC5Zug5q2k77yM5oiR6YCJ5oup5LqG6L+Z5Liq57u/6Imy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aaI6LWg57uZ5L2g55qE55Sf5pel44CC5oS/5L2g5biD5ruh5rS75Yqb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44CCPC9wPjxwPjxlbT41Ny48L2VtPuWmguaenOivtOaXtuWFieWDj+aYr+eUtein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+WZqO+8jOmCo+S5iOS9oOWwseaYr+W/q+S5kOeahOmikemBk++8jOW4pued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Pt++8jOavj+S4gOWkqemDveW8gOaAgOWkp+eske+8jOeJueWIq+aYr+eUn+aXp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WvueS9oOivtOS4gOWjsOeUn+aXpeW/q+S5kO+8jOaUtuinhueOh+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gumjmeOAgjwvcD48cD48ZW0+NTguPC9lbT7mhL/miJHnmoTlv4PmmK/kuIDmnLX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lvIDlnKjkvaDlpKnnqbrkuIvvvIzkuLrkvaDnmoTnlJ/ml6Xlop7mt7vkuIDngrn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g4XosIPvvIzkuLrkvaDlkozmrKLkuZDlop7mt7vkuIDniYfnvo7kuL3nmoTlhYn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U5LjwvZW0+54yu5LiK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YWF5ruh5rip6aao6YO95Zug5Li65L2g5piv5pyA5Y+v54ix55qE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aeQ5aeQ55Sf5pel5b+r5LmQ77yBPC9wPjxwPjxlbT42MC48L2VtPuWPquaci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eahOS6uu+8jOaJjeiDvemihueVpemynOiKseeahOWoh+iJs+OAguWPquaci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S6uu+8jOaJjeiDvemihueVpeWIsOW/g+S4reiKrOiKs+elneS9oOacieS4g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eUn+aXpe+8geiwouiwouS9oOi/mOiusOeahOaIkeeahOeUn+aXpe+8jOS9oOWI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S4jeaOpeeUteivneWRgO+8n+iDvee7meaIkeaJk+S4queUteivn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6DorrrotbDov4fljYHlubTjgIHljobnu4/nmb7lubTjgIHnqb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vvIzmiJHku6znmoTniLHmsLjov5zlrZjlnKjvvIzkvaDmmK/miJHkuIDnlJ/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mmK/miJHku4rnlJ/nmoTpqoTlgrLjgIL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rKh5pyJ55Sc576O55qE6JuL57OV77yM57yk57qi55qE576O6YWS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6S854mp77yM5oKg5oms55qE55Sf5pel5q2M77yM5LiN6KaB6YGX5oa+77yM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LiK5pyA55yf5b+D55qE56Wd56aP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nkOWnkO+8jOS7iuWkqeWSseS7rOWFqOWutuS6uumDvea0i+a6ouWcq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qeWggu+8geS7iuWkqe+8jOaIkeW4puedgOWWnOS5kOOAgeaEn+aBqe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IkeW/g+eIseeahOWnkOWnkOiht+W/g+elneaEv++8muelneemj+S9oOS7rOeahO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WkqeabtOmrmOabtOmVv++8jOS9oOS7rOeahOaDheavlOa3sea1t+abtOa3seabtO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kuLrkvaDnpZ3npo/vvIzkuLrkvaDmrKLnrJH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vvIzmiJHnmoTlhoXlv4PkuZ/ot5/kvaDkuIDmoLfnmoTmrKLohb7jgI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6zvvIznmb7lubTlpb3lkIjjgILnmb3lpLTliLDogI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pei5b+r5LmQ5Y+I5bm456aP5aeQ5aeQ55qE55Sf5pe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77yM55Sf5pel5b+r5LmQ77yM5bel5L2c6aG65Yip77yM5aSp5aSp5pyJ5Liq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2Ni48L2VtPuWAvOW+l+e6quW/teeahOaXpeWtkO+8jOWOn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6huS9oOiAjOabtOWKoOe+juWlve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sZ3lhbblkIzmoLnmoJHvvIzplb/pnZLmsLjkuI3mnq/jgILnm7jmi6Xo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vb3vvIzmtqbms73mu4vmtqbmgLvnm7jmibbjgILmganniLHlhbHnvKDnu7XvvIznpo/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nm7jlkIzjgILku4rmmK/kvaDku6zllpznu5Pov57nkIbnmoTml6XlrZDvvIzotYvor5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hL/kvaDku6zmsLjnu5PlkIzlv4PvvIznmb3lpLTlgZXogIH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x55u455+l6ICM55u454ix77yM55Sx55u454ix6ICM5pu05Yqg55u455+l44CC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+055qE56We5LuZ55y35L6j5bCx5piv5L2g5Lus5LqG77yB56Wd5aeQ5aeQ5ZKM5aeQ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bm05bm05bKB5bKB77yM55u455+l5bKB5bKB5bm05bm0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emp+W5tOe7k+WNg+W5tOe8mO+8jOeZvuW5tOi6q+S8tOeZvuW5tOecoOOAg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WtkOS9s+S6uumFje+8jOWPque+oem4s+m4r+S4jee+oeS7m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npZ3npo/llLHotbfmnaXvvIznvo7lpb3nmoTml4vlvovkvKDlvI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pnnmoTouqvmrrXoiJ7otbfmnaXvvIzmrKLkuZDnmoTlv4PlhL/ot7Potbfmna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lhL/nibXotbfmnaXvvIznnJ/or5rnmoTmg4XosIrkuI3liIblvID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uI3ov4fnlJ/ml6XkuZ/kuIDmoLflv6vkuZD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Y6L5Yqb5bim6LWw77yM5oqK6L275p2+55WZ5LiL77yb5oqK5b+n5Lyk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6yR5a6555WZ5LiL77yb5oqK54Om5oG85bim6LWw77yM5oqK5b+r5LmQ55WZ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a+55eF5bim6LWw77yM5oqK5YGl5bq355WZ5LiL44CC5aeQ5aeQ55Sf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Lqr5b+D5YGl5bq377yM5LiH5LqL5aaC5oSP77yBPC9wPjxwPjxlbT43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IkeeahOWGheW/g+S4juS9oOS4gOagt+asouiFvu+8jOWboOS4uuacgOS6sueI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WwseimgeaIkOS4uuacgOe+juS4veeahOaWsOWomO+8jOelneWnkOWnk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MuPC9lbT7lj6Tml6nlkajlhazlrprlqZrnpLzvvIznlLflpbP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nYDmiJDlrrbvvJvmlrDpg47mlrDlqJjlpb3kvZPmoLzvvIznrKzkuIDkurLonJzmmK/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c0LjwvZW0+56eL5rC05reh5reh6YCB5L2g5LiA5aOw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rS75aSa5b2p5paR5paT77yb6aaZ5rC05L6d5L6d6YCB5L2g5LiA5Y+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oS/5L2g55qE55Sf5rS75bm456aP55SY55Sc77yb54Gv54Gr6Zeq6Zeq6YCB57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z5a6J77yM5oS/5L2g55qE5b+r5LmQ6ZW/5oyC6IS46L65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Ev+S9oOeahOW/q+S5kO+8jOWmguWkp+a1t+iIrOWuve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lvei/kO+8jOWmguaYn+epuuiIrOa1qeeAmu+8m+S9oOeahOaIkOWKn++8jOWm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iIrOWOmumHje+8m+S9oOeahOW5uOemj++8jOWmgua1geawtOiIrOeBteWKqOOAg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WmguiuuOaEv+iIrOeBtemqjO+8m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v4fljrvnmoTot6/omb3nhLblnY7lnbfvvIzmnKrmnaXljbTmib/ovb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hbHlkIzpo57nv5TnmoTmoqbvvIznlJ/ml6XvvIzlsLHmmK/kuIDkuKrotbf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47ov5nph4zlvIDlp4vvvIzkuIDliIfpg73kvJrlpb3otbfmnaXnmoTvvI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3LjwvZW0+5LuK5pel5aSp5b6I6JOd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qW77yM6L+e6bif5YS/55qE5q2M5aOw6YO95b6I55Sc77yM6KGM5Lq65Liq5Liq5bi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oiR5Lmf5b+Z5oqK55+t5L+h57yW77yM6YCB5L2g6Zeu5YCZ5ZKM56Wd5oS/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bm456aP5bm05bm077yBPC9wPjxwPjxlbT43OC48L2VtPum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S4gOW8oOi0uuWNoe+8jOaEv+WnkOWnkOW5tOW5tOS7iuaXpeWYu+WUsOWUsO+8m+m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S4gOaemuWPkeWNoe+8jOebvOWnkOWnkOWygeWygeS7iuacneS5kOS9s+S9s++8m+m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S4gOaWueaJi+W4le+8jOacm+WnkOWnkOWkqeWkqeW8gOW/g+WWnOWWs+WWs++8m+m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S4gOadn+mynOiKse+8jOWnkOelneeUn+aXpeW/q+S5kOeskeWTiOWT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KfljYPkuJbnlYzvvIzlpJrkuIDkuKrkurrnibXmjIL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ojKvojKvkurrmtbfvvIzlpJrkuIDkuKrkurrnm7jnn6XmmK/kuIDnp43pqoTlgr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4XpgJTvvIzlpJrkuIDkuKrkurrnm7jkvLTmmK/kuIDnp43npo/msJTvvJvnuq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bDvvIzlpJrkuIDkuKrkurrnpZ3npo/mmK/kuIDnp43mhbDol4n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ubjnpo/plb/lrZjjgII8L3A+PHA+PGVtPjgwLjwvZW0+5LuK5pel5piv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rKh5pyJ5LqU5pif57qn55qE6YWS5bqX57uZ5L2g5byA6aSQ77yM5Y20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5qE56Wd56aP57uZ5L2g6Zeu5YCZ77yM56aP5pif54Wn5Lqu5L2g5YmN56iL77yM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im57uZ5L2g5aW96L+Q77yM5a+/5pif5L+d5L2R5L2g5YGl5bq377yM5aeQ5aeQ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4MS48L2VtPuacieS4gOenjeiKseS9oOayoeaci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tOa3seS/oeWFtuWtmOWcqO+8m+acieenjeWjsOmfs+S9oOayoeacieWQrO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fpeS9oOS6huino++8m+S9oOaEn+WPl+WIsOS6huWQl++8n+WcqOS9oOeUn+aXpe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gOi/nOeahOWcsOaWueacieaIkeacgOi/keeahOelneemj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npZ3kvaDnlJ/ml6Xlv6vkuZDvvIznrJHlj6PluLjlvI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vaDkuI3og73mlLnlj5jlpKnmsJTvvIzkvYbkvaDlj6/ku6XmlLnlj5jlv4Pmg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pgInmi6nlrrnosozvvIzkvYbkvaDlj6/ku6XpgInmi6nooajmg4XvvJv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TmlK/mmI7lpKnvvIzkvYbkvaDlv4XpobvnlKjlpb3ku4rlpKn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b+r5LmQ77yB5oS/6L+Z54m55q6K55qE5pel5a2Q6YeM77yM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+P5Yi76YO95YWF5ruh5qyi5Lm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em1hbWI3eHI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3ptYW1iN3h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93982FF6E11F909921FE423A8C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