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81F44DA93644661C8F44F7EBF7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1F44DA93644661C8F44F7EBF7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r5f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z5Lmf5LiN54i977yM5aOr6LSw5YW26KGM44CC5aO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6B77yM5LqM5LiJ5YW25b6344CCPC9wPjxwPjxlbT4yLjwvZW0+5ZCN5pKt5YWw57Cq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M77yM5pmV55Sf6I6y6IS45ZCb546L5L6n44CCPC9wPjxwPjxlbT4zLjwvZW0+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p5Zyo5rC077yM5ruh6Ii55riF5qKm5Y6L5pif5rKz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yy5LmY6aOO5b2S5Y6777yM5Y+I5oGQ55C85qW8546J5a6H77yM6auY5aSE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1LjwvZW0+6I6r5auM5Li+5LiW5peg55+l5bex77yM5pyq5pyJ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M5omN44CCPC9wPjxwPjxlbT42LjwvZW0+5LiJ5pyI5rGf5aS06Iqx5q2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pWZ6Iqx54mH5aeU6Z2S6IuU44CCPC9wPjxwPjxlbT43LjwvZW0+5bCP5Zut5pm0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Y77yM5ruh5qCR6Iqx5byA54OC5ryr57qi44CCPC9wPjxwPjxlbT44LjwvZW0+55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5peg6K+05aSE44CC6KeJ5p2l5oOG5oCF5raI6a2C6K+v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Lu/5bC977yM54Ob54Ks5oiQ54Gw5rOq5aeL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oOaAneiAgeWOu+aXoOWkmuaXpe+8jOS4lOWQkeWxseS4re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EuPC9lbT7kuLrlrabmraPlpoLmkpHkuIroiLnvvIzkuIDnr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nvJPjgII8L3A+PHA+PGVtPjEyLjwvZW0+5pil5rex6Iqx5piT5q6L77yM5oCd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44CC5L2V5aSE6KeF55+l6Z+z77yM5bm95oOF5a+E5pil6I2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+teaZqOa1hee6puWuq+m7hO+8jOmanOmjjuaYoOiilu+8jOebiOebi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YbmhIHmlbLmoYLmo7nvvIzmgrLlkJ/mooHniLb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oLpm6jjgII8L3A+PHA+PGVtPjE1LjwvZW0+5LuK5a616YWS6YaS5L2V5aSE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mT6aOO5q6L5pyI44CCPC9wPjxwPjxlbT4xNi48L2VtPuS6uumXtOaipumal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l+WkqeS4iuOAgeW5tOWNjuS4gOeerOOAgjwvcD48cD48ZW0+MTcuPC9lbT7pl7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vbHml6XmgqDmgqDvvIznianmjaLmmJ/np7vlh6Dluqbnp4v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6aG+5bGx5YWJ5o6l5rC05YWJ77yM5Yet5qCP5Y2B6YeM6Iqw6I23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4n+mjnuWPjeaVheS5oeWFru+8jOeLkOatu+W/hemmluS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nphZLlvZPmrYzvvIzkurrnlJ/lh6DkvZXvvJ/orazlpoLmnJ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6Xoi6blpJrjgII8L3A+PHA+PGVtPjIxLjwvZW0+5b+15L2z5Lq644CB6Z+z5bC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55q2k5bqU6Kej55u45oCd44CCPC9wPjxwPjxlbT4yMi48L2VtPuilv+Wbr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reafs+WHhOiKse+8jOS8vOabvuebuOivhuOAgjwvcD48cD48ZW0+MjM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pmLPoirHkuIvlrqLvvIzph47oirPomb3mmZrkuI3pobvll5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yc5qyy5LiL5omL5YWI55+l77yM54Gv5bqV6KOB57yd5Ymq5YiA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ZjOS4iuaQguWktO+8jOmDveWQkeWwmOS4r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KTmhJrljYPovb3nn6XosIHmmK/vvIzmu6HnnLzok6zokr/lhbHkuID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u556+x6IyF6IiN77yM6YWS5peX5rKZ5bK4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R5biC44CCPC9wPjxwPjxlbT4yOC48L2VtPua4oeWktOadqOafs+mdkumdku+8j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WPtuemu+aDheOAguatpOWQjumUpuS5puS8keWvhO+8jOeUu+alvOS6kembqOaXoOWH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LHotKXnlLflhL/kvZXlv4XmgpTvvIzml6Dnqbfmh4rk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oo7jgII8L3A+PHA+PGVtPjMwLjwvZW0+6YWS55uI5bCK77yM5LqR5ruh5b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6Ze06I2j6L6x44CCPC9wPjxwPjxlbT4zMS48L2VtPuaYpeWmguaXp++8jOS6uue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queXlee6oua6oumym+e7oemAj+OAgjwvcD48cD48ZW0+MzIuPC9lbT7oob7lh6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puLPlraTvvIzmhIHogqDlvoXphZLoiJLjgII8L3A+PHA+PGVtPjMzLjwvZW0+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mL6LWg77yM6L+Y5a+d5qKm5L2z5pyf44CCPC9wPjxwPjxlbT4zNC48L2VtPuebtO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a0m+WfjuiKse+8jOWni+WFseaYpemjjuWuueaYk+WIq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puYPoirHmlL7mmKDlsbHnuqLvvIzmoYPmnY7pu6/nhLbol4/pmI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O5Yir5Lul5ZCO77yM5Yeg5Zue5qKm57yl57yI77yM5omn5omL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qF6Iqx5LiK44CCPC9wPjxwPjxlbT4zNy48L2VtPuWUr+ingem4v+mbgemj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aAgOaKseOAgjwvcD48cD48ZW0+MzguPC9lbT7kurrkuJblh6Dlm57kvK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vaLkvp3ml6fmnpXlr5LmtYHjgII8L3A+PHA+PGVtPjM5LjwvZW0+55m+6YeR5Lmw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2D6YeR5Lmw576O5Lq677yM5LiH6YeR5Lmw6auY54i177yM5L2V5aSE5Lm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efs+WPr+egtOS5n++8jOiAjOS4jeWPr+WkuuWd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jqOS5n++8jOiAjOS4jeWPr+Wkuui1pOOAgjwvcD48cD48ZW0+NDEuPC9lbT7lpKf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nhp/vvIzlup7ogIHlt7LlhYjnn6XjgILmraPnnLzpqoznnJ/lpoTvvIznm7jpgKL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ZLjgII8L3A+PHA+PGVtPjQyLjwvZW0+6Zey5oSB5pyA6Ium77yM5LyR5Y675YCa5Y2x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5q2j5Zyo77yM54Of5p+z5pat6IKg5aSE44CCPC9wPjxwPjxlbT40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4gOeZvuWyge+8jOW4uOW/teWFq+WNgeWEv+OAgjwvcD48cD48ZW0+NDQ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J3ph4/vvIzlj6/lhY3nm7jmgJ3oi6bvvJvlh6DmrKHnu4bmgJ3ph4/vvIz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I8L3A+PHA+PGVtPjQ1LjwvZW0+5aSp6ZW/5Zyw5LmF5peg57uI5q+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uK5pyd5Y+I5piO5pel44CCPC9wPjxwPjxlbT40Ni48L2VtPuWwhOS6uuWFiOWwh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kui0vOWFiOaTkueOi+OAgjwvcD48cD48ZW0+NDcuPC9lbT7ljYHph4zlubPmuZbp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jlr7jpnZLkuJ3mhIHljY7lubTjgII8L3A+PHA+PGVtPjQ4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Lu35YC855m+5Yy557uD44CC55u45omT6ZW/5LyP5byx77yM5Yiw5q27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PC9wPjxwPjxlbT40OS48L2VtPuWPr+aDnOa1geW5tO+8jOW/p+aEgemjjumb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atpO+8geWAqeS9leS6uuWUpOWPlu+8jOe6ouW3vue/oOiilu+8jOaPvuiLsem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TAuPC9lbT7lh4znqbrmkI/po47pm6jvvIzkupHlvIDml6XmnI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67mgIDlhrLpnITmsYnvvIzlv5flnKjkuZ3lpKnmm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iA5Zy65aSn5qKm77yM5Lq655Sf5Yeg5bqm56eL5YeJ77yf5aSc5p2l6aOO5Y+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uK44CCPC9wPjxwPjxlbT41Mi48L2VtPuaYpea9ruW4pumbqOaZmuadpeaApe+8jO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S6uuiIn+iHquaoquOAgjwvcD48cD48ZW0+NTMuPC9lbT7lsIbkvaDku47liY3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jkuI7ku5bkurrlj6/vvIE8L3A+PHA+PGVtPjU0LjwvZW0+5pC655uY54us5Ye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77yM5rit5Z+O5bey6L+c5rOi5aOw5bCP44CCPC9wPjxwPjxlbT41N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QveaXoOS6uuinge+8jOepuumAkOaYpeazieWHuuW+oeay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ubLlhaXlpJzmnbXlo7Dnp4vvvIznmb7lsLrnlo/moZDmjILmlpf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aC5b+15Lq65LiW5Lqy5oOF5Zyo77yM5rC45oql5bmz5a6J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OC48L2VtPuW+mOW+iuWwhuS9leinge+8jOW/p+aAneeL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mraTlnLDlsYXnhLblvaLog5zvvIzkvLzmm77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HjgII8L3A+PHA+PGVtPjYw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ZCb5LiN55+l44CCPC9wPjxwPjxlbT42MS48L2VtPuaDn+WwhumVv+WknOe7i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peetlOW5s+eUn+acquWxleecieOAgjwvcD48cD48ZW0+NjIuPC9lbT7kv6H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oqIDkuI3kv6HjgILlloTogIXkuI3ovqnvvIzovqnogIXkuI3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YO05rGf5bm46Ieq57uV6YO05bGx77yM5Li66LCB5rWB5LiL5r2H5rm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ihjOS5puS/oeWNg+ihjOazqu+8jOWvkuWIsOWQ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WIsOaXoO+8nzwvcD48cD48ZW0+NjUuPC9lbT7nq4vlpKfkuovogIXvvIzkuI3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JbkuYvmiY3vvIzkuqblv4XmnInlnZrlv43kuI3mi5TkuYvlv5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755+l5pyA5pyJ77yM6aOO5YmN5pyI5LiL77yM5b+D5LqL5aeL57uI6Zq+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BguS9v+Wbm+aXtumDveS8vOeUte+8jOS6ieaVmeS4pO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cnOOAgjwvcD48cD48ZW0+NjguPC9lbT7mn5Tmg4XkvLzmsLTvvIz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pob7puYrmoaXlvZLot6/jgII8L3A+PHA+PGVtPjY5LjwvZW0+5YW76IKy5oGp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ql77yM5L2G5oS/5YS/5aWz5bi45Zue5Lmh44CCPC9wPjxwPjxlbT43MC48L2VtP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iOuuWEv++8jOiOq+aVmeaeneS4iuWVvOOAguWVvOaXtuaDiuWmvuaipu+8jO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eilv+OAgjwvcD48cD48ZW0+NzEuPC9lbT7np7vmnaXmraTnp43pnZ7kurrpl7TvvIz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flubTop57lupXmnIjjgII8L3A+PHA+PGVtPjcyLjwvZW0+5paZ5b6X5bm05bm0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O5pyI5aSc77yM55+t5p2+5YaI44CCPC9wPjxwPjxlbT43My48L2VtP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erre+8jOWGrOmbt+mch++8jOWkj+S5i+mbqu+8jOWkqeWcsOWQiO+8jOS5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e7neOAgjwvcD48cD48ZW0+NzQuPC9lbT7moqblhaXmsZ/ljZfng5/msL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3msZ/ljZfvvIzkuI3kuI7nprvkurrpgYfjgII8L3A+PHA+PGVtPjc1LjwvZW0+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76L+Y5Z2a5Yqy77yM5Lu75bCU5Lic5Y2X6KW/5YyX6aO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WQkeOAgea4lOadkeawtOmpv++8jOWknOWmguWygeOAgeeEmummmeeLrO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cuPC9lbT7np6blkLTkuIfph4znmoboirPojYnvvIzmn5PliL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ajmnIDmt7HjgII8L3A+PHA+PGVtPjc4LjwvZW0+5pyJ6Iqx5aCq5oqY55u06aG7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6F5peg6Iqx56m65oqY5p6d44CCPC9wPjxwPjxlbT43OS48L2VtPuS5jOWVvOmak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m+mGieeVmeWmvuWutuOAgjwvcD48cD48ZW0+ODAuPC9lbT7kupHmqKrnp6blsq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J/pm6rmi6Xok53lhbPpqazkuI3liY3jgII8L3A+PHA+PGVtPjgxLjwvZW0+57qi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pig5bGx57qi77yM6IqK6IqK54G854G855y455y45Lit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WIsOatu+S4neaWueWwve+8jOiFiueCrOaIkOeBsOazquWni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lIHnprvmhIHvvIzov57nu7Xml6DpmYXvvIzmnaXml7bpmYzkuIr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I8L3A+PHA+PGVtPjg0LjwvZW0+5Y+v5oCc6JyA5Zu95YWz5byg5ZCO77yM5LiN6Ke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Q5bq25Yqf44CCPC9wPjxwPjxlbT44NS48L2VtPuWHuuWFpeWQm+aAgOiilu+8jO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mjjuWPkeOAgjwvcD48cD48ZW0+ODYuPC9lbT7lkIPkuo/mmK/npo/or7LlhL/lr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pJbnv4Hnv4Hpqazov5Tls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pN2h0cWl3Nz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aTdodHFpd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1F44DA93644661C8F44F7EBF7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