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5:0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2702C92DA97A896D8E46C8D94A85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2702C92DA97A896D8E46C8D94A85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W56ul6KOF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IseWRgOWmiOWRgO+8jOerpeW5tOWKqO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6r+ecn+erpeW5tO+8jOaXoOmZkOi2o+WR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Ft+mFt+eahO+8jOWPr+eIseWunei0neOAgjwvcD48cD48ZW0+NC48L2VtP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eCue+8jOW/q+S5kOWkmuS4gOeCueOAgjwvcD48cD48ZW0+NS48L2VtPuWtqeWtk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iuqeaIkeWmguatpOefpei2s+OAgjwvcD48cD48ZW0+Ni48L2VtPueIseWRgOWm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unei0neecn+a8guS6ruOAgjwvcD48cD48ZW0+Ny48L2VtPuS4gOagt+eahOerp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agt+eahOeyvuW9qeOAgjwvcD48cD48ZW0+OC48L2VtPuWog+eahOiho+iho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g+iHquW3seepv+OAgjwvcD48cD48ZW0+OS48L2VtPuWlh+S5kOaXoOept++8jOmAl+iJ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jeOAgjwvcD48cD48ZW0+MTAuPC9lbT7kvJjmg6DlpJrlpJrvvIzlpb3ooaPkuI3lrrn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I7lrp3otJ3kupLliqjvvIzorqnlrp3otJ3kuI7kvJfkuI0mbGRxdW8756ul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TEuPC9lbT7lsI/lsI/nmoTmiJHvvIzlpKflpKfnmoTojI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6YW36YW355qE77yM6JCM5Y+v54ix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9ruaXtuWwmu+8jOerpeaipuaDs+OAgjwvcD48cD48ZW0+MTQuPC9lbT7lpojlpojlk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kvJnkvLTjgII8L3A+PHA+PGVtPjE1LjwvZW0+6IGq5piO5bCP5YWL5rSb77yM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bCP5a625peP44CCPC9wPjxwPjxlbT4xNi48L2VtPuW5uOemj+i1t+atpe+8jOWAjeaE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OAgjwvcD48cD48ZW0+MTcuPC9lbT7nnJ/niLHkuIDouqvvvIzlv6vkuZDmu6Hm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5yf54ix5LiA6Lqr77yM6IiS6YCC5ruh5Yi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epv+S4iu+8jOaLpeacieeIuOeIuOeahOWKm+mHj+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3otJ3kuJbnlYzvvIznmb7ml6DnpoHlv4zjgII8L3A+PHA+PGVtPjIxLjwvZW0+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KGj6KOF77yM5a6d6LSd55qE6KGj5Z2K44CCPC9wPjxwPjxlbT4yMi48L2VtPuS7t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r+e7le+8jOWTgei0qOW+iOe6r+eyueOAgjwvcD48cD48ZW0+MjMuPC9lbT7mrKLkuZD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vvIznsr7lvanmr4/kuIDlpKnjgII8L3A+PHA+PGVtPjI0LjwvZW0+57K+5b2p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2u5ZGz6Z2e5Yeh44CCPC9wPjxwPjxlbT4yNS48L2VtPueCuemdk+Wunei0ne+8jOe8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Pr++8gTwvcD48cD48ZW0+MjYuPC9lbT7ooaPooaPkuI3oiI3vvIzlsLHlnKjmiJHov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6eA5Ye656ul55yf77yM6YW35oiR6aOO6Ye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epv+S4iuWug++8jOiCr+WumuS8muWPmOW+l+W+iOW4heawlOWT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iJHopoHnmoTnq6XlubTvvIzkuI3kuIDmoLfnmoTnq6Xoo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6ul5bm05LiN5ZCM5qC377yM5oiR5pyJ5oiR57K+5b2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erpeijhemAiea9rueJjO+8jOWunei0neS5n+mFt+a0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orqnlrp3lrp3kuIDlh7rkuJbvvIzlsLHog73kuqvlj5fliL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izJnJkcXVvO+a4qeaalu+8gTwvcD48cD48ZW0+MzMuPC9lbT7mrKLkuZDkvLTnq6X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lh4nkvLTlpI/lpKnjgII8L3A+PHA+PGVtPjM0LjwvZW0+6KOF5omu5a6d6LSd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56ul5bm044CCPC9wPjxwPjxlbT4zNS48L2VtPuepv+S7gOS5iO+8jOeci+a9ruer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otornnIvvvIzotorlj6/niLHvvIE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77yM6KOF5LiN5a6M55qE57K+5b2p44CCPC9wPjxwPjxlbT4zOC48L2VtPue7v+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kOi0qO+8jOaUvuW/g+eahOmAieaLqeOAgjwvcD48cD48ZW0+MzkuPC9lbT7nq6Xlub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v6vkuZDkuIDngrnjgII8L3A+PHA+PGVtPjQwLjwvZW0+5peg6K665Zub5a2j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rpSZyZHF1bzvmoLfnsr7lvanjgII8L3A+PHA+PGVtPjQxLjwvZW0+5bm456aP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oiQ6ZW/44CCPC9wPjxwPjxlbT40Mi48L2VtPuWNgeWIhuiIkumAgu+8j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eIseOAgjwvcD48cD48ZW0+NDMuPC9lbT7mva7oo4XlurfnqJrvvIznq6Xlrpr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6ul57K+5b2p77yM6LWi5pyq5p2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p+eIseS4jeiogO+8jOiHquWcqOerpeW5tO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rYnlrp3otJ3vvIzlpKfmnInkvZzkuLrjgII8L3A+PHA+PGVtPjQ3LjwvZW0+5b+r5LmQ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76O5aaZ56ul5bm044CCPC9wPjxwPjxlbT40OC48L2VtPuengOengOS9oOeah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6rumdk+S9oOeahOeyvuW9qeOAgjwvcD48cD48ZW0+NDkuPC9lbT7mvYfmtJLkuKr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lvanlh7rkvJfvvIE8L3A+PHA+PGVtPjUwLjwvZW0+5a2p5o+Q5pe25Luj77yM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b56ul5bm05pe25bCa77yM55Sx5oiR5Li75byg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ooaMmcmRxdW876KeB5YC+5b+D77yM5aaI5aaI5pS+5b+D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rpeecn+eZvuWIhueZvu+8jOavjeeIsemaj+WkhOWcqO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lkYDlpojlkYDvvIznq6Xoo4XkuJbnlYzjgII8L3A+PHA+PGVtPjU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77yM5oiR55qE55Sf5rS744CCPC9wPjxwPjxlbT41NS48L2VtPuWwveaYvuer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miOWmiOW8gOW/g++8gTwvcD48cD48ZW0+NTYuPC9lbT7lvanoibLnq6XlubTvvIz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rp3otJ3mr4/kuIDmraXjgII8L3A+PHA+PGVtPjU3LjwvZW0+56ia5LmQ56ul55yf77yM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7K+5b2p44CCPC9wPjxwPjxlbT41OC48L2VtPuaXtuWwmueUt+erpeijhe+8jOmYs+WF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axieOAgjwvcD48cD48ZW0+NTkuPC9lbT7kuIPlvannq6Xmva7vvIzoiJLniL3kuIDm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aSp55yf5peg6YKq77yM5oOz5oCO5qC35bCx5oCO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tqeWtkOeahOeskeWuue+8jOeItuavjeeahOa7oeaEj+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+iOeahOi1nuaJrO+8jOWwveWcqOeni+eni+OAgjwvcD48cD48ZW0+NjIuPC9lbT7mrKL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rrnlJ/vvIzphbfngqvmiJHnq6XlubTjgII8L3A+PHA+PGVtPjYzLjwvZW0+5LiA6Lqr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77yM56ul5b+D55u45Ly044CCPC9wPjxwPjxlbT42NC48L2VtPuW4heawlOWwj+eUt+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+S4veWwj+Wls+eOi+OAgjwvcD48cD48ZW0+NjUuPC9lbT7poobmva7nq6Xoo4Xml7bls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q3np43nvo7kuL3lgaXlurfjgII8L3A+PHA+PGVtPjY2LjwvZW0+57uZ5a2p5a2Q5p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6KOF5omu77yM5pyA6IiS6YCC5YGl5bq355qE5paw6KOF77yB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S6m+mVv+Wkp++8jOWwseWDj+iAgeeIuOOAgjwvcD48cD48ZW0+NjguPC9lbT7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pnZLnnZDvvIzlrp3lrp3mnIDniLHjgII8L3A+PHA+PGVtPjY5LjwvZW0+5ZCM562J5YW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5L2g5byA5oCA44CCPC9wPjxwPjxlbT43MC48L2VtPui0qOmHj+WPr+mdoO+8jOS5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vuW/g+OAgjwvcD48cD48ZW0+NzEuPC9lbT7lk6Xnqb/nmoTkuI3mmK/ooaPmnI3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qbjgII8L3A+PHA+PGVtPjcyLjwvZW0+5ZCM5qC355qE56ul5bm077yM5LiN5ZCM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PC9wPjxwPjxlbT43My48L2VtPuaZuuW8uuWEv+erpeijhe+8jOacquadpeeahO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qhOWtkOOAgjwvcD48cD48ZW0+NzQuPC9lbT7lk47lkYDlpojlkYDvvIzlsLHopoHnqb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gII8L3A+PHA+PGVtPjc1LjwvZW0+5Li656ul6KOF77yM5b+D57u95pS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epv+S4iuWlveerpeijhe+8jOWFseW6puWlveaXt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ubjnpo/nq6XlubTvvIzlv6vkuZDmiJDplb/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2u5Lq677yM5bCP6LaF5Lq644CCPC9wPjxwPjxlbT43OS48L2VtPuS4reWwj+erpe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eIseaXoOeWhuOAgjwvcD48cD48ZW0+ODAuPC9lbT7lsI/njovlrZDlkozlsI/lhaz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Pmqb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rNmF5dDNxNXkuaHRtbCI+aHR0cHM6Ly9kdWFuanV6aWt1LmNvbS9kdWFuanV6aS9zazZhe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2702C92DA97A896D8E46C8D94A85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