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555BBBD2A8B88B1E6D3E752DE0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555BBBD2A8B88B1E6D3E752DE0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+56ICB5biI5L6d5L6d5LiN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9k+WbnuaDs+i1t+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eahOaXtuWFie+8jOaAu+WwkeS4jeS6huWHoOa7tOebiOebiOazquiK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Yr+aDpuW/te+8jOaYr+aXoOazleWJsuiIjeeahOS4gOaute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S7juW5vOiLl+mVv+aIkOWkp+agke+8jOWNt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WtpueUn++8m+aIkeS4jeaYr+aCqOacgOWHuuiJsueahOWtpueUn++8jOiAjO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cgOWwiuaVrOeahOiAgeW4iOOAguWcqOaCqOeahOiKguaXpemHj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W0h+mrmOeahOaVrOaEj+mAgee7meaCq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IkeS7rOaYr+W9qeiZue+8jOmCo+aCqOWwseaYr+WkqumYs++8jOe7meS6i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5i+WFie+8jOWmguaenOivtOaIkeS7rOaYr+mxvOWEv++8jOmCo+aCqOWwseaYr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puuawlO+8jOe7meS6iOaIkeS7rOaWsOeahOWRvOWQuOOAguWmguaenOivt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mCo+aCqOWwseaYr+aYpeWto+eahOmbqOa7tO+8jOe7meS6iOaIkeS7r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6kOazieOAgjwvcD48cD48ZW0+NC48L2VtPuaIkeWwiuaVrOeahOiAgeW4i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Yr+aCqOe7meS6iOeahOaUr+aMge+8jOWNg+iogOS4h+ivreS4gOWjs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ImcmRxdW875oKo5piv5oiR5rC46L+c55qE6ICB5biI77yM5rC46L+c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iO6ICB5biI5Yir56a76YKj5LiA5Yi777yM5LiN6IiN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oiQ6ZW/44CB5oSf5oGp44CB5ZCv6Iiq77yBPC9wPjxwPjxlbT4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Ko5Lus5piv6L6b5Yuk55qE5Zut5LiB77yM6ICM5oiR5Lus5Y206KaB6K+0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eg56eB55qE55SY6Zyy77yM6Iqx5Zut5Lit77yM5LiA5py15py1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5q2j5rK+552A55SY6Zyy77yM54G/54OC55qE55ub5pS+552A44CC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5pS+5b+D5ZCn44CC5oKo5Lus5Li65oiR5Lus5omT5byA55+l6K+G5a6d5bq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bCG5oiR6aKG5LiK5q2j56Gu55qE5Lq655Sf6YGT6Lev77yM5oiR5Lus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44CCPC9wPjxwPjxlbT43LjwvZW0+5Lul5biI5LmL5ZCN77yM5Lul5oOF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q655Sf6Lev5LiK55qE5q+P5LiA5L2N5biI6ICF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6w5b6X6LiP5LiK5qCh5Zut55qE6YKj5LiA5Yi777yM6Z2i5a+56ZmM55Sf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KM5ZCM5a2m77yM5b+D6YeM5aSa5bCR5pyJ54K55b+Q5b+R44CC5Y+v6ICB5biI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5omT5raI5LqG5b+D6YeM5omA5pyJ55qE6aG+6JmR44CC55Sx6ZmM55Sf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ZCM5a2m77yM5Lmf5oiQ5LqG5pyA5Lqy5a+G55qE5LyZ5Ly0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L2g55So5b+D54K55Lqu5LqG5oiR55qE5b+D77yM5Lul54ix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ix77yM5pyJ5L2g77yM5oiR5omN5oSf6KeJ5Yiw5LiW55WM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QjOagt+eahOmTheeslO+8jOWQjOagt+eahOapoeea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dgOaIkeS7rOeahOaIkOmVv+OAguaAu+acieS4gOS4queUu+mdouaYr+aIkeS7r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W/mO+8jOaJi+aLv+eyieeslOeahOiAgeW4iO+8jOa8hum7keeahOm7kead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ahOivvuahjO+8jOaJi+aNp+ivvuacrOeahOWQjOWtpuOAgumCo+S6m+W5t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AgeW4iOeahOWfueiCsuS4i++8jOWvueacquadpeWFhea7oeS6huW4jOacm+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S4iuivvuOAgeS4i+ivvueahOmTg+WjsOS4re+8jOaIkeS7rOaKiumCo+aut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+i/m+S6huaXtuWFieOAgjwvcD48cD48ZW0+MTEuPC9lbT7mgIDlv7Xml6Dlv6fml6D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mgIDlv7XmiJHpgqPmmI7mnIjmuIXpo47nmoTogIHluI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tOiAgeW4iOOAgjwvcD48cD48ZW0+MTIuPC9lbT7lsoHmnIjmgLvmmK/kuI3nu4/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otbDkuoblsZ7kuo7miJHku6znmoTnm7jlrojvvIzkuIDmrKHljYflrablsLHpnaL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rKHliKvnprvvvIzogIzlkozogIHluIjlkIzlrabpgqPku73kvp3kvp3kuI3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u5nnq6XlubTnmoTkurrnlJ/mt7vliqDkuIDngrnoi6bmtq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6YeH5pGY5Liw5pS25p6c5a6e55qE5pe25YCZ77yM5oKo55WZ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iv57KJ56yU54Gw5p+T55m955qE5Lik6ayT55m95Y+R44CC5ZCR5oKo6Ie0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BPC9wPjxwPjxlbT4xNC48L2VtPuS4ieW5tOeahOmrmOS4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neWkleebuOWkhO+8jOiAgeW4iOaXqeW3suWDj+aYr+WutumVv+S4gOagt++8j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vj+S4gOS4quWQjOWtpu+8jOaVmeS7luS7rOWtpuS5oO+8jOWKqeS7luS7r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gqjmmK/kuIDmo7XmjLrmi5TnmoTmoJHvvIzmm77nu5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mnpzlrp7vvIzlsoHmnIjlnKjmgqjnmoTouqvkuIrplYzliLvkuIvoi4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mgqjnmoTouqvml4HljbTltJvotbfkuIDniYfmo67mnpfpg4Hpg4HokbHok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uo5Yqo55yf6K+a55qE5b+D5bym77yM6ZOt6K6w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oiQ5Yqf55qE6YGT6Lev5LiK5rC46L+c56a75LiN5byA5oKo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rC46L+c5bm456aP77yBPC9wPjxwPjxlbT4xNy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iuaCqOS4uuaIkeeCueeHg+W4jOacm+eahOWFieiKku+8jOS4sOWvjO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nua3u+aIkeeahOaZuuaFp+iwouiwouaCqO+8geiAgeW4i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ub/nmoTmk43lnLrvvIzlopnovrnnmoTljZXlj4zmnaDvvIzpg73nlZnkuIv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lvbHjgILlv5jkuI3kuobpgqPkupvlrInmiI/nmoTnrJHohLjvvIz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oJblopnkuIrmiJHku6znlLvkuIrljrvnmoTmiJDplb/mnaDmnaDvvIzlv5jkuI3mjon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kuIvlpKflrrbkuIDotbfolL3ojavkuZjlh4nvvIzlv5jkuI3mjonkvaDov73miJ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lnKjkurrnlJ/nmoTotbfot5Hnur/kuIrjgII8L3A+PHA+PGVtPjE5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u/5LqG5LiW55WM77yM6ICM6Ieq5bex5Y205peg5aOw5Zyw5raI5aSx5Zyo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6ICB5biI77yM5oKo5bCx5piv5ruL5ram5oiR5Lus5b+D55Sw55qE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rC46L+c5oSf6LCi5oKo44CCPC9wPjxwPjxlbT4yMC48L2VtPuavq+S4jeWQ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Hg+eDp+iHquW3se+8jOWPkeWHuuWFqOmDqOeahOeDre+8jOWFqOmDqOeahO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iDvemHj+OAguiAgeW4iO+8jOaCqOWDj+e6oueDm++8jOWPl+S6uueIseaI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aVrOS7sO+8gTwvcD48cD48ZW0+MjEuPC9lbT7ml6DmgKjml6DmgpTvvIz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lsoHmnIjnjK7nu5nkuInlsLrorrLlj7DvvJvml6DlgY/ml6DlgJrvvIzls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nlJ/pg73lvZPmiJDoh6rlt7HnmoTlrZDlpbPvvJvml6Dnp4HlpYnnjK7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n6Xor4bku47mnKrmg7PliLDlm57miqXjgII8L3A+PHA+PGVtPjIyLjwvZW0+5L2g5oq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iF5rOJ5rOo5YWl5a2m55Sf55qE5b+D54G177yM5L2g5Li65oiQ6ZW/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pm65oWn55qE57+F6IaA77yM5L2g5bCG5peg5bC955qE5YWz5oCA6J6N6L+b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qC44CC6ICB5biI77yM5LuK5aSp5piv5L2g55qE6IqC5pel77yM5oiR5oOz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77ya5L2g6L6b6Ium5LqG44CCPC9wPjxwPjxlbT4yMy48L2VtPumaj+edg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WNh+WtpuWSjOWIq+emu+S4reeqgeeEtuWPkeeOsOaIkeS7rOmDvemVv+Wkp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iEmui4j+WunuWcsOeahOmdouWvueacquadpeOAguaIkeS7rOS4juagoe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PoeWIq++8jOWPkeaUvuedgOS4gOW8oOW8oOWNoeeJh++8jOmHjOmdouWAvu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elneemj+WSjOeJteaMguOAguaIkeS7rOemu+W8gOS6huWtpuagoei/me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eJh+eJh+eni+WPtu+8jOWcqOWIhuemu+eahOmqiuatjOS4re+8jOmjmOaVo+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kuWkqea2r+OAgjwvcD48cD48ZW0+MjQuPC9lbT7pmaTkuobmoKHlm63mganluI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kvaDov5jkvJrpgYfliLDlvojlpJrnmoTluIjogIXvvIzku5bku6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m4/mmI7nga/vvIznhafkuq7kuobmiJHku6zmiJDplb/nmoTot6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V6ICY57K+56We55qE55Sw5Zut77yM5pKt5pKS55+l6K+G55qE56eN5a2Q44CC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YWz54ix55qE6Ziz5YWJ77yM5rWH54GM6LSj5Lu755qE5riF5rOJ44CC5a2V6IKy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Yqp5Yqb5qKm5oOz55qE6L+c5biG44CCPC9wPjxwPjxlbT4y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wseWDj+WLpOWKs+eahOWbreS4ge+8jOagveWfueaIkeS7rOi/m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Ev++8m+iAgeW4iOaCqOWwseWDj+e6ouiJsueahOicoeeDm++8jOS4uuaIkeS7rO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AgeW4iO+8jOaCqOWwseWDj+aIkeS7rOeahOesrOS6jOavjeS6su+8jOaVmeWvv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ivhu+8geiAgeW4iO+8jOiwouiwouaCqO+8jOaCqOmCo+aFiOelpeeahOmdouWtl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mavuW/mO+8gTwvcD48cD48ZW0+MjcuPC9lbT7mlazniLHnmoTogIHluIj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lpJzph4znmoTkuIDnm4/mmI7nga/vvIzmiorov7fojKvnmoTlranlrZDluKblkJ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JbnlYzvvIzmgqjnmoTlhYnoipLmn5TlkozvvIzku6TkurrmuKnmmpb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kvaDmmK/mspnmvKDph4znmoTkuIDniYfnu7/mtLLvvIzmgLvmmK/lnKj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ml7blgJnosIbosIbmlZnlr7zvvIzkvaDnmoTnu7/oibLvvIzmuKnlkoz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b3osaHkuIDogqHoirPpppnvvIzmsoHkurrlv4PohL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W96ICB5biI5b2T54S25bCx5Lya5pyJ5Z2P6ICB5biI77yM6L+Y5piv5aW9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Sa5ZWm44CC5oSf6LCi5oiR6YGH5Yiw6L+H55qE5omA5pyJ5aW96ICB5biI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oiQ6ZW/44CCPC9wPjxwPjxlbT4yOS48L2VtPuWNh+WFpeWIne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S4jeWGjeWtqeWtkOawlOS6hu+8jOS5n+aKm+S4i+S6humCo+S7veW5vOeom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uaIkeS7rOWPiOW8gOWni+S6huaWsOeahOaXheeoi++8jOmdouWvueaWs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QjOWtpuS5n+aYr+W+iOW/q+iejeWQiO+8jOaIkeS7rOS4jeWGjeW5u+aDs++8jO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UqOWKquWKm+WtpuS5oOadpeWItuWumuacquadp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m7jlpITlha3lubTpgqPku73mg4XmhJ/lt7Lnu4/ono3lhaXooYDoh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liKvnprvnmoTovpvphbjlj4jppbHlkKvnnYDlpJrlsJHmjILnib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C75pyJ5LiA56eN5ZG85ZSk5p2l6Ieq5b+D54G15rex5aSE77yM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5L2g5Lus6L+H5b6X5aW95ZCX77yf6YKj5Lqb5bm055qE6ICB5biI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Ke5re75Yeg5qC555m95Y+R77yf5Lmf5bi45bi45oqK5oCd5b+15YaZ6L+b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YGX5aSx55qE5bKB5pyI77yM5Y+q5Li66YKj5Lqb5bm05oiR5Lus55qE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AgeW4iOWFs+azqOedgOavj+S4quWQjOWtpu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7luS7rOi/m+atpe+8jOWQjOaXtu+8jOeFp+mhvuedgOavj+S9jeWQjOWtpu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q+S5kOaIkOmVv+OAgjwvcD48cD48ZW0+MzMuPC9lbT7mnInkuI3lsJHlpbPlran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iI3nmoTlk63kuobvvIzogIHluIjnmoTosIbosIbmlZnor7LlpoLlnKjogLPovr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I8L3A+PHA+PGVtPjM0LjwvZW0+6ICB5biI77yM5oKo5piv576O55qE6ICV6IC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Kt56eN6ICF44CC5piv5oKo55So576O55qE6Ziz5YWJ5pmu54Wn77yM55S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77yM5oiR5Lus55qE5b+D55Sw5omN57u/6I2J5aaC6Iy177yM57mB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PC9wPjxwPjxlbT4zNS48L2VtPuS7juW5vOWEv+WbreWIsOWkp+Wtpu+8j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huiwhuaVmeivsu+8jOW9seWTjeedgOaIkeS7rOeahOS4gOeUn+OAguWtpueUn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ZsZHF1bzvmgJUmcmRxdW876ICB5biI77yM6ZW/5aSn5ZCO77yM5omN5Y+R6Ke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Q5LqG5oCA5b+144CCPC9wPjxwPjxlbT4zNi48L2VtPuiAgeW4iO+8jOaCq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aIkeaYr+i0neWjs++8jOaYr+aCqOe7meS6huaIkeaWkeaWk+eahOiJs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Ajuagt+WcsOaEn+iwouaCqO+8gTwvcD48cD48ZW0+MzcuPC9lbT7lgYflpoL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ok53lpKnvvIzpgqPmmK/mgqjnu5nkuobmiJHohb7po57nmoTnv4XohoDvvJv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h7vmtarnmoTli4flo6vvvIzpgqPmmK/mgqjnu5nkuobmiJHlvITmva7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YflpoLmiJHmmK/kuI3nga3nmoTngavngqzvvIzpgqPmmK/mgqjnu5nkuobmiJH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q7vvIE8L3A+PHA+PGVtPjM4LjwvZW0+5Lq655Sf6Lev5LiK6YGH5Yi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77yM5bCx5YOP5piv5aSp6L6555qE5ZCv5piO5pif77yM5bCx5YOP5piv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Lev54Gv77yM5LiN5LiA5a6a5Y2B5YiG55KA55Ko6ICA55y877yM5Y205aeL57u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oiR5Lus5YmN6L+b55qE5pa55ZC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DlkNnVnMXI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g5ZDZ1ZzF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555BBBD2A8B88B1E6D3E752DE0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