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BDFDD841926508430A502F46E1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BDFDD841926508430A502F46E1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35Lq65aSW6LK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n+W8n+S7iuW5tOWNgeWy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tpuS4ieW5tOe6p+OAguS7lumCo+e6ouaJkeaJkeeahOiEuOibi+S4iu+8jOS4g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eBteeahOWkp+ecvOedm+mAguedgOiBquaYjuS8tuS/kOeahOelnuiJsuOAgu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S4i++8jOS4pOadoeW8r+W8r+eahOecieavm++8jOWDj+mCo+aciOeJmeWE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4gOaOkumbqueZveeahOeJmem9v+W9k+S4re+8jOe8uuS6humil+mXqOeJm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WwseaIkOS6huS4quixgeeJmeW3tO+8jOWNgeWIhumAl+S6u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k+WvhueahOecieavm+WPm+mAhuWcsOeojeeojeWQkeS4i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iAjOW+ruWNt+eahOedq+avm+S4i++8jOacieedgOS4gOWPjOWDj+acnemc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+iOeahOecvOedm++8jOiLseaMuueahOm8u+aige+8jOWDj+eOq+eRsOiKseeT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ieWrqeeahOWYtOWUh++8jOi/mOacieeZveeameeahOearuiC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kOW5tOe6quWkp+e6puS6jOWNgeS4g+OAgeWFq+WygeW3puWPs++8jOiThO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freWPke+8jOeZveihrOihq+eahOmihuWPo+W+ruW+ruaVnuW8gO+8jOihrOihq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+WIsOaJi+iHguS4remXtO+8jOmcsuWHuuWwj+m6puiJsueahOearuiCpO+8jOecvOed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acieelnu+8jOm8u+aigemrmOaMuu+8jOWYtOWUh+aAp+aEn++8jOWwpOWFtuaYr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S5i+WQju+8jOabtOaYr+eKueWmguS4iuW4neaJi+S4i+W3p+WkuuWkq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jwvcD48cD48ZW0+NC48L2VtPuS4gOi6q+mTtueZveeahOmVv+iije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+i1t+eahOS5jOm7kemVv+WPke+8jOaCrOa1ruWcqOmrmOepuuS5i+S4re+8jOWxh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S/r+inhuWkqeS4i++8gTwvcD48cD48ZW0+NS48L2VtPuWktOaItOS4gOmhtum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inkuWEv+WktOW3vu+8jOiEkeWQjuS4pOS4queZveeOieWciOi/nuePoOmsk+eOr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S4gOmihuWNlee7v+e9l+WbouiKseaImOiije+8jOiFsOezu+S4gOadoeWPjOaQreWw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mTtuW4puOAguepv+S4gOWvueejleeTnOWktOacneagt+eagumdtO+8jOaJi+S4re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KmOi/ree6uOilv+W3neaJh+WtkOOAgjwvcD48cD48ZW0+Ni48L2VtPuWPquinge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i6q+aciOeJmeiJsueahOiho+acje+8jOiho+acjeS4iueUqOmdkuS4nee7o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ahiO+8jOmCo+iho+acjei0qOWcsOW+iOWlve+8jOW6lOivpeW+iOWQ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pv+edgOi/mei6q+iho+acjeeahOi/meS4quS6uu+8jOWkp+amguS4ieWNgeWyg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mijOaWueato++8jOebruWFiea4heacl++8jOWJkeecieaWnOmjnu+8jOaVt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S4iuWOu+WNgeWIhuS/iuacl++8jOS9huaVtOS4quS6uuWNtOe7meS6uuaEn+ini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aYgu+8jOS4gOeci+WwseaYr+aIkOWkp+WZqOiAhe+8jOaciemihuWvvOiAheeahO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gOWPjOiTneiJsueahOecvOedm+i/mOW4p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eci+eahOelnuenmOiJsuW9qe+8jOebtOebtOeahOmVv+WPkeS4rei/m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3oea3oeeahOaflOWFie+8jOWcqOi/meS4neWFieiKkumHjO+8jOWluemCo+Wkt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OWPkeabtOaYr+iuqeS6uumch+aDiu+8jOWPr+aYr+WlueeahOaAp+agvOWtp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4uOW4uOWvueS6uuS6p+eUn+S4gOenjei3neemu+aEn++8jOiuqeS6uuaXoO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eahOeIuOeIuOeahOiEuO+8jOaYr+aWue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eogOeogOaLieaLieeahO+8jOecvOedm+W+iOWwj++8jOWwj+eahOWDj+S4gOm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Yr+i2heWwj+eahOmCo+enje+8jOm8u+WtkOW+iOWhjO+8jOWYtOW3tO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+iOWTje+8jOecvOedm+S4iui/mOaItOedgOS4gOWJr+ecvOedm+S7l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fru+8jOaIkemDveWHhuWkh+i2hei/h+S7luS6h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Vo+S6huacne+8jOmAgOS4i+m+meiijeaNouS4iuS6hua0geWHgOiAjOaYjuacl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mUpuacje+8jOWGheadvuWklue0p+WNgeWIhuWQiOi6q++8jOWPkeS4neeUqOS4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ah+eOieWGoOS6hui1t+adpeOAguecvOedm+W+iOa8guS6ru+8jOa3semCg+W5vei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nOeahOWkp+a1t++8jOWGsOWGt+WvkuWGveS5n+W6lOivpeWmgua3seWkn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8u+iLpeaCrOaige+8jOWUh+iLpea2guS4ue+8jOiCpOWmguWHneiE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nmoTnmq7ogqTmnInngrnpu5HvvIzmlrnmlrnnmoTlsI/ohLjvvIz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nnLznnZvvvIzlvK/lvK/nnInmr5vvvIznm7Tnm7TnmoTpvLvlrZDvvIzngbX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LTvvIznrJHotbfmnaXov5jmnInkuKTkuKrov7fkurrnmoTlsI/phZLnqp3jgILlu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lpzmrKLnqb/nuqLnmb3nm7jpl7TnmoRU5oGk6KGr44CB55m96Imy55qE6KOk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L+Q5Yqo6Z6L77yM5piv54+t6YeM55qE5bCP5biF5ZOl77yM5aSn5a626YO9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JmxkcXVvO+mYs+WFieeUt+WtqSZyZHF1bzvjgII8L3A+PHA+PGVtPjExLjwvZW0+5LuW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77yM5aW95YOP6aqo5aS05q+U6IKJ5aSa44CC6YKj5Y+M5LiO6Lqr6auY5p6B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aSn6ISa5Lir5a2Q77yM5Yu+552A5LiA5Y+M5q+U6ISa6L+Y5aSn55qE5aSp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ik5p2h5YOP5LuZ6bmk5LiA5qC355qE6ZW/6IW/5LuO5Yez5a2Q5LiK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p2h5Y6L552A5LiA5p2h44CC5Lik55y855yv5oiQ5LiA5p2h57yd77yM5Lm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bCx5piv5LuO6YKj5LiA5p2h57yd6YeM6KKrJmxkcXVvO+WQuOaUt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jgII8L3A+PHA+PGVtPjEyLjwvZW0+5bCR5bm05Z2Q5Zyo55ub5byA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aS05Y+R6buR546J6Iis5pyJ5reh5reh55qE5YWJ5rO977yM6ISW6aKI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7uG6Ie05aaC576O55O344CCPC9wPjxwPjxlbT4xMy48L2VtPui6q+i6r+WHm+WH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yjOWgguWgguOAguS4gOWPjOecvOWFieWwhOWvkuaYn++8jOS4pOW8r+eciea1k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huOAguiDuOiEr+aoqumYlO+8jOacieS4h+Wkq+mavuaVjOS5i+Wog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5bnn5fnq4vlnKjlpKnlrZfpmIHnmoTpl6jlj6PvvIzkuIDouqvpm6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oi6XosKrku5nvvIzlhrDok53oibLnmoTnnLznnZvph4zvvIzlh53nnY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jgII8L3A+PHA+PGVtPjE1LjwvZW0+54i454i45Lmf5bCxMzDmnaXlso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XogoPnmoTplb/mlrnlvaLohLjkuIrmiLTnnYDkuIDlia/pu5Hlrr3ovrnnnLz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kuI3lpKfnmoTnnLznnZvlnKjplZzniYflkI7ovrnpl6rnnYDkuq7lhYnvvJv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gLvmmK/ntKfntKfpl63nnYDvvIzlubPml7blvojkuI3niLHor7Tor53jgI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Izlpb3lg4/ku5blj6rmnInpgqPkuYjkuIDouqvljYrmlrDkuI3ml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oaPmnI3vvIzoopblrZDkuZ/mgLvniLHlvoDkuIrmjL3kuIDmiK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Liq5YS/5Lit562J77yM55im55im55qE77yM5rWT5rWT55qE55yJ5q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5LiA5Y+M5Y+I5aSn5Y+I5Lqu55qE55y8552b77yM6auY6auY55qE6by75qKB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O96KiA5ZaE6L6p55qE5Zi077yM55yL6LW35p2l5Y2B5YiG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eahOeIuOeIuOi6q+adkOmrmOWkp++8jOWjsOmfs+a0qu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S4reacgOacieeJueeCueeahOWwseaYr+S7lumCo+WPjOeCr+eCr+acieeln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awlOeahOaXtuWAme+8jOS7luWwseWDj+WPquWkp+iAgeiZju+8jOeequ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mCo+WPjOecvOedm+mHjOWFhea7oeS6huaEpOaAku+8jOaBqOS4jeW+l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6hu+8gemrmOWFtOeahOaXtuWAme+8jOS7luWPiOWDj+S4gOWPquWwj+e7tee+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WFhea7oeS6huaFiOeIse+8jOWPr+S7peS7u+aIkeaRhu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uqvouq/lh5vlh5vvvIznm7josozloILloILjgILkuIDlj4znnLzlhYnlsI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KTlvK/nnInmtZHlpoLliLfmvIbjgILog7johK/mqKrpmJTvvIzmnInkuIflpK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qIHpo47jgILor63or53ovanmmILvvIzlkJDljYPkuIjlh4zkupHkuYvlv5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Tog4blpKfvvIzkvLzmkrzlpKnni67lrZDkuIvkupHnq6/jgILpqqjlgaXnrYv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kYflnLDospTosoXkuLTluqfkuIrjgILlpoLlkIzlpKnkuIrpmY3prZTkuLv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rlsoHnpZ7jgII8L3A+PHA+PGVtPjE5LjwvZW0+5YWJ5rSB55m955qZ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52A5qOx6KeS5YiG5piO55qE5Ya35L+K77yb5LmM6buR5rex6YKD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2A6L+35Lq655qE6Imy5rO977yb6YKj5rWT5a+G55qE55yJ77yM6auY5oy655qE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5ZSH5b2i77yM5peg5LiA5LiN5Zyo5byg5oms552A6auY6LS15LiO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6L+Z5ZOq6YeM5piv5Lq677yM6L+Z5qC55pys5bCx5piv56ul6K+d5Lit55qE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Zib77yBPC9wPjxwPjxlbT4yMC48L2VtPuS4gOi6q+a1heiTneiJsueahOmUpue8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++8jOiFsOadn+eOieW4pu+8jOiFsOmXtOaMguedgOS4gOaemueip+e7v+eOieS9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qemaj+edgOS7lui9u+W/q+eahOiEmuatpeW3puWPs+aRhuWKq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qb/kuIDouqvmg6jnu7/nvZfooaPvvIzlpLTlj5Hku6Xnq7nnsKrmnZ/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ogqHkuI3lkIzkuo7lhbDpup3nmoTmnKjlpLTnmoTpppnlkbPjgILlpKnovr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JDmlLbvvIzmt6HlpKnnkInnkoPjgILmg6jnu7/lsJHlubTnmoTohLjlpoLmoYPm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pl7Lpm4XvvIzlsJrkvZnlraTnmKbpm6rpnJzlp7/vvIzlsJHlubTnnrPku4Hngb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bbnj6DkuIDmoLfnmoTlkLjlvJXkurrjgII8L3A+PHA+PGVtPjIy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Y+R6KKr5LiA5Liq546J57Cq5oy95LiK5Y675LiA5Y2K77yM5aaC546J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6Ze05bim552A6K645Lqb5b+n5oSB77yM6Z2i6Imy5pyJ5Lqb5LiN6Ieq54S2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05bmz5re75LqG5LiA5Lu955eF5oCB55qE576O77yM5LiA6Lqr55m96Imy6KGj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655yL6LW35p2l5qC85aSW5YSS6ZuF77yM5oy655u055qE6IOM6ISK5Y2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C85aSW5Z2a6Z+n44CCPC9wPjxwPjxlbT4yMy48L2VtPumCo+aYr+S4quWNg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pumqqOS8tuS7g+eahOeUt+Wtqe+8jOWNtOmVv+W+l+eciea4heebruengO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Co+WPjOmVv+W+l+avlOW4uOS6uumDveWkp+eahOecvOedm++8jOmXquWKqOedg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iKkuOAguS7luaLluedgOacqOWxkO+8jOS4gOS7tuegtOaXp+eahOe7v+WGm+ac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GneWJjeOAgjwvcD48cD48ZW0+MjQuPC9lbT7miJHnmoTniLjniLjmmK/kuIDlrr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5bplb/lvpfkuI3pq5jkuI3og5bvvIzmnInkuIDlj4zlhYXmu6Hmmbrmha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LTlj5Hnn63nn63nmoTvvIzpvLvlrZDlkozogLPmnLXkuIrmnrbnnYD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I8L3A+PHA+PGVtPjI1LjwvZW0+5LuW55qE55qu6IKk5pyJ54K56buR77yM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477yM6aG955qu55qE55y8552b77yM5byv5byv55yJ5q+b77yM55u055u0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G15ben55qE5bCP5Zi077yM56yR6LW35p2l6L+Y5pyJ5Lik5Liq6L+3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44CC5bmz5pe277yM5LuW5Zac5qyi56m/57qi55m955u46Ze055qEVOaBpOihq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pOWtkOeZveiJsueahOi/kOWKqOmei++8jOaYr+ePremHjOeahOWwj+W4heW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WiuS7liZsZHF1bzvpmLPlhYnnlLflrakmcmRxdW8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q+mbt+ejiu+8jOS7lumVv+edgOm7keiRoeiQhOS8vOeahOecvOedm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tOW3tO+8jOS9m+elluiIrOWkp+eahOiAs+acte+8jOmVv+aWueW9ouS8v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m8u+WtkOOAguS4quWtkOS4reetieWEv++8jOS7luaJgOWBmui/h+eahO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iuqeaIkeaEn+WKqOOAgjwvcD48cD48ZW0+MjcuPC9lbT7miJHnmoTniLjni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uIjvvIzku5bkuK3nrYnkuKrvvIzmnInngrnog5bvvIzpvLvmooHkuIrmnrb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u5HmoYbnnLzplZzjgILku5blnKjlrabmoKHmlZnlnLDnkIbvvIzov5nlia/nnLzplZz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nIvop4HkuobkuK3lm73vvIznnIvliLDkuoblhajkuJbnlY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454i45Liq5a2Q6auY6auY55qE77yM6Z2i5bqe55im55im55qE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K5p62552A5LiA5Ymv5a696L6555y86ZWc77yM56m/552A56yU5oy655qE6KW/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iv5Liq5ruh5pyJ5a2m6Zeu55qE55+l6K+G5YiG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W3peS9nOacjeS4iuWFqOaYr+WwmOWcn++8jOWPs+i+ueeahOiiluWtk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aIqu+8jOiDs+iGiue8oOedgOe6seW4g++8jOijpOWtkOeahOW3puiGneeblueDp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suWHuuS6humHjOmdoueDp+eEpueahOavm+ijpO+8jOS7lueahOWktOWPkeS5sei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i/mOeDp+aOieS6huS4gOWwj+aSru+8jOiEuOS4iuacieWHoOWkhOayvuedg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aXtueahCZsZHF1bzvluIXlirLlhL8mcmRxdW875YWo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ngemCo+S6uuS/iue+jue7neS8pu+8jOiEuOWmgumbleWIu+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WIhuaYju+8jOacieajseacieinkueahOiEuOS/iue+juW8guW4uOOAguWkluihq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ixoeaUvuiNoeS4jeaLmO+8jOS9huecvOmHjOS4jee7j+aEj+a1gemcsuWH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uqeS6uuS4jeaVouWwj+eci+OAguS4gOWktOS5jOm7keiMguWvhueahOWkt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JkeecieS4i+WNtOaYr+S4gOWvuee7humVv+eahOahg+iKseecvO+8jOWFhea7o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iuqeS6uuS4gOS4jeWwj+W/g+WwseS8muaypumZt+i/m+WOu+OAgumrmOaMu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OmuiWhOmAguS4reeahOe6ouWUh+i/meaXtuWNtOa8vuedgOWPpuS6uuebruec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zEuPC9lbT7ku5bnu53nvo7nmoTpnaLlrrnvvIzmtYX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znmoTooazooaPvvIzmiYvohZXlpITmnb7mnb7mjL3otbfvvIznroDmtIHnlaXluKb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mnInlh6DliIbor7TkuI3lh7rnmoTmgKfmhJ/vvIzlsLHlg4/lj4LliqDlr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JzlrrTlkI7liJrliJrlsIbmmZrnpLzmnI3pmo/miYvmiZTmjonnmoTnjo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Lqr6KGA57qi6Imy55qE5a6Y5pyN77yM5aS06aG26buR6I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Y+k6ZOc6IS477yM5ZSH6Iul5raC6ISC77yM5Li55Yek55y877yM5Y2n6JqV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uOeIuOm7kem7nem7neeahOiEuO+8jOefruefrueah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Jr+W6hOeovOaxieeahOaooeagt+OAguimgeivtOacieS7gOS5iOeJueau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7lueahOiDoeWtkO+8muS7lueahOWUh+i+ueOAgeiFrui+uemDvemVv+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ehrOiMrOiMrOeahOe7nOiFruiDoeWtkOOAguWcqOaIkeWwj+aXtuWAm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mrmOWFtOaXtu+8jOS7luWwseW4uOW4uOeUqOS7lumCo+ehrOiMrOiMrOeahOiDo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IkSZsZHF1bzvlkq/lkq8mcmRxdW8755u056yR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W+iOeZve+8jOWwseWDj+e7neWkp+mDqOWIhueahOWNl+Wui+aWh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huWboOS4uuearuiCpOeZve+8jOS/iue+jueahOS6lOWumOeci+i1t+adpeS+v+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OaYju+8jOWwpOWFtuaYr+WPjOWUh++8jOWHoOS5juWDj+a2guS6huiDreiEguiIrOe6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huS7luebuOiyjOiZveeEtue+ju+8jOWNtOS4neavq+ayoeacieWls+awlO+8m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WPjOecvOedm++8jOeci+i1t+adpeaXouiBquaYjuWPi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jniLjplb/nnYDmtZPmtZPnmoTnnInmr5vvvIzkuIDlj4zngq/ngq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pKfnnLznnZvmgLvmmK/pl6rnnYDkuKXljonnmoTnm67lhYnjgILlj6/o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nJ/ku47kuovohJHlipvlirPliqjnmoTljp/lm6DvvIzpop3lpLTkuIrpgq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lkozku5bkuI3liLDlm5vljYHlsoHnmoTlubTpvoTlvojnm7j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Ol5ZOl55qE55y8552b6auY5bqm6L+R6KeG77yM5aSE5aSE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bCx5YOP5LiqJmxkcXVvO+edgeecvOeejuWtkCZyZHF1bzvkuIDmoL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5bnmoTnnLzplZzop4HliLDku5bpgqPkuKTmnaHplb/ohb/vvIzmgLvkvb/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ngavovabotZvot5HnmoTpqbzpuJ/jgII8L3A+PHA+PGVtPjM3LjwvZW0+6buR5Lqu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Y+R77yM5pac6aOe55qE6Iux5oy65YmR55yJ77yM57uG6ZW/6JW06JeP552A6ZS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5y477yM5YmK6JaE6L275oq/55qE5ZSH77yM5qOx6KeS5YiG5piO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6auY5aSn5Y205LiN57KX54q355qE6Lqr5p2Q77yM5a6b6Iul6buR5aSc5Lit55q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Ky5a2k5riF5Y205Y+I55ub5rCU6YC85Lq677yM5a2R54S254us56uL6Ze0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Ky6KeG5aSp5Zyw55qE5by65Yq/44CCPC9wPjxwPjxlbT4zOC48L2VtPuS5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ZveiJsuS4neW4pu+8jOS4gOi6q+mbqueZvee7uOe8juOAguiFsOmXtOadn+S4gOa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q+mVv+epl+e7pu+8jOS4iuezu+S4gOWdl+e+iuiEgueZveeOie+8jOWklue9qei9r+eD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e6seOAgueciemVv+WFpemsk++8jOe7humVv+a4qeWSjOeahOWPjOecvO+8jOengOa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ige+8jOeZveeameeahOearuiCpOOAgjwvcD48cD48ZW0+MzkuPC9lbT7niLbkur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q5jvvIzlpKfmpoLmnInkuIDngrnkuIPnsbPlt6blj7PjgILnnLznnZvlsI/og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DlpLTkuYzpu5HmtZPlr4bnmoTlpLTlj5HvvIzpk5zoibLnmoTohLjlrZT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q5jvvIzmnInnnYDkuIDkuKrmvILkuq7nmoTlmLTllIfjgILlvLrlo67nmoTouqv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g73mmK/ogozogonjgILmlbTkuKrkurrnnIvkuIrljrvlvojmnInmsJT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W6ZW/55qE5pav5pa556eA5rCU77yM5LiA5Y+M5rC05rGq5r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5L2/5Lq66KeJ5b6X5LuW55yf5piv5Liq77yC56eA5aeR5aiY77yC44CC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ZW/552A5LiA5Ymv5aeR5aiY55u477yM5a6e6ZmF5LiK5Y205piv5Liq5Yi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pyJ5LiA6IKh5Yay5Yqy55qE5Lq644CCPC9wPjxwPjxlbT40MS48L2VtPumVv+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OaVo+iQveWcqOeZveiho+S4iu+8jOWPqueojeW+rueUqOS4gOadoeeZveW4puaKi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tOWPkeadn+WcqOiEkeWQju+8jOWFqOi6q+aVo+WPkeedgOi3n+S7lueahOWJ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Gt+eahOawlOi0qO+8geWmguWIqeWIgOmbleWIu+iAjOaIkOeahOeri+S9k+S6lOWu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WGsOWGt+eahOawlOaBr++8jOiWhOiWhOeahOWYtOWUh+Wlveeci+eahOaKv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Cg+W+l+eci+S4jeWIsOW6leeahOecvOedm+WImeato+WwhOedgOWIgOmUi++8jOa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br+edgOOAgjwvcD48cD48ZW0+NDIuPC9lbT7kuIDkuKrljYrot6rlnKjlnLD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lj5HnlLflrZDjgILpgqPmmK/kuIDkuKrmnoHnvo7nmoTnlLflrZDvvIzplb/n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uqvlpoLnjonmoJHvvIzkuIrouqvnuq/nmb3nmoTooazooaPlvq7lvq7mnInkupv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oloTnmoTmsZfpgI/ov4fooazooaPmuJflh7rmnaXvvIzlsIbljp/mnKznu5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7TmmK/nqoHmmL7nmoTnjrLnj5HliZTpgI/jgILplb/plb/nmoTntKvlj5Hmiq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poojlkI7vvIznroDnm7Tlj6/ku6XnlKjlqIfoibPmrLLmu7TmnaXlvaLlrr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ZDog73plb/miJDov5nmoLfvvIzkuZ/mmK/lpKnkuIvlsJ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P5bCP55qEJmxkcXVvO+eUsiZyZHF1bzvlrZfohLjvvIzkuIDlj4zmnL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mb3nhLbkuKrlpLTlsI/vvIzkvYbljbTmnInkuIDlj4zlv6vmiYv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5bmiJDnu6nlubPlubPvvIzlj6/mmK/lnKjkupTlubTnuqfml7bmmK/kvKDpgY3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fvvIzml6DkurrkuI3nn6XmmZPjgILkuLrku4DkuYjvvJ/ov5jkuI3mmK/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6vmiYvjgII8L3A+PHA+PGVtPjQ0LjwvZW0+5LiA6Lqr6buR6Imy55qE57Sn6Lqr6ZW/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2f6LW355qE6ZO26Imy6ZW/5Y+R6YCP5Ye65reh5reh55qE6YKq5rC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5yJ5a6H5LmL6Ze05YWF5pal552A55qE6Iux5rCU5ZKM55y85bqV6YKj5Ya35Ly8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5qE57K+6IqS44CCPC9wPjxwPjxlbT40NS48L2VtPuaIkeeahOeIuOeIuOmVv+edg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WPke+8jOa3oea3oeeahOecieavm+S4i+mdoumVv+edgOS4gOWPjOeCr+eC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vOedm++8jOiEuOibi+WchuWchueahOWDj+S4gOS4qum4oeibi++8jOS7lu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WPieedgOiFsO+8jOaMuuedgOiHquW3seeahOWwhuWGm+iCmu+8jOaYvuW+l+agvOWk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uaIkeeahOeIuOeIuOi/mOeJueWIq+WWnOasouW5suWutu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Y7kupHmmK/kuIDkuKrmnLrngbXjgIHpmbbmsJTnmoTlranlrZDjgILku5b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ohLjkuIrvvIzplb/nnYDkuIDlr7nosIPnmq7nmoTlpKfnnLznnZvvvIznnL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rlv73pl6rnmoTvvIzpgqPkuKTpopflg4/pu5Hlrp3nn7PkvLznmoTlpKfnnLznj6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vvIzprLzngrnlrZDlsLHmnaXkuobjgILlnKjku5bpgqPpu53pu5H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pgqPpvJPpvJPnmoToha7luK7vvIzov5jmmK/pgqPoloToloTnmoTlmL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pgqPlvq7lvq7nv5jotbfnmoTlsI/pvLvlsJbvvIzpg73kvb/kvaDmhJ/liLD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gJfkurrjgII8L3A+PHA+PGVtPjQ3LjwvZW0+5oiR77yM5Liq5a2Q5LiN566X6auY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66X6ZW/77yM55qu6IKk5LiN566X55m977yM5L2G5oiR6Ieq6K6k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6I5aW955yL77yM5aSn5aSn55qE77yM5Lqu5Lqu55qE77yM5LiA55yo5LiA55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piv55yJ5riF55uu56eA5LqG5ZCn77yB5oiR55qE5oCn5qC85b6I5oC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S75rO877yM5pyJ5pe25b6I5a6J6Z2Z77yM5pyJ5pe25pyJ54K55bCP5bCP55qE55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kei6q+eZveijs++8jOS4lOiCjOiCpOeZveWDj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hgOiJsu+8jOe7meS6uuS4gOenjeaDueS4jee7j+mjjuS5i+aEn++8jOWPr+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acieenjeaLkuS6uuS6juWNg+mHjOS5i+WkluS5i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pgqPlvKDppbHnu4/lv6fmgqPnmoTohLjvvIzlpb3lg4/nlKjnuqLpk5z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3lrr3nmoTpop3op5LkuIrvvIzmt7Hmt7HlnLDliLvnnYDlh6DmnaH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hI/lv5fnmoTnmrHnurnjgII8L3A+PHA+PGVtPjUwLjwvZW0+5YWJ5rSB55m955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YCP552A5qOx6KeS5YiG5piO55qE5Ya35L+K77yb5LmM6buR5rex6YK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rOb552A6L+35Lq655qE6Imy5rO977yb6YKj5rWT5a+G55qE55yJ77yM6auY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57ud576O55qE5ZSH5b2i77yM5peg5LiA5LiN5Zyo5byg5oms552A6auY6LS15Li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1MS48L2VtPuS7luWAmOiLpeS9juWktOeci++8jOaWreeEt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iHquW3seeahOiEmuWwlueahO+8jOS4remXtOmahui1t+eahOmCo+S4qu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inhue6v+aMoeS9j+OAgueogOeogOaLieaLieeahOiKseeZveWktOWPke+8j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cneWQjuais+aLouedgO+8jOiYuOS6huawtO+8jOayoeacieS4gOaguemUmeS5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eameeameeahOiEuOS4iu+8jOeci+S4jeingeS4gOadoeeasee6ue+8jOWDj+WImuW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mkuWktOOAgueUseS6juiDlu+8jOm8u+WtkOOAgeecvOedm+WwseaYvuW+l+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seS6juWwj++8jOWwseaYvuW+l+agvOWklueyvumHh+acie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bkurLkuK3nrYnkuKrvvIzlpKfmlrnohLjvvIznm67lhYnmt7HpgoPvvIz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q5jpq5jvvIzlmLTlt7TlpKflpKfvvIznnIvkvLzkuI3lpKrmvILkuq7vvIzljb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nnIvjgII8L3A+PHA+PGVtPjUzLjwvZW0+5LiA6Lqr6Zuq6Imy6ZW/6KGr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is55qE5Y+R5Lid5Zyo54OI6aOO55qE5ZC55ouC5LiL77yM5byg5oms552A77y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byg5L+K6YC46Iez5p6B55qE6IS45bqe5oyC552A5reh54S25riF6Zu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WkqumYs+aZkuW+l+WiqOm7keeahOa4heeYp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cieS4gOWvueeojeeojea0vOi/m+WOu+eahOWkp+Wkp+eahOWPjOecvOearu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ecieavm+e7huiAjOaWnO+8m+m7kemHjOW4pum7hOeahOWktOWPkeeUqOiKse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JjuS4pOadoeefrei+q+WtkO+8m+iho+acjemDveW+iOaXp++8m+WPs+ijpOiE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gtOa0nuWIq+S4gOaUr+WIq+mSiO+8m+aYpeWkj+eni+S4ieWto+mDveaJk+i1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S4iuWxseaKk+aftOemvueahOaXtuiKgu+8jOaAleWIuuegtOiEmuad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WPjOmei+WtkO+8jOS9huS4gOS4i+WxseWwseiEs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kuIrmiLTnnYDmnZ/lj5HltYzlrp3ntKvph5HlhqDvvIzpvZDnnInli5LnnYD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j6Dph5Hmirnpop3vvIznqb/kuIDku7bkuozoibLph5Hnmb7onbbnqb/oirHlpKfnuqL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mnZ/nnYDkupTlvankuJ3mlJLoirHnu5Pplb/nqZflrqvnu6bvvIzlpJbnvannn7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rHlhavlm6LlgK3plLvmjpLnqZfopILvvIznmbvnnYDpnZLnvI7nsonlupXlsI/mnJ3p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oi6XkuK3np4vkuYvmnIjvvIzoibLlpoLmmKXmmZPkuYvoirHvvIzprJPoi6XliID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poLloqjnlLvvvIzpnaLlpoLmoYPnk6PvvIznm67oi6Xnp4vms6LjgILomb3mgJ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6XnrJHvvIzljbPop4bogIzmnInmg4XjgILpgqPouqvnqb/msLTloqjoibLooaPjg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DniYfmr6Hlt77nmoTvvIznlJ/lvpfpo47mtYHpn7Xoh7TvvIzoh6rnhLbmmK/kuK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LuW5b6I5rS75rO877yM5b6I5py654G1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aS05Y+R77yM5ZyG5ZyG55qE6IS45LiK5bim552A6aG955qu55qE56W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buR6buR55qE5aSn55y8552b77yM5aSp55yf5Zyw5pyd5L2g55yL44CC5LuW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276L275Zyw5pGH5pmD552A6ISR6KKL77ya6KKr5L2g5om56K+E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5qE5pe25YCZ77yM5Lmf6L276L275Zyw5pGH5pmD552A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Zveiho+m7keWPke+8jOiho+WSjOWPkemDvemjmOmjmOmAuOmA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uS4jeadn++8jOW+ruW+rumjmOaLgu+8jOihrOedgOaCrOWcqOWNiuepuuS4r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S8vOelnuaYjumZjeS4luOAguS7lueahOiCjOiCpOS4iumakOmakOacieWFiea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ecvOedm+mHjOmXquWKqOedgOS4gOWNg+enjeeQieeSg+eahOWFieiKkuOAgu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u++8jOa8guS6ruW+l+agueacrOWwseS4jeS8vOecn+S6uui/meenjeWuue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jjuS7qu+8jOagueacrOWwseW3sue7j+i2hei2iuS6huS4gOWIh+S6uuexu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luWPquaYr+maj+S+v+epv+S7tueZveiJsueahOiijeWtkO+8jOinieW+l+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5n+e7neWvueS4jeS8muavlOS7luabtOe+juOAgui/meenjei2hei2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i2hei2iuS6huS4luS/l+eahOe+juaAge+8jOern+aYr+W3suS4jeiDv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9ouWuueOAgjwvcD48cD48ZW0+NTguPC9lbT7llJDmsLjkuq7nmoTkuKrlrZDlj4j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7vvIzosaHkuKrlsI/mnKjmoanvvIzku5bnmoTnnLznnZvlj4jpu5Hlj4jku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nn6XpgZPku5bmnLrngbXov4fkurrvvIzkuIDogprlrZDnmoTprLzkuLvmhI/jgIL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7DkuLombGRxdW875pCe56yR5beo5pifJnJkcXVvOyZsZHF1bzvnrpfmrbvkuq7kuq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OS48L2VtPueItuS6suaYr+S4gOS4quW+iOiAv+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S4gOWktOm7keS6ruWeguebtOeahOWPke+8jOaWnOmjnueahOiLseaMuuWJk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Vv+iVtOiXj+edgOmUkOWIqeeahOm7keecuO+8jOWJiuiWhOi9u+aKv+eahOWU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IhuaYjueahOi9ruW7k++8jOS/rumVv+mrmOWkp+WNtOS4jeeyl+eKt+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m7keWknOS4reeahOm5sO+8jOWGt+WCsuWtpOa4heWNtOWPiOebm+awlOmA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eeEtueLrOeri+mXtOaVo+WPkeeahOaYr+WCsuinhuWkqeWcsOeahOW8uu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kuKrnlLflrZDnq4vkvZPnmoTkupTlrpjliIDliLvoiKzkv4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rrlj5Hlh7rkuIDnp43lqIHpnIflpKnkuIvnmoTnjovogIXkuYvmsJTvvIzp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ICM5L+K576O55qE6IS45LiK5q2k5pe25ZmZ552A5LiA5oq55pS+6I2h5LiN5ouY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S48L2VtPuS4gOi6q+m7keiho+eahOm+mem5sO+8jOWIgOWJ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uOW6nuOAgea1k+ecieWkp+ebruOAgeeslOaMuueahOm8u+aige+8jOWOmuWO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OAgjwvcD48cD48ZW0+NjIuPC9lbT7kuIDouqvok53oibLplKbooo3vvIzkuIDo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ogozogqTvvIzomb3nhLbnlJ/lvpfkv4rkv4/vvIzlj6/ohLjkuIrljbTluLj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rfnrJHvvIzorqnkurrop4nlvpfku5bnm67nqbrkuIDliIfkuYv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ep5pep5pWj5LqG5pyd77yM6YCA5LiL6b6Z6KKN5o2i5LiK5LqG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pyX55qE55m96Imy6ZSm5pyN77yM5YaF5p2+5aSW57Sn5Y2B5YiG5ZCI6Lq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o5LiK5aW955qE5peg5pqH546J5Yag5LqG6LW35p2l44CC55y8552b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bm96JOd5aaC5rex5aSc55qE5aSn5rW377yM5Yaw5Ya35a+S5Ya95Lmf5bqU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aSn5rW344CC6by76Iul5oKs5qKB77yM5ZSH6Iul5raC5Li577yM6IKk5aa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CPC9wPjxwPjxlbT42NC48L2VtPueUt+WtkOS4gOi6q+m7keiJsum+meiije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S/iuW+l+iuqeS6uuaDiuWPue+8jOa1kei6q+mcuOawlOWHjOeEtu+8jOiAjO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abtOaYr+iJsuWmguWiqOeOie+8jOa3semCg+WHjOWOieW+l+S8vOS5juiDve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mAj+S6uuW/g+OAgjwvcD48cD48ZW0+NjUuPC9lbT7ku5bnmoTogozogqTnvo7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aLlrZDph4znmoTmqLHoirHvvIznnLznj6DosaHkuYzpu5HnmoTnjpvnkZnvvIzpu5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nu7joiKznmoTlhYnms73vvIzooazooaPomb3nhLbmnInkupvnoLTml6fvvIzkvYb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kvp3nhLbmnInnp43njovlrZDoiKznmoTnn5zotL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25Lqy77yM5L2T5Z6L5b6I6IOW77yM5oi0552A55y86ZWc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65Lq655qE5bCP6IOh6Iys77yM5oiR5bCP5pe25YCZ77yM5LuW5oC754ix55So6IOh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iR55qE5bCP6IS46JuL77yM5Yi65b6X5oiR55Sf55a844CC5oiR6KeB5Yiw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oC754ix56yR5Zi75Zi755qE6Z2i5a+55oi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8n+W8n+aYr+Wwj+WtpuS6lOW5tOe6p+eahOWtpueUn+OAguWchuWc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iDluiDlueahOiEuO+8jOS4gOWvueWkp+ecvOedm+S5jOm7keWPkeS6ru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tOi+uei/mOacieS4pOS4quWwj+mFkueqneOAguS7lueahOS4quWEv+i3n+aIk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cieS6uui/mOS7peS4uuaIkeS7rOaYr+WPjOiDnuiDjuWTqeOAguWFtu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WImui/h+WNgeWyge+8jOavlOaIkeWwj+S4ieWyg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np4Dpm4XvvIzkuIDlj4zmoYPoirHnnLznlLXlipvljYHotrPvvIzkuIDouqvlrp3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vooazlvpfku5bpo47luqbnv6nnv6njgILku5bmmK/kuKrlgJzlgqXpo47mtYH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jgII8L3A+PHA+PGVtPjY5LjwvZW0+5oiR55qE5ZCM5qGM5piv5LiA5Liq5rS75rO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bCP55S35a2p77yM5LuW5Y+r5YWz5Y2a5YWD44CC5byv5byv55qE55yJ5q+b5YOP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4mZ5Ly855qE5oyC5Zyo6IS45LiK77yM5LiA5Y+M54Kv54Kv5pyJ56We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ZW/552A5LiA5Liq5bCP6by75a2Q5ZKM5LiA5byg6IO96K+05Lya6YGT55qE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3MC48L2VtPum7keWPkeWlveS8vOeAkeW4g+S4gOiIrOaKq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gOi6q+e6r+eyueeahOeZveiho++8jOmXquedgOiOueiOueeahOWFiea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hrDlhrflraTlgrLnmoTnnLznnZvku7/kvZvmsqHmnInnhKb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u6/nmoTnnLzlupXlhYXmu6HkuoblubPpnZnvvIzkuYzpu5HnmoTlpLTlj5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vvIzogLPpkrvlj5Hlh7rlub3ok53nmoTlhYnoipLjgILkv4rnvo7nmo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kurrmmpfmmpfmg4rlj7nvvIzku5bnmoTouqvovrnlm7Tnu5XnnYDkuIDogqH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cyLjwvZW0+5L+K576O57ud5Lym77yM6IS45aaC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U5a6Y5YiG5piO77yM5pyJ5qOx5pyJ6KeS55qE6IS45L+K576O5byC5bi444CC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aW96LGh5pS+6I2h5LiN5ouY77yM5L2G55y86YeM5LiN57uP5oSP5rWB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WJ6K6p5Lq65LiN5pWi5bCP55yL44CC5LiA5aS05LmM6buR6IyC5a+G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eR5Yag6auY6auY5oy96LW377yM5LiA5Y+M5YmR55yJ5LiL5Y205piv5LiA5a+5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5y877yM5YWF5ruh5LqG5aSa5oOF77yM6K6p5Lq65LiA5LiN5bCP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6L+b5Y6744CC6auY5oy655qE6by75a2Q77yM5Y6a6JaE6YCC5Lit55qE57qi5ZS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ry+552A5Y+m5Lq655uu55yp55qE56yR5a65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5s+aXtuaAu+aItOedgOS4gOWJr+ecvOmVnO+8jOS4quWtkOS4jemrmO+8jOearuiC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+8jOepv+edgOS4gOi6q+eZveiJsueahOW3peS9nOacjeeahOaXtuWAmeeJueWIq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S7o+eahOS5pueUn++8jOS4gOiEuOaWh+mbh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6rop4Hku5bouqvmnZDkvJ/lsrjvvIzogqToibLlj6Tpk5zvvIzkupTlrp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IbmmI7ogIzmt7HpgoPvvIznirnlpoLluIzohYrnmoTpm5XloZHvvIzlub3mmpf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nLjlrZDvvIzmmL7lvpfni4Lph47kuI3mi5jvvIzpgqrprYXmgKfmhJ/jgIL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nmoTkupTlrpjliIDliLvoiKzkv4rnvo7vvIzmlbTkuKrkurrlj5Hlh7rkuIDnp43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kuIvnmoTnjovogIXkuYvmsJTvvIzpgqrmgbbogIzkv4rnvo7nmoTohLjkuIr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nYDkuIDmirnmlL7ojaHkuI3mi5jnmoTlvq7nrJHjgII8L3A+PHA+PGVtPjc1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o5LiA5qC56ZO25Lid5bim6ZqP5oSP57uR552A77yM5rKh5pyJ5p2f5Ya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7Cq77yM6aKd5YmN5pyJ5Yeg57yV5Y+R5Lid6KKr6aOO5ZC55pWj77yM5ZKM6YKj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k57uH5Zyo5LiA6LW36aOe6Iie552A77yM5pi+5b6X6aKH5Li66L27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cqOaIkeS7rOePreS4iu+8jOacieS4gOS4quWdkOWcqOesrOS4gO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dgOS4gOWJr+iTneiJsuecvOmVnO+8jOS4quWtkOS4jemrmOeahOeUt+WQjOWt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wgeWRou+8n+S7luWwseaYr+aigeWYiea1qeWQjOWt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lnY/lnY/nmoTnrJHohLjvvIzov57kuKTpgZPmtZPmtZPnmoTnnInmr5vkuZ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Tmn5TnmoTmtp/mvKrvvIzlpb3lg4/kuIDnm7Tpg73luKbnnYDnrJHmhI/vvI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mK/lpJznqbrph4znmo7mtIHnmoTkuIrlvKbmnIjjgILnmb3nmpnnmoT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nnYDmt6Hmt6HmoYPnuqLoibLnmoTlmLTllIfvvIzkv4rnvo7nqoHlh7rnmoTkupT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moTohLjlnovvvIznibnliKvmmK/lt6bogLPpl6rnnYDngqvnm67lhYn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ogLPpkonvvIznu5nku5bnmoTpmLPlhYnluIXmsJTkuK3liqDlhaXkuobkuIDku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c4LjwvZW0+5LiA5Liq55S35a2p5a2Q77yM5piv5bCP6ay8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52b5LiN5aSn77yM5L2G54Kv54Kv5pyJ56We77yb6auY6auY55qE6by7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bCP5Zi05be077yb5Y6a5Y6a55qE5Zi05ZSH77yM6Zuq55m955qE54mZ6b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qu6IKk5b6I6buR77yM5LiN55+l5piv55m954mZ6b2/6KGs6buR5LqG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iz5YWJ5pmS6buR5LqG55qu6IKk77yf5LuW55im55im55qE77yM5aW95YOP5oK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N6Imv55eH44CCPC9wPjxwPjxlbT43OS48L2VtPuS7luWkp+e6puacie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ygeOAguWPiOm7keWPiOiDlueahOWwj+iEuOS4iu+8jOW1jOedgOS4gOS4qu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mOm8u+WtkOOAgumVv+mVv+eahOWktOWPke+8jOWlveS5heayoeeQhuS6huOAg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S4i+mXquedgOS4gOWvueWkp+ecvOedm++8jOS5jOm7keeahOecvOePoOaMu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9rOadpei9rOWOu+OAgjwvcD48cD48ZW0+ODAuPC9lbT7miJHkuIrkuIvmiZPph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lsI/lvLrlk6XvvIzku5bnn67og5bnmoTouqvmnZDvvIzmr5TmiJHnn67kuobljY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pu5HnmoTohLjohpvkuIrplb/nnYDkuIDlj4zlsI/nnK/nvJ3nnLzvvIzlkYblpLT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Llpojlpojpl67ku5bor53ml7bvvIzku5bov5jnuqLkuobohLjvvIzmmL7lvpfln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TnmoTvvIzlm6DmraTvvIzmiJHmiZPlv4PnnLzlhL/ph4znnqfkuI3otb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i25Lqy5LiJ5Y2B5aSa5bKB5LqG77yM5oC75piv56m/5LiA5aW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5m955qE5bel5L2c5pyN77yM5oWI56Wl55qE6IS45LiK5by66KOF552A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pyA5Y+r5Lq65aW956yR55qE5piv77ya6L+Z5LmI5aSn54Ot55qE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0552A5LiA6aG26buE5Yab5bi944CCPC9wPjxwPjxlbT44Mi48L2VtPumDvemBk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adj+Wbre+8jOiKseato+WPke+8jOmbqumjmOmmme+8jOaxn+iNiee7v++8jOafs+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6m+aXpeWtkOS7peadpeWwgeWmg+S5i+S6i+mXueW+l+aIkeedgOWunuWkt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ujOS6huaKmOWtkO+8jOS+v+edgOS6huWwj+i3r+WtkOmZquaIkeWOu+W+oeiKse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WIneaYpeaXtuiKgu+8jOafs+e1rumjmOmjnu+8jOm7keW6lee7o+mHk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uOiijeS4iuS6puayvuS6huWHoOacte+8jOmaj+aJi+aLguWOu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mmK/lt6XljoLph4znmoTnlJ/kuqfosIPluqblkZjvvIwzMOWkmu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i6q+adkO+8jOecieavm+WPiOa1k+WPiOm7ke+8jOeYpueYpueahOiEuO+8jOS4g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cvOedm+Wwseecr+aIkOS4gOadoee8ne+8jOecvOinkuS5n+aMpOWHuuWHoOS4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6ueOAgueIuOeIuOW3puecvOinkuS4i+i/mCZsZHF1bzvplbYmcmRxdW87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R55ej77yM5oiR5pu+5L+P55qu5Zyw6K+077yM6L+Z5Y+v5piv5oiR54i454i4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K6w5Y+35ZG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bmZxeWw2NHh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cXlsNjR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BDFDD841926508430A502F46E1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