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3C113260C4CF7819432C0E12C2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3C113260C4CF7819432C0E12C2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566A5Y2V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S4jeaKveWHuuaXtumXtOad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Ds+imgeeahOeUn+a0u++8jOS9oOacgOe7iOWwhuS4jeW+l+S4jeiKsei0u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mXtOadpeW6lOS7mOiHquW3seS4jeaDs+img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DveWkmuW/q+aQnuWumuiHquW3seeahOaDhee7qu+8jOS9oOWwseiDve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+l+WIsOaIkOWKn+OAguiEvuawlOS8mui1tui1sOS9oOeahOWlvei/kOawl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jOS8vOW/g+Wkp+eahOS6uu+8jOS4jei/h+WwseaYr+iDveW/jeOAguaJgOS7p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imgeaIkOS4uueahOS6uuS5i+WJje+8jOW/hemhu+WBmuWlve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edgOOAguW/jeedgOOAgjwvcD48cD48ZW0+My48L2VtPuWBmuiHquW3s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iAjOS4jeaYr+WIq+S6uueUn+WRveS4reeahOeci+WuouOAgueUn+WRv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WcqOWAkuiuoeaXtu+8jOS4jeimgeiuqeaXoOiwk+eahOeQkOS6i+iAl+i0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eUn+WRveeHg+aWmeOAguW5uOemj+adpea6kOS6jua3seWIh+WcsOWOu+aEn+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WcsOWOu+S6q+WPl++8jOiHqueUseWcsOWOu+aAneiAg++8jOaVouS6juWGkumZ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mcgOimgeeahOiDveWKm+OAguaEn+a/gOeUn+WRveS4remCo+S6m+iJsOmav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Iq+aKiuWug+S7rOW9k+aIkOWdj+S6i++8jOiAjOW6lOW9k+eci+aIkO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IkOmVv+eahOacuuS8muOAgjwvcD48cD48ZW0+NC48L2VtPuW5uOemj+aYr+ebu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Xm+iLpuaYr+e7j+W4uOeahO+8m+eUn+WRveaYr+WAkuiuoeaXtueahO+8m+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m+WJjeeci+eahO+8m+acquadpeaYr+ivtOS4jea4heeahO+8m+eUn+a0u+aYr+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m+i+ieeFjOaAu+S8muadpeeahO+8m+mcieWktOaAu+S8mui/h+WOu+eahO+8m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/oeeahO+8m+i/kOaYr+imgeW8gOeahO+8m+S6uueUn+aYr+mcgOimgeaCn+eah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mcgOimgeeIseeahOOAgjwvcD48cD48ZW0+NS48L2VtPuS6uueUn+mDveaYr+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WwseW8gOmYlOS6hu+8jOeOsOWcqOeahOS9oO+8jOS4jeeUqOedgOaApeOA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+8jOacrOWwseivpeWxnuS6juS9oOeahOagkeWGjemVv+mVv++8jOmCo+S6m+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8gO+8jOetieS9oOmBh+ingeeahOaXtuWAme+8jOaJjeaYr+acgOe+ju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ngeS4juS4jeinge+8jOW/g+S5i+aJgOingeOAguW/t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+8jOmVnOiKseawtOaciOOAgumjn+iJsuaAp+S5n++8jOiZmuaDmOe6ouWwmOOAgum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Yr++8jOWwmOi1t+e8mOeBreOAguW9k+WwmOS4luacqumGku+8jOiKseacqui0p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uaer++8jOefs+acqueDguOAguaIkeabvuS4juS9oOS7peahg+iKseS4uuebn++8jOa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GoO+8jOS4uuS9oOS4gOivuuejkOefs+OAguS7iuaXpei1pOe7s+ezu+Wumu+8jOeP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+WQiOOAguWNnOS7luW5tOeZveWktOawuOWBle+8jOahgummpeWFsO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juS7iuWkqeW8gOWni++8jOW4ruiHquW3seS4gOS4quW/me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6q+WklueahOebruWFie+8jOS4jeW/heWcqOaEj+S7luS6uueahOivhOS7t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edgO+8m+S7juS7iuWkqeW8gOWni++8jOW4ruiHquW3seS4gOS4quW/me+8jO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aDhe+8jOeIseacgOS6sui/keeahOS6uu+8jOaKm+W8g+S8quijhe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Gjeadn+e8muaDheaEn+eahOepuumXtOOAgjwvcD48cD48ZW0+O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S4jeWWnOasouS9oOmDveayoeWFs+ezu++8jOacgOmHjeimgeeahOaYr+S9oOi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OAguWIq+aKmOejqOiHquW3se+8jOWIq+WnlOWxiOiHquW3se+8jOeuoeS4jeS9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YtO+8jOWPquiDveeuoeS9j+iHquW3seeahOW/g+OAgu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iHquW3seOAgjwvcD48cD48ZW0+OS48L2VtPuaIkeS7rOmDveS4jeaThemVv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iHs+S6juaIkeS7rOS5oOaDr+S6huaPo+a1i+OAguWOu+iCr+Wumu+8jOWOu+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jeWPjeWkjeWkje+8jOWQjuadpeaIkeS7rOWwseWPmOW+l+aVj+aEn+iAjO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IvlsbHnnIvmsLTvvIzov5zov5zop4LvvIzmnInmnKbo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JvnnIvoirHnnIvojYnvvIzlj6rlj6/ov5zop4LvvIzkuI3lj6/ov5Hnjqn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iYfnu7/vvIzov5HnnIvkubHns5/ns5/vvJvnnIvkurrvvIzkuI3ov5zkuI3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m7jlpITkuI3ntK/jgILkuIDkuKrkurropoHnn6XpgZPoh6rlt7HnmoT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kurrnn6XpgZPoh6rlt7HnmoTohLjpnaLkuIDmoLfvvIzov5nmmK/mnI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nmoToh6rop4njgII8L3A+PHA+PGVtPjExLjwvZW0+5oqK5byv6Lev6LWw55u05piv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5Zug5Li65om+5Yiw5LqG5o235b6E77yb5oqK55u06Lev6LWw5byv5piv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Y+v5Lul5aSa55yL5LqG5Yeg6YGT6aOO5pm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1t+adpeW5uOemj+eahOS6uu+8jOW/g+mHjOS5n+aciemavuiogOeahOiLp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+rueskeeahOS6uu+8jOW/g+mHjOS5n+acieaXoOWjsOeahOazqu+8m+eCq+iAg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WPr+iDvei/nOayoeihqOmdoumCo+S5iOmjjuWFieOAguS4gOS4qu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uacieiHquW3seaHguW+l+eUn+a0u+eahOW/q+S5kOOAguaJgOS7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iHquW3sei/h+S4jeWOu++8jOS4jeimgee6oOe7k+S6juWIq+S6uueahOivhOiv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iIkuacjeeahOaEn+inieeUn+a0u+OAguW5uOemj+WmguS6uumlruawt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+8jOS9oOeahOW5uOemj++8jOS4jeWcqOWIq+S6uuecvOmHjO+8jOiAj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HjOOAgjwvcD48cD48ZW0+MTMuPC9lbT7lvZPkvaDmiornp5jlr4blkYror4n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jIfmnJvlr7nmlrnkuI3ot5/nrKzkuInkuKrkurror7TvvIzkuZ/liKvlnKj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KDlvIDkuYvlkI7otKPmgKrmnIvlj4vjgILnnJ/mraPnmoTnp5jlr4blj6rlsZ7kuo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oh6rlt7Hpg73lrojkuI3kvY/lkYror4nnrKzkuozkuKrkurr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opoHmsYLliKvkurrlmLTkuI3ntKfjgII8L3A+PHA+PGVtPjE0LjwvZW0+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Zyw5Lul5Li677yM5L2g5oqK5oiR55yL5b6X5b6I6YCP5b2744CC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oyC5Zyo6IS45LiK77yM5oqK5Lyk55eb6JeP5Zyo5b+D6YeM77yM5oiR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6KGo6L6+5Y2D56eN5b+D5oOF77yM5L2G6YKj5pyA5Lyk5pyA55eb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6L275piT5bCx6IO955yL5b6X5Yiw55qE44CC5L2g6K+055qE5pe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YGa55qE5LiN57uP5oSP55qE5LiA5Lu25LqL77yM5oiW6K645bCx5pi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5eb55qE5Yip5YiD44CC5Zug5Li65Zyo5LmO77yM5omA5Lul5Y+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OeGn+acgOWkp+eahOWlveWkhOaYr++8jOS7peWJje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OsOWcqOS4jeaDs+imgeS6hu+8jOW9k+eci+egtOS4gOWIh+eahOaXtuWAm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WkseWOu+avlOaLpeacieabtOi4j+Wun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miYfpl6jvvIzmnInkurrmgrLop4Lkuo7pl6jlhoXnmoTpu5Hmm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bTkuZDop4Lkuo7pl6jlhoXnmoTlroHpnZnvvJvmnInkurrlv6fmhIHkuo7pl6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vvIzmnInkurrljbTlv6vkuZDkuo7pl6jlpJbnmoToh6rnlLHjgIL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lpJrkuJzopb/ml6DmiYDosJPmnIDlpb3nmoTvvIzlj6ropoHmmK/kvaD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sLHmmK/mnIDlpb3jgILmiJDlip/kuI7lpLHotKXvvIzlubjnpo/kuI7kuI3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oh6rlv4Pph4znmoTlrprkuYnpg73kuI3kvJrnm7jlkIzjgILkurrmtLv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Hlv4Pmg4XvvIzkv53mjIHkuIDkuKrlpb3nmoTlv4PmgIHvvIz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lpKnloILjgII8L3A+PHA+PGVtPjE3LjwvZW0+5pyJ5Lq66K+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Zq+6IOc6L+H6YCG5rC06KGM6Iif77yM5q2k6K+t5LiN5YGH77yM5Lq6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Zyo5LiW77yM5LiN5aaC5oSP55qE5LqL5oOF5Y2g5Y2B5LmL5YWr5Lmd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N5byD55qE55+b55u+5pe25Yi755qE5Zuw5omw552A5oiR5Lus77yM5piO55m95Lq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mL6YGT5ZKM5oul5pyJ5LmL5rOV77yM5b2T5L2g5oOz5LqL5Lia5oiQ5Yq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+F6aG75pS+5byD5aix5LmQ77yM5pS+5byD5LiO5a625Lq65rKf6YCa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ix5oOFJmhlbGxpcDsmaGVsbGlwO+S6uueUn+S4reS8muacieiuuOWkmueahOS4nOil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VmeaBi++8jOacieeahOaXtuWAmeS9oOW6lOivpeWtpuS8muWOu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lJ/mtLvmnInkuKTlpKfor6/ljLrvvJrkuIDmmK/nlJ/mtLv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ozmmK/nnIvliKvkurrnlJ/mtLvjgILlj6ropoHoh6rlt7Hop4nlvpflubjnpo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lKjkuI3nnYDlkJHliKvkurror4HmmI7ku4DkuYjjgILljYPkuIfkuI3opoHlhYn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liKvkurrvvIzogIzotbDplJnkuoboh6rlt7HohJrkuIv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yJ5LiA5Liq6YGT55CG5rC46L+c5piv5LiN5Lya5Y+Y55qE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Wa5Yiw6Laz5aSf5Luk5L2g5a6J5b+D55qE6ZKx77yM5omN6IO96K6p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6L+H5LiK6Ieq55Sx55qE55Sf5rS777yM5omN6IO95Luk5L2g5Zyo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u05Yqg5reh54S277yM5Y+q5pyJ5Yqq5Yqb77yM5omN6IO96K6p6Ieq5be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CPC9wPjxwPjxlbT4yMC48L2VtPuaXoOiuuuS9oOWWnOS4jeWWnOasou+8jO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aYr+S6uueUn+S4reaXoOWPr+mBv+WFjeeahOS4gOmDqOWIhuOAguaXoOiuuu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S9nOOAgeiwiOaBi+aDheOAgeaKlei1hOOAgemAiemAguWQiOeahOWtpuago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mcgOimgemdouWvuemjjumZqeOAguW/hemcgOS7juWPjOmdoumVnOadpeeci+W+he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jOWKqOaciemjjumZqe+8jOS9huWujOWFqOS4jeihjOWKqOmjjumZqeWPr+iD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cieaDs+azle+8jOabtOimgeacieWBmuazle+8jOWmguaenOaVtOWkqeWPquefpemB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AjOayoeacieS7u+S9leihjOWKqO+8jOmCo+S5iOaDs+azlee7iOeptuWPquaYr+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S4jeWPr+iDveaIkOS4uuS6i+WunueahOOAgjwvcD48cD48ZW0+MjE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vlj5fnlJ/mtLvnmoTkurrvvIzljbPkvb/msqHmnInor5flkozov5zmlrn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nnLzliY3nmoTngrnmu7Tlj5jmiJDlpoLor5foiKznvo7lpb3jgILov5zmlrn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lJ/mtLvov5nkuYjov5HvvIzml6LmmK/lpoLmraTvvIzlsLHlpb3lpb3kuqvlj5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ml7blhYnlkKfvvIzpgqPkuYjliLDlk6rph4zpg73mmK/lpoLor5fnmoT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e26Ze05bCx5YOP5LiA5Z2X5qmh55qu5pO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q55Y675L2g5pu+57uP6YKj5Lqb5pyJ5b+D5peg5b+D6ZSZ6L+H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Y205LiN6IO95pOm5Y676YKj5Lqb5Zug6L+H6ZSZ6ICM54OZ5Zyo5L2g5b+D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eV44CC6ZSZ6L+H5LiO6L+H6ZSZ5b6A5b6A5bCx5Zyo5LiA5b+15LmL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jeeuoeaYqOWkqeOAgeS7iuWkqeOAgeaYjuWkqe+8jOiDve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wseaYr+e+juWlveeahOS4gOWkqeOAguS4jeeuoeS6suaDheOAgeWPi+aDh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awuOi/nOePjeaDnOWwseaYr+WlveW/g+aDheOAguabvue7j+aLpeacie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m+W3sue7j+W+l+WIsOeahOabtOWKoOePjeaDnO+8m+WxnuS6j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m+W3sue7j+WkseWOu+eahOeVmeS9nOWbnuW/hu+8m+aDs+img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muimgeWKquWKm++8m+e0r+S6huaKiuW/g+mdoOWyuO+8m+mAieaLqeS6h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ClO+8m+iLpuS6huaJjeaHguW+l+a7oei2s++8m+eXm+S6huaJje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S6huaJjeaYjueZveWdmuW8uuOAgjwvcD48cD48ZW0+MjQuPC9lbT7pkrHmsq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ljrvmjKPvvJvkurrov5zkuobvvIzlsLHlho3kuZ/lm57kuI3mnaXkuob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sqHmnInkurrmg4XlkbPnmoTkuJbnlYzph4zvvIzlpb3lpb3nj43mg5z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JbnlYzov5nkuYjlpKfvvIzmnInkurrlr7nkvaDlpb3vvIzmmK/kvaD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kurrlv4Pov5nkuYjlsI/vvIzmnInkurroo4XnnYDkvaDvvIzmmK/kvaDnmoToh6ro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GH5aaC5L2g6L+e5bel5L2c6LWa6ZKx6YO96ZyA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a+85L2g77yM6YO96ZyA6KaB5Lq655uv552A77yM55yL552A77yM5ZOE552A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2A77yM5Yqd5L2g6L+Y5piv5Yir5bmy5LqG77yM6YKj5L2g5bCx5bqU5b2T56m3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bih5rGk77yM6L+Z5piv546w5a6e44CCPC9wPjxwPjxlbT4yNi48L2VtPu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eWIhumSn+eDreW6pu+8jOaUvuepuuS9oOemgeS4jeS9j+ivseaDkeeahOWkp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OS9oOWuueaYk+iiq+S7u+S9leS6i+eJqeWQuOW8leeahOecvOedm++8jO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lveWlveWBmuS9oOivpeWBmueahOS6i+OAgueUseS6juacieaYjuWkqe+8jOS7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Yr+i1t+i3kee6v+OAguWKquWKm+i/h+WQju+8jOaJjeefpemBk+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muaMgeWdmuaMge+8jOWwsei/h+adpeS6huOAgjwvcD48cD48ZW0+Mjc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nKjohLjkuIrvvIzmnKzkuovkuI3lnKjlmLTkuIrjgILopoHouI/ouI/lrp7lrp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vvIznlJ/mtLvkuI3kvJrlm6DkuLrmn5DkuKroioLngrnogIzlj5jlvpf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nKrmnaXnmoTlubjov5Dpg73mmK/ov4flvoDliqrlipvnmoTnp6/mlJ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5Sf5rS75oC75piv6L+Z5qC377yM5LiN6IO95Y+r5Lq65aSE5aSE6Y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2G5oiR5Lus6L+Y6KaB54Ot5oOF5Zyw5rS75LiL5Y6744CC5Lq65rS7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ix55qE5Lic6KW/5b6I5aSa77yM5LiN6KaB5Zug5Li65LiA5Liq5LiN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Gw5b+D44CCPC9wPjxwPjxlbT4yOS48L2VtPuWGjeS5n+S4jeS8muWboOS4uuS4gOWP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8pee8iOeahOivneivreiAjOaSleW/g+ijguiCuu+8jOWGjeS5n+S4jeS8m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q+S4jee7j+aEj+eahOWKqOS9nOiAjOiEuOe6ouW/g+i3s+OAguaYjuaYj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+l+S6hu+8jOWNtOi/mOimgeijheWHuuS4gOWJr+W+iOa3oeeEtueahOagt+Wt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aDs+mDveinieW+l+W/g+mFuOOAgjwvcD48cD48ZW0+MzAuPC9lbT7kurrmtL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rKzkuIDph43opoHnmoTov5jmmK/lgZrkurrvvIzmh4Llvpfoh6rniLHoh6rl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mnInkuIDpopflnabojaHlj4jlhYXlrp7nmoTngbXprYLvvIzotrPku6X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kb3ov5DnmoTmiZPlh7vvvIzkuZ/phY3lvpfkuIrlkb3ov5DnmoTotZDkuojjgIL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moLfvvIzkuZ/lsLHnrpflvpfkuIrlgZrlkb3ov5DnmoTkuLv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q655Sf55qE6Lev77yM6Z2g6Ieq5bex5LiA5q2l5q2l6LWw5Y6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5L+d5oqk5L2g55qE77yM5piv5L2g6Ieq5bex55qE5Lq65qC86YCJ5oup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6YKj5LmI5Y+N6L+H5p2l77yM55yf5q2j6IO95Lyk5a6z5L2g55q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Ieq5bex55qE6YCJ5oup44CCPC9wPjxwPjxlbT4zMi48L2VtPuS4jeeW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mgeWOu+aJvu+8m+S4jeW4ruS9oOeahOS6uu+8jOWIq+WOu+iuqO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eahOS6uu+8jOe7neS4jeaJk+aJsOOAgueWvOeIseS9oOeahOS6uu+8jOaUvu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e+8m+W4ruWKqeS9oOeahOS6uu+8jOWSjOS7lua3seS6pO+8m+aDpuW/t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7luiusOeJou+8gTwvcD48cD48ZW0+MzMuPC9lbT7lvZPnnLzms6rmjon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nnJ/nmoTntK/kuobvvIzlhbblrp7kurrnlJ/lsLHmmK/ov5nmoLf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g6bvvIzmiJHmnInmiJHnmoTpmr7vvIzkurrkurrpg73mnInml6Dlo7D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g73mnInpmr7oqIDnmoToi6bvvIHlv5jkuI3kuobnmoTmmKjlpKnvvIzlv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ku4rlpKnvvIzmg7PkuI3liLDnmoTmmI7lpKnvvIzotbDkuI3lroznmoT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roznmoTlnY7lnbfvvIzotorkuI3ov4fnmoTml6DlpYjvvIzlkKzkuI3lroz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nIvkuI3pgI/nmoTkurrlv4PvvIzmlL7kuI3kuIvnmoTnibXmjILvvIznu4/lj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hbjnlJzoi6bovqPvvIzov5nlsLHmmK/kurrnlJ/vvIzov5nlsLHmmK/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yJ5Lqb5aSx5Y675piv5rOo5a6a55qE77yM5pyJ5Lqb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iN5Lya5pyJ57uT5p6c55qE44CC6L+H5bqm6L+95rGC5a6M576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qE57uT5bGA5bCx5b6I6Zq+5a6M576O77yb5pyA5aW955qE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LW35aSn6JC944CB5aSn5Zac5aSn5oKy77yM6ICM5piv5LiA5p2v5rip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W55WM5Y+Y5bm76ICM5pu05pS577yM5LiN5Zug5bKB5pyI6L+B5b6Z6ICM6L2s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piv5p+U5ZKM55qE5rip5pqW44CCPC9wPjxwPjxlbT4zNS48L2VtPu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Oi/nOW5tOi9u++8jOS4jeWOu+aDs++8jOW+gOaYlOmBl+aGvu+8jOS4jeWGj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gOWQjuWkmuWbsOmavu+8jOWxseacieWwveWktO+8jOa1t+acieW0lu+8jOays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+8jOaYr+WPpuS4gOeVquaZr+ixoe+8jOWOu+i3qOi2iu+8jOWOu+aEn+WPl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PjeaDnO+8jOWOu+aLpeaKseaYjuWkqe+8jOS4gOasoeasoe+8jOi3jOWAkueIr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jemBje+8jOWPjeWkjee7g+S5oO+8jOS6uueUn+acrOS4jeWkjeadgu+8jOeUq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+8jOWOu+i/vei1tueDiOaXpe+8jOWOu+acm+aYn+epuu+8jOaIkeebuOS/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+8jOS9oOS8muaIkOWKn++8jOS8muaJvuWIsO+8jOWxnuS6ju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zYuPC9lbT7lsoHmnIjmi5DotbDkuobljZXnuq/vvIz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lpI3mnYLvvIzlpI3mnYLogIzogqTmtYXjgILkurrnlJ/mnIDplb/kuYX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hbblrp7lsLHmmK/nj43mg5zjgILml7bpl7TvvIzkvJrmsonmt4DmnIDnnJ/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mnInml7blgJnkvaDmiorku4DkuYjmlL7kuIvkuobvvIzkuI3mmK/lm6DkuL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iI3lvpfkuobvvIzogIzmmK/lm6DkuLrmnJ/pmZDliLDkuobvvIzku7vmgKflpJ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pJrkuobvvIzkuZ/lsLHnn6XpgZPov5nkuIDpobXor6Xnv7vov4f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5qE5LiA55Sf77yM6YO95pyJ5LiA5Lqb6K+05LiN5Ye6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oy95LiN5Zue55qE6YGX5oa+77yM6Kem5LiN5Yiw55qE5qKm5oOz77yM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pyJ5Lqb6K+d5Z+L6JeP5Zyo5b+D5Lit5aW95LmF77yM5rKh5py65Ly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y65Lya6K+055qE5pe25YCZ77yM5Y206K+05LiN5Ye65Y+j5LqG44CC5a2m5L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6K+l5p2A55qE5bCx5p2A77yM6K+l5pS+5omL5bCx5pS+5omL44CC5a2m5Lya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rua55qE5bCx5rua77yM6K+l55WZ55qE5bCx55WZ44CC5a2m5Lya6ZW/5a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6YKj5LmI5Lu75oCn44CC5a2m5Lya5b+N6ICQ77yM6K+l6Zet5Zi05bCx6Zet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Au+aYr+WOn+iwhe+8jOWwseaAu+S8mumBh+WIsO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Yr+eQhuino++8jOWwseaAu+S8mueisOWIsOS4jeiusueQhuOAguaAu+aYr+i/ge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u+S8mumBh+WIsOS4gOWOouaDheaEv+OAguWBmuS6uuacieaXtuWAmeimgeaci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+8jOS9huS5n+acieaXtuWAmeWwseW/hemhu+avq+S4jemAgOiuqeOAguacieS6m+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S4gOatpemDveS4jeiDveiuqeeahO+8jOS9oOS4gOmAgOWGjemAgO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ieW+l+Wlveasuui0n+OAguaJgOS7pe+8jOS4uueIseiAjOWuueW/je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dmuWuiOW6lee6v++8jOi/meaJjeaYr+WBmuS6uueahO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sLjov5zkuI3opoHljrvnvqHmhZXliKvkurrnmoTnlJ/mtLvvvIzljbPkvb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otbfmnaXlv6vkuZDlr4zotrPjgILmsLjov5zkuI3opoHljrvor4Tku7f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ubjnpo/vvIzljbPkvb/pgqPkuKrkurrnnIvotbfmnaXlraTni6zml6Dliqn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rrppa7msLTvvIzlhrfmmpboh6rnn6XjgILkvaDkuI3mmK/miJHvvIzmgI7nn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lv4PkuK3nmoTkuZDkuI7oi6bjgII8L3A+PHA+PGVtPjQ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Z77yM5rCU5b+F5LiN5ZKM77yb5rCU5LiN5ZKM77yM55Sf5rS75bCx5Lya5LiA5Zu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OF5LiN5aW977yM5YGa5Lu75L2V5LqL6YO95peg5rOV5a6J5b+D44CC6KaB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g55qE5b+D5oCB77yM5rKJ5reA5L2g55qE5oOF57uq77yM6K6p5b+D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OF5bmz5ZKM44CC5a6B6Z2Z5piv5LiA5py16Iqx77yM6Z2Z6Z2Z5Zyw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q65qyj6LWP77yb5a6B6Z2Z5piv5LiA5rm+5rKz77yM5qy+5qy+5Zyw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Ye66Ieq5bex55qE6Lev44CCPC9wPjxwPjxlbT40MS48L2VtPuavj+S4quS6uumD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WnOasoueahOeUn+a0u+aWueW8j++8jOaIkeS7rOaXoOmhu+i/h+Wkmueah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eaIluiAheWOu+eCueivhOS7luS6uueahOeUn+a0u+aWueW8j+WlveS4juS4jeWl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mBk+mHjOeahOWkquWkmuS6uuWWnOasouermeWcqOmrmOWkhOWOu+Wuoein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+8jOWNtOS7juacquiDveWkn+WwveWPr+iDveWcsOWOu+aEn+WQjOi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l5vov4fvvIzmiY3nn6XpgZPlpoLkvZXkv53miq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63ov4fvvIzmiY3nn6XpgZPlv4Pnl5vmmK/ku4DkuYjmhJ/op4nvvIzlgrv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ILml7bnmoTlnZrmjIHkuI7mlL7lvIPvvIzniLHov4fvvIzmiY3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ohIblvLHjgILlhbblrp7vvIznlJ/mtLvlubbkuI3pnIDopoHov5nkuYjkup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iafnnYDvvIzmsqHmnInku4DkuYjlsLHnnJ/nmoTkuI3og73libL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5yL5Yiw5Yir5Lq65Y+W5b6X5oiQ5Yqf5pe277yM5oiR5Lus5Ly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L+Q5rCU5aW977yb5b2T5LuW5Lus6YGt6YGH5aSx6LSl5pe2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uW5Lus5LiN5Yqq5Yqb44CC6Ieq5bex5Y+W5b6X5oiQ5Yqf5pe2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piv6Ieq5bex5Yqq5Yqb55qE57uT5p6c77yb6Iul6YGt6YGH5aSx6LS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oiR6Kej5Ziy6K+06YO95piv546v5aKD55qE6ZSZ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cgOWbuuaJp+eahOS8pOWPo+aYr+S4jea1geihgOeahOS8pOWPo++8jOayo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S5n+aXoOS7juayu+aEiO+8jOWNs+S9v+W5s+Wkje+8jOS5n+WmguawtOS4iu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S8vOWujOaVtOW5s+mdme+8jOWPr+avj+W9k+mjjuWQuei/h++8jOWwseS8muea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ue7huijgueXle+8jOaal+aal+eWvOeXm+OAgjwvcD48cD48ZW0+NDUuPC9lbT7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kuJzopb/lvojlpJrvvIzkvYbmiJHmi6XmnInnmoTlvojlsJH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u4/oh6rlt7HmnIDlpKfnmoTliqrlipvljrvmu6HotrPkvaDvvIzogIzpgqP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og73pgIHkvaDnmoTpkrvnn7PvvIE8L3A+PHA+PGVtPjQ2LjwvZW0+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Ga5LiA5Liq566A5Y2V55qE5Lq644CC5LiN5rKJ5rq65bm75oOz77yM5LiN5bq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w77yM5LiN5rWq6LS55pe26Ze077yM5LiN5rKJ6L+36L+H5Y6777yM5LiN5oGQ5oO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LaB6Ziz5YWJ5q2j5aW977yM6LaB546w5Zyo6L+Y5bm06L2777yM5Y675YGa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Y676L+96YCQ5L2g55qE5qKm5oOz44CCPC9wPjxwPjxlbT40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iiq+S4ieS7tuS6i+aJgOaOp+WItu+8mui/h+WOu++8jOWIq+S6uuWS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cn+ato+eahOW5s+mdme+8jOS4jeaYr+mBv+W8gOi9pumprOWWp+Wao+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RteaKpOS4gOacteiKseW8gOOAguS6uueUn+WwseWDj+aYr+S4gOmBk+Wkmumh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imO+8jOWbsOaJsOS9oOeahOW+gOW+gOaYr+S8l+WkmueahOmAieaLqemhu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imOebruacrOi6q+OAgjwvcD48cD48ZW0+NDguPC9lbT7kuI3nrqHkvaD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pgYfliLDmgIDnlpHkvaDnmoTkurrvvIzkvaDlsLHmmK/osI7oqID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kuYjljZXnuq/vvIzpgYfliLDlpI3mnYLnmoTkurrvvIzkvaDlsLHmmK/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kuI3nrqHkvaDmnInlpJrkuYjlpKnnnJ/vvIzpgYfliLDnjrDlrp7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JHor53jgILkuI3nrqHkvaDlpJrkuYjkuJPkuJrvvIzpgYfliLDkuI3mh4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nqbrnmb3jgILmiYDku6XvvIzkuI3opoHlpKrlnKjkuY7liKvkur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ku7fvvIzkvaDpnIDopoHnmoTlj6rmmK/vvIzlgZrmnIDlpb3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mA5pyJ5ZG96L+Q6aaI6LWg55qE56S854mp77yM6YO95bey5Zy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aW95LqG5Lu35qC844CC6LSq5Zu+546w5pe255qE5a6J6YC477yM5pyq5p2l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bC955qE6Ium44CCPC9wPjxwPjxlbT41MC48L2VtPuavj+S4gOauteiJ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S8muiuqeS9oOiupOa4heS4gOS6m+S6uu+8jOacieaXtuWAmeW5t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wgemUme+8jOS6uuacrOadpeWwseaYr+S6kuebuOS+neWBjuS6kuebuOS8pOWu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IseS4jeeIsemaj+edgOaXtumXtOayiea3gO+8jOS5n+WwseaFouaFoumDvea3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NTEuPC9lbT7msqHmnInnibnliKvlubjov5DvvIzor7flhY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rlipvvvIzliKvlm6DkuLrmh5Lmg7DogIzlpLHotKXvvIzov5jnn6vmg4XlnLDlsI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ZLkuo7oh6rlt7HlgJLpnInjgILkvaDlv4XpobvnibnliKvliqrlipvvvIzmiY3og7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6vkuI3otLnlipvvvIE8L3A+PHA+PGVtPjUyLjwvZW0+5b+D5piv5LiA5Liq5Lq6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b+D5pyJ5aSa5aSn77yM5LiW55WM5bCx5pyJ5aSa5aSn44CC6ZmQ5Yi2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77yM5b6A5b6A5LiN5piv5aSW55WM77yM6ICM5piv6Ieq5bex44CC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b+D55qE56aB6ZSi77yM5Y2z5L2/57uZ5L2g5pW05Liq5aSp56m677yM5L2g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eq55Sx55qE5oSf6KeJ44CCPC9wPjxwPjxlbT41My48L2VtPuS4jeeuoe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S6i++8jOS4jeimgeaKseaAqOeUn+WRveS4reeahOS7u+S9leS4gOWkq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p+W/g+Wig++8jOWcqOS6juaUvuW8g+WQjueahOWdpueEtu+8jOS5n+WcqOS6j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aXoOaEj+OAguS6uueUn+WPjeWkje+8jOaAu+S8muiuqeaIkeS7rOaCsuWWn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Bh+aXtuivt+ePjemHje+8jOi3r+i/h+ivt+elneemj+OAguaLpeacieS4gOS4q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ge+8jOeUn+a0u+WwseaYr+S4gOeJh+iJs+mYs+Wkq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7msJTnnIvotbfmnaXlvojlpKfnmoTkurrlvoDlvoDmsJTmtojnmoTlvojlv6v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otbDnmoTkurrpgJrluLjkuI3kvJrnprvlvIDjgILogIzkuovlrp7kuIr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pKfnmoTkurrlvoDlvoDlubPml7bnnIvotbfmnaXkuI3liqjlo7DoibL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kurrmgLvmmK/kuIDoqIDkuI3lj5HnmoTmsonpu5j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5qE5pS26I636YO95LiN5piv5ben5ZCI77yM6ICM5piv5q+P5aSp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a5oyB5b6X5p2l55qE44CC5LiN5oCV5L2g5q+P5aSp6L+I5Ye65LiA5bCP5q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YGc5rue5LiN5YmN77yb5LiN5oCV5L2g5q+P5aSp5YGa5LiA54K55LqL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omA5LqL5LqL44CC5oiR5LuO5p2l5LiN576h5oWV5Yir5Lq677yM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6YO95Y+v5Lul6YCa6L+H5oiR6Ieq5bex55qE5LiN5pat5Yqq5Yq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Y5piv5Lya5b6X5Yiw44CCPC9wPjxwPjxlbT41Ni48L2VtPuadpeWI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IkeS7rOiwgemDveayoeaciemUme+8jOWwseaYr+WboOS4uuWbuuWuiOaIluiA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+l+WkquWkmu+8jOaIkeS7rOmUmei/h+S6huW+iOWkmueDn+iKseiIr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acieacgOiJsOiLpueahOetieW+he+8jOacgOiJsOmavueahOWdmuaMge+8jOS7p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h+mrmOeahOWdmuWuiOaipuaDs++8jOaJjeWAvOW+l+iOt+W+l+acgOe7j+S5heS4jeih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OAgjwvcD48cD48ZW0+NTcuPC9lbT7lubjnpo/lsLHmmK/nnIvliKvkurr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b7liLDoh6rlt7HnmoTlvbHlrZDvvIzmhJ/mgp/kurrnlJ/vvIzor7vmh4L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h6rlt7HnmoTkuovmg4XjgILlvZPkuIDmnKzkuabnmoTmloflrZfmuJfov5v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kuqTosIjvvIzlvZPngbXprYLot5Hov5vkuabkuK3vvIzkuI7mloflrZfkuqTmtY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or7vmh4LkuobkvaDnmoTlv4PvvIzku7/kvZvlhpnlh7rkuobkvaDoh6rlt7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jgILomb3msqHkurrog73nnJ/mraPmh4LkvaDvvIzkvYb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kuK3mib7liLDkuoboh6rlt7HvvIzmloflrZfmlLbnlZnkuobkvaDmvILms4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ib7liLDlhoXlv4PnmoTlroHpnZnvvIzpgqPkuZ/mmK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yJ5pe25YCZ5Lq65bCx5piv6L+Z5qC377yM6YGH5Yiw5YaN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5b+N5b+N5bCx6L+H5Y675LqG77yM5ZCs5Yiw6Lqr5peB55qE5Lq65LiA5Y+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bCx556s6Ze05a6M6LSl44CC5ZCO5p2l5omN5piO55m977yM5oCV55qE5LiN5piv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6qB54S255qE5rip5p+U77yM5oCV55qE5LiN5piv6Ieq5bex5ZCD6Ium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6L6555qE5Lq65Li65L2g6Zq+6L+H77yM5oCV55qE5LiN5piv5a2k54us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PC9wPjxwPjxlbT41OS48L2VtPueUn+a0u+S4jeiDveetieWIq+S6uuad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mgeiHquW3suWOu+S6ieWPluWSjOWli+aWl++8m+iAjOS4jeiuuuWFtue7k+aen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su+8jOS9huWPr+S7peaFsOiXieeahOaYr++8jOS9oOaAu+S4jeaeieWcq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0u+S6huS4gOWcuuOAgjwvcD48cD48ZW0+NjAuPC9lbT7kuabloIblvpf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poHnnIvlk6rmnKzvvIzpgqPlsLHku47nrKzkuIDmnKzlvIDlp4vnnIvotb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ouqvkuIrnmoTkuovmg4XlpKrlpJrvvIzkuI3nn6XpgZPopoHlgZrlk6rku7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7nrKzkuIDku7blvIDlp4vlgZrotbfvvJvmg7PljrvnmoTlnLDmlrnlpKrlpJ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poHljrvlk6rph4zvvIzpgqPlsLHku47lnLDlm77kuIrnmoTnrKzkuIDnq5n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vojlpJrml7blgJnvvIzmiJHku6zmg7PlvpflpKrlpJrljbTlgZrlvpflpK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I3nlZnpgZfmhr7vvIznjrDlnKjlsLHopoHlh7rlj5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6ICF54+N5oOc77yM5Y676ICF5pS+5omL44CC5Lq655Sf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55u45pC644CB55u45oy95Yiw5rC45LmF44CC6Lev6YCU55qE6YKC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76O5Li977yM5YiG5omL55qE6am/56uZ77yM5oC75piv5YeE5YeJ44CC5LiN566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B77yM6K+l6LWw55qE6L+Y5piv6KaB6LWw77yM6K+l5p2l55qE57uI56m25L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56iL77yM5aSn5Y2K5piv5a2k5Y2V44CC5oeC5b6X54+N5oOc77y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iv576O5Li977yb6IiN5b6X5pS+5omL77yM6LWw55qE5LiN5oiQ6LSf5ouF44CC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aB5pS+77yb5a+5546w5Zyo77yM6KaB5oOc77yb5a+55bCG5p2l77yM6KaB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XtuWFieWmguawtOa1ge+8jOS4jeWOu+ePjeaDn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NkuW6n++8jOS4gOaXpuWmguaLvuePjeWuneiIrOWOu+eIseWug++8jOWug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6iOS9oOacgOato+iDvemHj+eahOWbnuW6lOOAguaIkeaEv+S4uuavj+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bfml7blhYkmcmRxdW8755qE5Lq66byT5o6M77yM5oiR5oS/6Ie05pWs5q+P5LiA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Wb6LeR55qE5Lq644CCPC9wPjxwPjxlbT42My48L2VtPuS4jei0n+a1geW5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5tOiAgeeahOaXtuWAme+8jOS8muaDs+i1t+iHquW3seabvue7j+i1sO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S4jeWboOiZmuW6puW5tOWNjuiAjOaClOaBqO+8jOS5n+S4jeS8muWboOS4uu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iAjOe+nuiAu+OAgjwvcD48cD48ZW0+NjQuPC9lbT7kuI3opoHlpKrlnKjkuY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nmoTor4Tku7fvvIzlgZrlpb3oh6rlt7HnmoTkurrvvIzlubL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bDlpb3oh6rlt7HnmoTot6/jgILmtLvlnKjliKvkurrnnLzph4zvvIz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rLnmoTkuIDku7bkuovjgII8L3A+PHA+PGVtPjY1LjwvZW0+5Lq655Sf77yM5pe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Y+I6KaB5pyJ5ZGz44CC5oiR5Lus6KaB5a2m5Lya55So5LiA6aKX566A5Y2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5Y+X6L+Z5Liq5LiW55WM44CC54mp77yM6Jm95aW977yM5Y206Zq+5YWl5b+D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76O77yM5Y206Zq+5b+D6YaJ77yb6Lev77yM6Jm96L+c77yM5Y206IO95r6E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75oKf77yM6IO96YCa6YCP44CC5LiN6ZyA6KaB5oqK5LiA5YiH5pCe5b6X5aSN5p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9k+S9oOWkhOWkhOWvu+axguWIq+S6uueQhuino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2iuadpei2iui/nOemu+S9oOeahOWGheW/g+S4lueVjO+8jOeUmuiHs+iiq+WIq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eahOiogOihjOaJgOWbsOaJsOOAguWFtuWunu+8jOi/meS4qu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Wkn+eQhuino+S9oOeahOS6uu+8jOWPquacieS9oOiHquW3seOAgueQhuino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S8mueQhuino+aVtOS4quS4lueVjO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mrKLliKvkurrniLHmiJHku6zvvIzlkKzmiJHku6znmoTor53vvIzmjqXlj5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vvIzmnI3ku47miJHku6znmoTlkb3ku6TjgILllpzmrKLliKvkurrlko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kuIDoh7TvvIzmgJ3mg7PkuIDoh7TvvIzllpzlpb3kuIDoh7TvvIzmraXosIPkuID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5bkuI3ogq/vvIzmiJHku6zlsLHljYPmlrnnmb7orqHmlLnpgKDku5bvvJ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vvIzlsLHljYPmlrnnmb7orqHljovliLbku5bvvJvlho3kuI3ogq/vvIzlsLHljY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rqHmtojnga3ku5bjgILlhbblrp7vvIznlJ/kuLrkurrvvIzoh6rmnInkurrnmoTlsIr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flgLzvvIzov5nmmK/kuIrlpKnotYvkuojnmoTmnYPlipvvvIzml6Dkurrog73liaXl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J5LiA56eN5oOz5b+177yM5Y+q6YCC5ZCI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ug5Li65LiN6IO95YaN6IGU57O777yM5LiN6IO95YaN55u46KeB77yM54ix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b+Y6K6w5aSq6Zq+44CC5pyJ5LiA56eN5oCd5b+177yM5Y+r6buY6buY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pu+57uP55u454ix6L+H77yM5bCx5Lya6ZOt5b+D5Yi76aqo44CC5bKB5pyI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6LCB6IO95peg5oOF77yf5oOz5L2g55qE5pe25YCZ77yM5bCx5rOq55y85pym6I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aSa5oOz5L2g6L+Y5Zyo77yM5oSf5oOF6Ye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b6X77yM5oul5pyJ6L+H77yM5bCx5piv5pyA576O55qE5Zue5b+G77yM5Lm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q65rip5pqW5LiA55Sf44CCPC9wPjxwPjxlbT42OS48L2VtPueUn+a0u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Niua6kOS6jueUn+WtmO+8jOS4gOWwj+WNiua6kOS6juaUgOavlOOAgu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jjuaZr+W+iOe+juOAgeacuuS8muW+iOWkmuOAgeS6uueUn+W+iOefre+8jOS4je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qeWcqOS4gOWwj+Wdl+mYtOW9semHjOOAguWFtuWunu+8jO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WmguaenO+8jOacieaXtuWAme+8jOaIkeS7rOS4gOeerOmXt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wseaYr+awuOaBkuOAguacieaXtuWAme+8jOeUn+a0u+aYr+S4je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NtOayoeeQhueUseWvueatpOe7neacm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rqLmsJTvvIzpnZ7luLjnmoTnpLzosozvvIzljIXlkKvkuoblpJrlsJH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rLkvKTvvIzor7TlpJrkuobmm7TntK/vvIzmnInkuIDlj6XmiJ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kKvlpJrlsJHnmoTmsqHpkrHjgILkurrnlJ/ot6/vvIzmnInlraTni6zvvIzmnIn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mnInlr4zotLXvvIzmnInmsYLkurrnmoTml7blgJnvvIzmnInmgrLkvK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kL3prYTnmoTml7blgJnjgII8L3A+PHA+PGVtPjcxLjwvZW0+5Lq6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yr5oqY55qE77yM5Lq65oC75piv5Lya5pyJ5LiN6KKr5Lq655CG6Ke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oC75piv5pyJ6KaB5L2O5aOw5LiL5rCU55qE5pe25YCZ77yM6L+Z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piv5Lq655Sf5pyA5YWz6ZSu55qE5pe25YCZ77yM5Zug5Li65aSn5a626YO95Ly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r5oqY77yM6ICM5aSn5aSa5pWw5Lq66L+H5LiN5LqG6L+Z5Liq6Zeo5qeb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bCx5oiQ5Yqf5LqG44CC5Zyo6L+Z5qC355qE5pe25Yi777yM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ruh5oCA5L+h5b+D5Zyw5Y67562J5b6F77yM55u45L+h55Sf5rS7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75L2V5Lq677yM5py65Lya5oC75Lya5pyJ55qE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4jeiDveWujOa7oeWmguaEj++8mueUn+a0u+mHjOeahOS6uu+8jOW+gOW+g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W/g+mHjO+8m+WcqOS9oOW/g+mHjOeahOS6uu+8jOW+gOW+gOmDveS4je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jwvcD48cD48ZW0+NzMuPC9lbT7kvaDmsLjov5zopoHlrr3mgZXkvJfnlJ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5bmnInlpJrlnY/vvIznlJroh7Pku5bkvKTlrrPov4fkvaDvvIzkvaDkuIDlrpropo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Y3og73lvpfliLDnnJ/mraPnmoTlv6vkuZDjgII8L3A+PHA+PGVtPjc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5LqL5oOF77yM5pyJ5LiA5aSp77yM5L2g5LiA5a6a5Lya56yR552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5u45ZCM55qE5LqL5oOF77yM5pe26Ze05LiN5ZCM77yM5b+D5aKD5LiN5ZCM77y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mf5bCx5LiN5ZCM44CC5omA5Lul77yM5YaN5aeU5bGI55qE5LqL77yM5LiN5b+F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yk5b+D6Zq+6L+H77yM6ICM5piv5YWI6Z2Z5LiA6Z2Z77yM5YaN5o2i5Liq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5L2g5Lya5Y+R6KeJ77yM5LiW5LiK5YC85b6X5L2g55So54m654my5b+D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Ga5Luj5Lu355qE5LqL5oOF5a6e5Zyo5rKh5pyJ5aSa5bCR44CC5b+D5oC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+d5oyB5aW955qE5b+D5oCB77yM5Lq655Sf5bCx5Lya5YWF5ruh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+iOWkmuS6i+aDhe+8jOWcqOaIkeS7rO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aHguW+l++8jOW9k+aIkeS7rOaHguW+l+eahOaXtuWAmeW3suS4jeWGje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i+aDhe+8jOWcqOaIkeS7rOaLpeacieeahOaXtuWAmeS4jeaHguePjeaD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Ds+ePjeaDnOaXtuW3sue7j+aXoOazleWGjeaLpeacieOAguS4luS4i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r+S7peW8peihpe+8jOacieS6m+S4nOilv+awuOi/nOaXoOazleihpeW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kuIDovojlrZDpg73lnKjnnIHnnYDvvIzmlJLnnYD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qDvvIzpkrHov5jmmK/msqHlrZjlpJ/jgILkuIDovojlrZDpg73lnKjlv43nnYD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JXnnYDvvIzkuI3orrrlpJrlsI/lv4PvvIzkurrov5jmmK/lvpfnvarnmoTkuI3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ojlrZDpg73lnKjor7vnnYDvvIzlhpnnnYDvvIzmhJ/mgp/nnYDvvIzkuI3orr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kuo/ov5jmmK/msqHlsJHlkIPjgILkuIDovojlrZDpg73lnKjop4nphpL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K3vvIzmiJDplb/kuK3vvIzkuI3orrrlpJrmt6HlrprvvIzpgZfmhr7ov5jmmK/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lpLTnnIvvvIzmnInlpJrlsJHlpb3lj4vlnKjml4HvvJ/mnInlpJrlsJHph5Hpk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/mnInlpJrlsJHnnJ/mg4XlnKjlv4PvvJ/pmaTkuoboi43ogIHnmoTlrrnpopzvvIz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bTpvoTvvIzmu6HohbnnmoTlv4PphbjvvIzov5jmnInku4DkuYjmmK/nnJ/mra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jgILmiYDku6Xmg7PlvIDkuobvvIHku4DkuYjmiY3mmK/nlJ/mtLv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q5jlhbTkuobvvIHpgqPmiY3mmK/nlJ/mtLvvvIE8L3A+PHA+PGVtPjc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66L+95rGC5a+M6LS177yM5pyJ6ZKx5Lq66L+95rGC57Sg5reh44CC5rKh5LqL5Li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WL5paX77yM5pyJ5LqL5Lia5oC75oOz6YCA5Ye644CC5q+P5Liq5Lq6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LiN5ZCM44CC5L2G5Y6G57uP5rKn5qGR5ZCO5L2g5Lya5Y+R546w77yM55yf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peg6Z2e5bCx5piv5LiA5a625LiJ5Y+j77yM54i25q+N5Y+M5YWo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7Sv77yM6LWa6ZKx5LiN5bCR77yM55Sf5rS75a6J56iz77yM5bKB5pyI6Z2Z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i+mbqOS6hu+8jOaJjeefpemBk+iwgeS8mue7meS9oOm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Bh+S6i+S6hu+8jOaJjeefpemBk+iwgeWvueS9oOecn+W/g+OAguacieS6m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UpuS4iua3u+iKse+8jOS4jeS8mumbquS4remAgeeCre+8m+acieS6m+S6u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S4iua1h+ayue+8jOS4jeS8muWdpuivmuebuOW+h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ooYzot6/ljIbljIbvvIzmn5Tmg4XkvLzmsLTnmoTkuJbnlYz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oDljZXvvIzljbTlpoLmraTlpI3mnYLjgILlvZPmnInkurrvvIzmhL/mhI/kuLr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5jlh7rjgIHlv43lj5fjgIHmlLnlj5jml7bvvIzor7forrDlvpfkuIDlrpr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lm6DkuLrvvIzmnInnmoTkurrplJnov4fkuobvvIznnJ/nmoTlsLH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uobjgILkurrnlJ/kuI3lj6rmmK/lnZDnnYDnrYnlvoXvvIzlpb3ov5DlsLHkvJ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pmY3vvIzljbPkvb/ov5nmoLfkvaDkuZ/opoHlvK/ohbDljrvm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e26Ze05Zyo6LWw77yM5bm06b6E5YaN6ZW/77yM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bm05bCR77yM6L+95LiN5Zue55qE5piv56ul5b+D77yB5oiQ6ZW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M6LeM5pKe5pKe5Lit6LWw5ZCR5pyq55+l55qE5oiQ54af77yM6LiP5ZCR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BPC9wPjxwPjxlbT44MS48L2VtPuS6uueUn+mBk+i3r+S4iuaXouacieWdp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azpeaznu+8m+aXouaciee+juaZr++8jOWPiOaciemZt+mYse+8jOWPquaci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/teWPiOWLh+W+gOebtOWJjeeahOS6uuaJjeiDveWIsOi+vuiDnOWIqeeah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ml6DpnIDlkYror4nmr4/kuKrkurrvvIzpgq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bDpmr7nmoTml6XlrZDmmK/lpoLkvZXnhqzov4fmnaXnmoTjgILlpKflpJrmlbD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po57lvpfpq5jkuI3pq5jvvIzlvojlsJHkurrlnKjmhI/kvaDpo57lvpfntK/kuI3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gZror6XlgZrnmoTkuovvvIzotbDor6XotbDnmoTot6/vvIzkuI3pgID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jmkYfjgILml6DorrrlpJrpmr7vvIzkuZ/opoHlkYror4noh6rlt7HvvJrlho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IvvvIHliKvorqnkvaDphY3kuI3kuIroh6rlt7HnmoTph47lv4PvvIzkuZ/liK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mm77nu4/nu4/ljobnmoTkuIDliIfjgII8L3A+PHA+PGVtPjgz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ac54ix5bCx5Y+v5Lul5LqG77yM6LaK6ZW/5aSn5LqG6LaK5Y+R6KeJ5YW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So55qE77yM5L2g6KaB5pyJ6Laz5aSf55qE6ICQ5b+D5ZKM5YuH5rCU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P5LiA5qyh5qyh55qE5aSx5pyb77yM54as5Yiw5pyA57uI5L2g5Lya5Y+R6KeJ6L+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LiN5Ymp5LqG44CCPC9wPjxwPjxlbT44NC48L2VtPuS4jeeuoeS9oOi/h+W+l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mDveS4jeimgeS4gOWJr+aCsuWTgOeahOagt+WtkO+8jOS4jeimgemAouS6uu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HquW3seWkmuWPr+aAnOOAgui/h+W+l+WlveS4jeWlve+8jOWni+e7iOaYr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S6uuS8muW4ruS9oO+8jOWIq+S6uuWPquaYr+WQjOaDhe+8jOi/nu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mavuOAgueUn+a0u+WkmueahOaYr+WIgemavu+8jOWtpuS8muS4gOS4quS6uuWdmuW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aOjOaPoeeahOacrOmihuOAgjwvcD48cD48ZW0+ODUuPC9lbT7ku4rnlJ/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LDkuobmnaXkuJblsLHmmK/kvKDor7TjgILkurrnlJ/lpoLooYzot6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ibDovpvvvIzkuIDot6/po47mma/jgILkvaDnmoTnm67lhYnmiYDlj4rvvIzpgqPkuK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kurrnlJ/looPnlYzjgII8L3A+PHA+PGVtPjg2LjwvZW0+5aaC5p6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5rC077yM6YKj5LmI55eb6Ium5bCx5piv6JC95YWl5rC05Lit55qE5rOl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5qE55Sf5rS75aeL57uI5YWF5ruh5LqG5bm456aP5b+r5LmQ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6Ium5Lya5oqY56Oo5oiR5Lus55qE5b+D54G144CC5oiR5Lus5Y+v5Lul6YCJ5o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LiL5p2l77yM5oWi5oWi5rKJ5reA6YKj5Lqb55eb6Ium44CC5aaC5p6c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Y675pCF5ZKM6YKj5Lqb55eb6Ium77yM55eb6Ium5bCx5Lya5YWF5ruh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omA5Lul77yM5Y2z5L2/55Sf5rS755qE5rC05p2v5Lit6JC95YWl5Lq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rKZ77yM5oiR5Lus5Lmf6KaB5Yqq5Yqb6K6p5q+P5LiA5aSp6YO96L+H5b6X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cieiwgeWPr+S7peefpemBk+iHquW3seeahOWJje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n+ihjOi1sOWcqOi/meadoeayp+iMq+eahOe6ouWwmOi3r+S4iu+8jOaAu+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TpuiCqeiAjOi/h+eahOS6uuS8vOabvuebuOivhuOAguS9huWNtOWPiOWPr+S7p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eUn+S7juacquabvuebuOinge+8jOmavumBk+aYr+WJjeS4luWcqOW/mOW3neays+e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buOmAou+8n+WPiOaIluaYr+WcqOWliOS9leahpeS4iuaTpuiCq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vZPliKvkurrpg73lkKborqTkvaDnmoTml7blgJnvvIzkvaDopoHmh4Llvp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aDoh6rlt7HnmoTpgInmi6njgILkuI3opoHooqvliKvkurrlt6blj7P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mlLnlj5joh6rlt7HjgILopoHml7bliLvorrDkvY/vvJrkvaDlho3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LvmnInkurrlr7nkvaDkuI3lsZHkuIDpob7vvJvlvZPnhLbvvIzkvaDlho3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kurrniLHkvaDog5zov4fniLHoh6rlt7HnmoTnlJ/lkb3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A55Sf6YGH5Yiw6L+H5b6I5aSa5Lq677yM5LuW5Lus5aaC5ZCM5oy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77yM5b+95piO5b+95pqX77yM5pyA5ZCO5Y+q5rKm5Li65LiA5oq554Gw54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LiN5ZCM77yM5L2g5aaC5YyX5paX77yM6Zeq6ICA5Zyo5oiR55qE5pW0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6YKj56eN55eb77yM5Lya6Juw5LyP5Zyo5q+P5LiA5Liq5a+C5a+e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ya6LaB5Lq65LiN5aSH77yM6LeR5Ye65p2l5Yi655eb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S6uuWBmuW+l+i2iue7ne+8jOS9oOWPjeiAjOi2iuWuueaYk+i1sOWH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+iOWkmuaXtuWAme+8jOS9oOW6lOivpeaEn+a/gOmCo+S6m+avq+S4jemhvuW/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WTgOiOq+Wkp+S6juW/g+atu++8jOW5uOiOq+i/h+S6juatu+W9u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rrlkozkurrliJrnm7jor4bnmoTml7blgJnvvIzmgLvmmK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ormnIDlpb3nmoTkuIDpnaLlkYjnjrDnu5nlr7nmlrnjgILnm7jlpITml7bpl7TkuY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vLrngrnlsLHmuJDmuJDmmrTpnLLlh7rmnaXkuobjgILmnInkuIDlpKnkvaD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I3pgqPkuYjntK/vvIzor6XlubLllaXlubLllaXvvIzogIzlr7nmlrnmior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/pgI/nmoTvvIzljbTkvp3nhLbkuI3lq4zlvIPkvaDvvIzpgqPmiY3mmK/nnJ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q+P5Liq5Lq66YO95Y+v6IO95Lya56Kw5Yiw54m55Yir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6177yM5oiW6ZW/5oiW55+t77yM6K6p5L2g5oSf5Yiw57ud5pyb77yM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Y+v5piv77yM5rKJ5rq65LqO5oqx5oCo44CB6Ium5oG85piv5rKh5pyJ55S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eb6Ium5pu05Yqg5peg5rWO5LqO5LqL77yM5YCS5LiN5aaC5pS25ou+5pS25ou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W5pOe5oqW5pOe57K+56We77yM5piC6aaW5oy66IO45Y676Z2i5a+5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x5Lya5p+z5pqX6Iqx5piO44CCPC9wPjxwPjxlbT45My48L2VtPui2iuaYr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dmuaMge+8jOi2iuiDveW4pue7meaIkeS7rOacgOawuOS5heeahOW5uOemj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uuS5j+iAkOW/g+eahOS6uu+8jOawuOi/nOmDveS4jeWPr+iDveaIkOS4uuS4gOWQje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mgeaDs+WHuuS6uuWktOWcsO+8jOacieaJgOaIkOWwse+8jOWwseW/hemhu+W/je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JjuWcqOW/g+WktOeahOiKkuWIuu+8jOWwhuWFtuWMluS4uuWJjei/m+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jeWtl+S4jeaYr+W/g+WktOeahOmCo+aKiuWIgO+8jOiAjOaYr+WIgOS4i+mCo+mil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/jeS9j+S4gOaXtuS5i+awlO+8jOiLpuaSkeWIsOW6le+8jOaWueiDveWNmu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mgeiusOS9j++8mui2iuaYr+W/jeS9j+azquawtO+8jOi2iuS8muWPmOaIk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OAgjwvcD48cD48ZW0+OTQuPC9lbT7nlJ/mtLvkuK3vvIzkurrkurrpg73kuI3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gZroh6rlt7HnmoTlpKrpmLPvvIzljrvpgaPmlaPnlJ/mtLvnmoTpmLTpnL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ljrvpqbHotbbkurrnlJ/nmoTlhrDpnJzpm6rpm6jvvIzljrvnhafkuq7oh6rlt7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pKnlnLDvvIzmhL/kvaDlnKjlsJjkuJbkuK3lgZr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YCJ5a+55LqL5Lia5Y+v5Lul5oiQ5bCx5LiA55Sf77yM6YCJ5a+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5pm66IO95LiA55Sf77yM6YCJ5a+5546v5aKD5Y+v5Lul5b+r5LmQ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+55Ly05L6j5Y+v5Lul5bm456aP5LiA55Sf77yM6YCJ5a+555Sf5rS75pa55by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A55Sf44CCPC9wPjxwPjxlbT45Ni48L2VtPuWkp+WWnOWkp+aCsueci+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p+i1t+Wkp+iQveeci+a4heaci+WPi+OAguayoeacieS4gOS4qui2s+Wkn+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eci+S4jeWIsOS4gOS4quaYpeWFieaYjuWqmu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oiI3kuI3lvpfkvKTlrrPliKvkurrvvIzmgLvmmK/luKbnnYDnrJHljrv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Jvpob7kuI3lvpflv4Pnlrzoh6rlt7HvvIzmgLvmmK/lkKvnnYDms6rljrvmlK/mkp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hJ/lj5fvvIzlj6rog73kuqTkuojlv4PvvIzmj4nov5vms6rvvJvkuIDkupv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raLkuo7llIfvvIzol4/kuo7lv4PjgII8L3A+PHA+PGVtPjk4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CJ5oup6YO95piv5Zyo6Ieq5bex5Yqb5omA6IO95Y+K55qE6IyD5Zu05YaF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yY55qE6YCJ5oup77yM5aSn6YOo5YiG5Lq66YO95piv5a6J5YWo5oSf55qE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KeJ5b6X55Sf5rS76L276ICM5piT5Li+44CB5oiQ5bCx5oSf54iG5qO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Y+v6IO95L2g5Y+q5piv6YCJ5oup5LqG5Z+656GA6Zq+5bqm44CC5LiN6KaB5YG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5qE6Z2S6JuZ77yM5Y+q5pyJ6LWw5Ye66Ieq5bex55qE5b+D54G16IiS6YC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omN55yf5q2j5byA5aeL77yBPC9wPjxwPjxlbT45O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0r+eahO+8jOS9oOeOsOWcqOS4jee0r++8jOS7peWQjuWwseS8muabtOe0r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iOiLpueahO+8jOS9oOeOsOWcqOS4jeiLpu+8jOS7peWQjuWwseS8muabtOiLp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i/h++8jOaWueW+l+mXsuOAguWUr+iLpui/h++8jOaWueefp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iN6KaB6ZqP5L6/6YGH5Yiw5LiA5Liq5Lq65bCx5a+55LuW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L2g55yL5p2l77yM5LuW5piv5pyL5Y+L77yM5Zyo5LuW55yL5p2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j5peg6YGu5oum55qE5YK75a2Q44CCPC9wPjxwPjxlbT4xMDEuPC9lbT7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t6XkvZzmmK/kuI3lp5TlsYjnmoTvvIzmsqHmnInkuIDku73lt6XkvZzmmK/kuI3nt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ku73lt6XkvZzmmK/lrrnmmJPnmoTjgILnlJ/lkb3kuK3mgLvmnIn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aDopoHoh6rlt7HotbDlrozvvIzkurrnlJ/kuK3mgLvmnInkuIDmrrXml7bpl7TmmK/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jgILlvZPkvaDlnZrmjIHkuI3kuIvljrvnmoTml7blgJnvvIzorrDkvY/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hqzkuIvljrvvvIzliKvmlL7lvIPjgII8L3A+PHA+PGVtPjEwMi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Au+aciemCo+S5iOS4gOS4quS6uu+8jOe7meS6huS9oOS4gOWMheegkumc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KiuWug+W9k+icnOezluOAgueIseS4jeWPr+S7peS9nOS4uuS4gOenjeS/oeS7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kquWuueaYk+WdjeWhjOOAgjwvcD48cD48ZW0+MTAz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aOO6Zuo6L6X6L2s77yM54Of5LiA56iL77yM6Zuo5LiA56iL44CC5Lq655S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6A5Y2V55qE5a2Y5rS777yM6ICM5piv5LiA56eN5LmJ5Yqh77yM6L+Y5pyJ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6K645aSa55qE6ZmM55Sf77yM55u46YCi6K645aSa55qE6IGa5pWj77yM6Y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mM55Sf5ZKM54af5oKJ77yM6L+Z5Lq655Sf55qE5ruL5ZGz77yM5bCx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YuH5rCU5ZKM6IOG6K+G77yM5Y675a6e6Le16Ieq5bex55qE5L+h5b+1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eC5b6X77yM55Sf5rS75LiN5Y+q5piv5Y+55oGv77yM5rS76L+Z5LiA5Z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7uZ5b+D5om+5LiA5Liq5a696ZiU5bmz5Z2m55qE5b2S5a6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ouI/lhaXnpL7kvJrnmoTml7blgJnvvIzor6XmlLbkuIDmlLbkvaDpgqP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3opoHku4DkuYjor53pg73ot5/liKvkurrorrLvvIzkvaDor7TnmoTmmK/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5bku6zlkKznmoTmmK/nrJHor5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pYWo3ZGZjeD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WFqN2RmY3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3C113260C4CF7819432C0E12C2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