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0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4005A10A88203DA4C22DF67DD007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005A10A88203DA4C22DF67DD007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aSn5YWo5ZOy55C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W/p+S4gOWWnOeahuW/g+eB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o+S4gOaer+eahuecvOWwmO+8jOmdmeW/g+eci+mAj+eCjuWHieS6i++8jOWNg+WPp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mHjOS6uuOAgjwvcD48cD48ZW0+Mi48L2VtPuimgemTreiusOWcqOW/g++8m+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W5tOS4reacgOe+juWlveeahOaXpeWtkOOAgjwvcD48cD48ZW0+My48L2VtPu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hpeS4iueci+mjjuaZr+aXtu+8jOeci+mjjuaZr+eahOS6uuWcqOalvOS4iueci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eahOmdkuaYpeS4jeimgeeVmeeZve+8jOaIkeaVouW8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S8muWkqeW8gOOAgjwvcD48cD48ZW0+NS48L2VtPuavj+WkqeWkmuWBmuS4gOeC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OWKn+eahOW8gOWni++8m+avj+WkqeWkmuWIm+aWsOS4gOeCueeCu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huWFiOeahOW8gOWni++8m+avj+WkqeWkmuWtpuS4gOeCueeCue+8jOWwseaYr+i/m+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m+avj+WkqeWkmui/m+atpeS4gOeCueeCue+8jOWwseaYr+WNk+i2iu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i48L2VtPuiwgeeci+S4jei1t+S9oOmDveWSjOS9oOayo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iHquW3seS4jeiDveeci+S4jei1t+iHquW3seOAgjwvcD48cD48ZW0+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ato+mBremBh+edgOS7gOS5iO+8jOS9oOmDveimgeS7juiQvemthOS4reer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aMr+aXl+m8k++8jOimgee7p+e7reS/neaMgeeDreW/se+8jOimgee7p+e7reS/nea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wseWDj+S7juacquWPl+S8pOi/h+S4gOagt+OAgjwvcD48cD48ZW0+OC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minOiJsu+8jOaYr+S4gOenjeW5suWHgO+8m+a3oea3oeeahOaDheaEn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bheiHtO+8m+a3oea3oeeahOiKsemmme+8jOaYr+S4gOenjei/t+mGie+8m+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W+gO+8jOaYr+S4gOenjemVv+S5heOAgjwvcD48cD48ZW0+OS48L2VtPu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UtuiOt+eahOWkmu+8jOiAjOaYr+aKseaAqOeahOWwkeOAguS6juS6uuS4jeiLm+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S6i+S4jeaKseaAqOOAguWPquacieWWhOS6jumpvumpreiHquW3seaDhee7quWSj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jOaJjeiDveiOt+W+l+W5s+mdme+8jOaEn+WPl+WIsOW5uOemj+eahOWR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DkuL7kuIDliqjvvIzpg73mmK/mib/or7rvvIzkvJ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kurrnnIvlnKjnnLzph4zvvIzorrDlnKjlv4PkuIrnmo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q+P5aSp6YO95Zyo5Yqq5Yqb6K6p6Ieq5bex6L+H5b6X5aW95Lqb77yM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e75Z6u44CCPC9wPjxwPjxlbT4xMi48L2VtPuWGheW/g+eahOW/q+S5kO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/q+S5kO+8jOeyvuelnueahOS6q+WPl+aYr+acgOWkp+eahOS6q+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ZPmiYDmnInkurrpg73kvY7osIPnmoTml7blgJnvvIzkvaDlj6/ku6X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kvYbkuI3og73ot5HosIPjgII8L3A+PHA+PGVtPjE0LjwvZW0+5pe26Ze077yM5Lya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pyA55yf55qE5oOF5oSf77yb6aOO6Zuo77yM5Lya6ICD6aqM5pyA5pqW55qE6Zmq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c55qE77yM5Y+q5piv6L+H55y85LqR54Of77yb55WZ5LiL55qE77yM5omN5piv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qE5oOF57yY44CCPC9wPjxwPjxlbT4xNS48L2VtPuS9oOaDs+imge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atpeatpei1sOWHuuadpeeahOOAgjwvcD48cD48ZW0+MTYuPC9lbT7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LrkuobmsYLlvpfnnJ/mraPnmoTlubjnpo/vvIzmiJHku6zpnIDopoHkv53mjIH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m6DkuLrnnJ/mraPnmoTlubjnpo/kuI3kvJrlvojlv6vliLDmnaXvvIzkuZ/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liLDmnaXvvIzkvYblroPlgLzlvpfnrYnlvoXjgII8L3A+PHA+PGVtPjE3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N55+l6YGT77yM5ZKM5LiN5ZCM55qE5Lq66K+05LiN5ZCM55qE6K+d77yM6KGo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5oCB5bqm77yM5piv5LiA56eN6Z2e5bi45Y+v6LS155qE6IO95Yq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Jma5Lyq44CCPC9wPjxwPjxlbT4xOC48L2VtPuS4gOS4quS6uuacgOWkp+eahOeg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e7neacm++8jOacgOWkp+eahOi1hOS6p+aYr+W4jOacm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lgZrliLDkuI3ljrvlnKjmhI/ku5bkurrnmoToqIDor63lvojlm7Dpmr7lkKfvvJ/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mK/liKvkurrnmoTvvIzkurrnlJ/mmK/oh6rlt7Hnmo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L2P5q+P5LiA5Liq5a+55L2g5aW955qE5Lq677yM5Zug5Li65LuW5Lus5py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Z5LmI5YGa55qE44CCPC9wPjxwPjxlbT4yMS48L2VtPui/meS4quekvuS8mu+8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vOWQg+aFoumxvO+8jOiAjOS4jeaYr+aFoumxvOWQg+W/q+mxv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kuI3mmK/lm6DkuLrkvaDog73lgZrku4DkuYjvvIzogIz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gZrku4DkuYjjgII8L3A+PHA+PGVtPjIzLjwvZW0+5L2g5q+P5aSp6Iul55yL6KeB5Ly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aSx5ZKM5piv6Z2e77yM5L2g5bCx6KaB6LW25b+r5Y675b+P5oKU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GM44CCPC9wPjxwPjxlbT4yNC48L2VtPuWIq+S6uuiDveWBmuWIsOeahOS6i+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DveWBmuWIsOOAgjwvcD48cD48ZW0+MjUuPC9lbT7kvaDotbDvvIzmiJHkuI3pgI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naXvvIzml6DorrrlpJrlpKfnmoTpo47pm6jvvIzmiJHopoHljrvmjqX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q655Sf5Lyf5Lia55qE5bu656uL77yM5LiN5Zyo6IO955+l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O96KGM44CCPC9wPjxwPjxlbT4yNy48L2VtPui/meS4quS4lueVjOS4iu+8jOaAu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4quS6uuiuqeS9oOadn+aJi+aXoOetlu+8jOWNs+S9v+S7luS4gOaXoOaYr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S7luWKo+i/ueaWkeaWke+8jOS9oOWNtOS7jeeEtumdnuS7luS4jeWPr+OAg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En+aDheeahOWchuWRqOeOh++8jOaXoOmZkOS4jeW+queOr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gLvmmK/kuonlvLrlpb3og5zvvIzkuonmnaXkuonljrvkuIDlnLrnqbr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I3lupTor6XliqrlipvvvIzogIzmmK/oh6rlt7HnmoTomZrojaPlv4PlnKj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jgII8L3A+PHA+PGVtPjI5LjwvZW0+5Lq677yM5Yiw5LqG5LiA5a6a5bm06b6E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4K55b+D5LqL77yM5bim552A54K56Zq+6KiA55qE55eb77yM5q+P5aSp56yR5Zi75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f5rS75LiL5Y6755qE44CCPC9wPjxwPjxlbT4zMC48L2VtPuaIkeS7r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xnuS6juiHquW3seeahOaXtuWFieacuu+8jOaKiuaIkeS7rOW4puWbnui/h+WOu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iusOW/hu+8jOW4puWOu+acquadpeeahOWPq+WBmuaipuWig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iJDkuLrov5nmoLfnmoTkurrvvJrlpJbooajlubPpnZnlpoLmsLTvvI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ZrlrprlpoLlsbHjgII8L3A+PHA+PGVtPjMyLjwvZW0+5oiR5Y+q5oS/6L+Z57mB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52A57ua54OC6Z2S5pil55qE5LiA5YiH77yM5Y+q5aaC5Yid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Iq+e0p+W8oO+8jOa3seWRvOWQuO+8jOWdmuaMgeS9j++8jOaJm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QuPC9lbT7or7flvq7nrJHvvIzov5nmr5Top6Pph4rkuLrkvZX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poHlrrnmmJPjgII8L3A+PHA+PGVtPjM1LjwvZW0+5L2O6LC35pe25LiN5b+F6Ieq5Y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GF6auY5L2N5LiN6KaB54uC5aaE44CCPC9wPjxwPjxlbT4zNi48L2VtPueUn+WR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mcgOimgeWQg+mlre+8jOi/mOmcgOimgeWQg+iLpu+8jOWQg+S6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j6rmnInnu4/ljobov4flnLDni7HoiKznmoTno6jnoLrvvIzmiY3og73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JvpgKDlpKnloILnmoTlipvph4/vvJvlj6rmnInmtYHov4fooYDnmoTmiYvmjIf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Lnlh7rkuJbpl7TnmoTnu53lk43jgII8L3A+PHA+PGVtPjM4LjwvZW0+6L+H5Y67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qG5reh5LqG55qE5pqu6Zyt77yM5pyq5p2l55qE5piv6L+R5LqG5Lqu5LqG55qE5pm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HquW3seeahOS6uueUn+iHquW3seWvvOa8l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quadpeiHquW3seWIm+mAoOOAgjwvcD48cD48ZW0+NDAuPC9lbT7kurrvvIz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mK/kuI3mmJPvvIzlsKTlhbblnKjnl4Xnl5vnmoTmipjno6jkuIvmtLvnnYD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nrqHkvaDmib/kuI3mib/lj5flvpfkuobvvIzno6jpmr7ljovlnKjouqv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pfmiZvjgILosIHkuZ/luK7kuI3kuobjgILlkIzmg4XluK7kuI3kuobvvIznnLzms6r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mhKTmgJLluK7kuI3kuobvvIzlj6rmnInoh6rlt7HlnZrlvLrotbfmnaX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DmnInoi6bnl5vmipjno6jvvIzotbDov4fpo47pm6jnhqznhY7nmoTml6X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K+75Lmm55qE5oSP5LmJ5aSn5qaC5bCx5piv55So55Sf5rS75om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+75Lmm77yM55So6K+75Lmm5omA5b6X5Y6755Sf5rS75ZCn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xu+acgOWkp+eahOmUmeivr++8jOWcqOS6juS4jeaVouaJv+aLheWco+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MuPC9lbT7kv6Hlv7XkuI3lnZrnmoTkurrvvIzlpoLlkIzlopn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lrrnmmJPooqvku5bkurrnmoTkuInoqIDkuKTor63vvIzkuYPoh7Poh6rlt7HnmoTn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iZPlgJLjgII8L3A+PHA+PGVtPjQ0LjwvZW0+5pWi5LqO5rWq6LS55ZOq5oCV5LiA5Liq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e26Ze055qE5Lq677yM6K+05piO5LuW6L+Y5LiN5oeC5b6X54+N5oOc55Sf5ZG9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35YC844CCPC9wPjxwPjxlbT40NS48L2VtPuS4luS4iuacgOe0r+S6uueahOS6i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iZmuS8queahOi/h+aXpeWtkOOAgjwvcD48cD48ZW0+NDYuPC9lbT7kuI3lpoLo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kuIDkurrml7borqnoh6rlt7HkvJjnp4DotbfmnaXvvIzkuI3ku4XmmK/lr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J/otKPvvIzkuZ/mmK/nu5nmnKrmnaXpgqPkuKrkurrkuIDkuKrlpb3nmoTkuqTku6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nm5vlvIDvvIzonbTonbboh6rmnaXjgII8L3A+PHA+PGVtPjQ3LjwvZW0+5b2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Lq677yM5ZG96L+Q55qE5Li75a6w77yM54G16a2C55qE6Ii1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LpeaXtuaXtuWOn+iwheiHquW3se+8jOW/heW4uOW4uOi/t+Wk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WkhOWkhOiZkOW+heiHquW3se+8jOW/heWxoeWxoeWkseWNtOiHquW3seOAguWIh+i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mge+8muiHqueri+iHquS4u++8jOiHquW8uuiHquS/oe+8jOiHqueUseiHquWcq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eri+S4jeimgeiHqui0n++8jOiHquW8uuS4jeimgeiHquWkp++8jOiHqueUseS4je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gu+8gTwvcD48cD48ZW0+NDkuPC9lbT7mnLrkvJrlsLHlg4/lsI/lgbfvvIzmna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l6DlvbHml6DouKrvvIzotbDnmoTml7blgJnmjZ/lpLHmg6jph43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6YO95LiN6KaB5YGc5q2i5b6u56yR77yM5Y2z5L2/5piv5Zyo5L2g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K+05LiN5a6a5ZOq5LiA5aSp5pyJ5Lq65Lya5Zug5Li65L2g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4ix5LiK5L2g44CCPC9wPjxwPjxlbT41MS48L2VtPuWQq+azquaSreenjeeahOS6u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WQq+eskeaUtuiOt+OAgjwvcD48cD48ZW0+NTIuPC9lbT7lkYror4nkvaDkuIDkuKr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lnLDngrnvvIzlroPlsLHlnKjkvaDnmoTnlJ/lkb3ph4z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qL5LiN6IO96K+05q2777yM5pyJ5Lqb5LqL5oOF5oC75YC85b6X5bCd6K+V44CC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276KiA5pS+5byD77yM5YmN5pa55oC75pyJ5biM5pyb5Zyo562J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tu+S6oeS4jeaYr+WkseWOu+eUn+WRve+8jOiAjOaYr+i1sOWHu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nlKjovbvmnb7nmoTor63msJTlvq7nrJHnmoT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nmoTlpb3lsLHooYzkuobjgII8L3A+PHA+PGVtPjU2LjwvZW0+5a2m5L2b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+177yM5rC46L+c5LiN5Y6755yL5LyX55Sf55qE6L+H6ZSZ44CC5L2g55yL5LyX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77yM5L2g5rC46L+c5rGh5p+T5L2g6Ieq5bex77yM5L2g5qC55pys5LiN5Y+v6IO9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1Ny48L2VtPuacgOWIne+8jOe6puedgOingeS4gOmdouWws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gemdoueahOWJjeWQjuWHoOWkqemDveayvuedgOWFie+8jOWPmOaIkOWlveaXp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jp/mnaXku6XkuLrph43opoHnmoTkuovmg4XvvIzlm57mnJ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msqHpgqPkuYjph43opoHvvJvljp/ku6XkuLrmgZDmg6fnmoTkuovmg4X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JvvvIzlhbblrp7ml6DmiYDosJPjgII8L3A+PHA+PGVtPjU5LjwvZW0+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6aOO5pmv5LiA6Lev5q2M77yM5Lq655Sf5LmL576O77yM5q2j5Zyo5LqO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NgeW5tOeUn+atu+S4pOiMq+iMq++8jOS4jeaAnemHj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W/mOOAgjwvcD48cD48ZW0+NjEuPC9lbT7kuI7lhbbkuLTmuIrnvqHpsbzvvIzkuI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gIznu5PnvZHjgII8L3A+PHA+PGVtPjYyLjwvZW0+5piO55+l5Yir5Lq65LiN5Zac5qyi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bCx5LiN6KaB5YaN6K+05LqG77yM5L2g5Y+q5piv6YCe5LqG5LiA5pe255qE5Y+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a655piT6K6p5Lq65LuO5YaF5b+D5Lqn55Sf5Y+N5oSf77yM6L+Z56eN5o2f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ex55qE5LqL5bC96YeP5LiN5YGa44CCPC9wPjxwPjxlbT42My48L2VtPuaIkeS7r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ksei0peS4reWvu+aJvuiDnOWIqe+8jOWcqOe7neacm+S4reWvu+axgu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fniannmobml6DluLjvvIzmnInnlJ/lv4XmnInnga3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kuo7nlJ/nga3vvIzlv4Pkvr/og73lr4LpnZnkuI3otbflv7XvvIzogIzlvpfliLD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llpzkuZDjgILkurrlm6DkvIHmsYLmsLjov5znmoTnvo7lpb3jgIHkuI3mrbvog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nl5voi6bjgII8L3A+PHA+PGVtPjY1LjwvZW0+5oiR5p2l5LiN5Y+K6K6k55yf5Zy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b6F5piO55m96L+H5p2l5pe277yM5Y+q6IO96YCJ5oup6K6k55yf5Zyw6ICB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pt+WImeaAneWPmO+8jOW3ruWImeaAneWLpO+8ge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uabtOmrmOeahOWxseayoeacieavlOiEmuabtOmVv+eahOi3r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liLDkuIDkupvkurrvvIznn6XpgZPkuIDkupvkuovvvIzmiY3og73mh4Lnmo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I7nj43mg5zvvIzmiY3og73nnIvmuIXoh6rlt7HnmoTmlrnlkJ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6Z2e5aSp5aSp5pyJ77yM5LiN5ZCs6Ieq54S25peg77yM5piv6Z2e5aSp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s6L+Y5piv5pyJ77yM5piv6Z2e5aSp5aSp5pyJ77yM55yL5L2g5oCO5LmI5Yqe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9oOS4jeiDveaUvuW8g+aipuaDs++8jOS9huaYr+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aWueWQke+8jOWboOS4uuS9oOS4jeefpemBk+WcqOS6uueUn+eahOaLkOinkuWkhO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7gOS5iOOAgjwvcD48cD48ZW0+NzAuPC9lbT7kurrnlJ/lsJHotbDkuoblvK/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plJnov4fkuobpo47mma/vvIznlJ/mtLvkuK3ku7vkvZXmnInku7flgLznmoTkuo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ooqvnu5nkuojml7bmiY3kvJrlsZXnjrDjgILku4rlpKnlho3nsr7lvanvvIz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h5HmiJDmmI7lpKnnmoTljoblj7LvvIzmiJHku6zlho3miafnnYDvvIzkuZ/mi5Lnu5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oHmnIjotYvkuojnmoTkvKTnl5XjgILmiYDku6Xliqrlipvkuablhpnku4rlpK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mgIDlv7XlpJrkuIDkupvkuq7oibLjgII8L3A+PHA+PGVtPjcx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6a5Yaz5b+D77yM6L+H5Y6755qE5aSx6LSl77yM5q2j5aW95piv5pyq5p2l6KGM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Ym077yb5Y+q6KaB5LiN5bGI5LiN5oyg77yM5LiA5pe255qE6Zqc56KN77yM5q2j5aW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5oiQ5Yqf55qE5Yqb6YeP44CCPC9wPjxwPjxlbT43Mi48L2VtPuS4jeW5uOWwseWD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+8jOW8seiAheaKiueci+aIkOe7iuiEmuefs++8jOW8uuiAheaKiuWug+W9k+aIkOWeq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s+OAgjwvcD48cD48ZW0+NzMuPC9lbT7nm67moIfnmoTlnZrlrprmmK/mgKfmoLzkuK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lipvph4/mupDms4nkuYvkuIDvvIzkuZ/mmK/miJDlip/nmoTliKnlmaj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nlJ/msJTopoHkuonmsJTvvIzkuI3opoHnnIvnoLTopoHnqoHnoLT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ppLopoHmrKPotY/vvIzkuI3opoHmi5blu7bopoHnp6/mnoHvvIzkuI3opoHlv4Pliq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jgII8L3A+PHA+PGVtPjc0LjwvZW0+5Z2a6Z+n5piv5oiQ5Yqf55qE5LiA5aSn6KaB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Zyo6Zeo5LiK5pWy5b6X5aSf5LmF44CB5aSf5aSn5aOw77yM57uI5Lya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6YaS55qE44CCPC9wPjxwPjxlbT43NS48L2VtPuaEv+S9oOaXqeaXpemihuaVmei/h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3sea3seeahOaBtuaEj++8jOeEtuWQjuW8gOWQr+eIseS7luWmiOiwgeiwgeeahOW/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Un+OAgjwvcD48cD48ZW0+NzYuPC9lbT7oibDoi6blpYvmlpfnmoTov4fnqIv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IPpqozmiJHku6zvvIzotYvkuojmiJHku6zog73lipvlkozmmbrmhafnmoTov4f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IO95omT5Yqo5Lq655qE5LuO5p2l5LiN5piv6Iqx6KiA5be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Gw5Yiw5aW95aSE55qE5rip5p+U5Lul5Y+K55yf5oya55qE5YaF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9k+S9oOW/g+S4reacieacn+W+he+8jOmCo+S+v+aYr+Wks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aJgOS7peaUvuS4i+acn+W+he+8jOaXoOWjsOaso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j6rmnInpnaLlr7nnjrDlrp7vvIzmiY3og73otoXotornjrD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u75L2V5Lia57up55qE6LSo5Y+Y77yM6YO95p2l6Ieq5LqO6YeP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44CCPC9wPjxwPjxlbT44MS48L2VtPueUn+a0u+WPr+S7pea8guaziu+8jOWPr+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S9hueBtemtguW/hemhu+acieaJgOW9kuS+ne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mtYHov4fooYDlj5fov4fkvKTmiY3og73nnJ/mraPmiJDplb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F2a2p3c3JpN2w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dmtqd3NyaTds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005A10A88203DA4C22DF67DD007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