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2:3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F21335DFB3871401B5B0F242440D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F21335DFB3871401B5B0F242440D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b5bm06Leo5bm055+t5L+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srOS4gOe8lemYs+WFieaYr+aIkeWvueS9oOeah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neemj++8jOWklemYs+acgOWQjuS4gOaKueWro+e6ouaYr+aIkeWvueS9oOiht+W/g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WcqOaWsOW5tOadpeS4tOS5i+mZhe+8jOmAgeS4iuecn+aMmueahOelneemj+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i48L2VtPuW4jOacmzIwMjHlubTvvIzlkrHku6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pJrkuIDngrnvvIzmgrLkvKTlsJHkuIDngrnjgILpkrHljIXpvJPkuIDngrnvvIzng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vlsJHkuIDngrnjgILlkozniLHnmoTkurrlnKjkuIDotbflpJrkuID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ovaznnLzmlrDlubTopoHliLDvvIzmsqHmnInljY7kuL3nmoTor43ol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gIHkuIrmiJHnnJ/or5rnmoTnpZ3npo/lkoznroDljZXnmoTpl67lpb3vvJrnpZ7llY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53kvZHnnIvnn63kv6HnmoTkurrlubPlronliLDogIHvvIzmnInmiJHnpZ3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lho3ml6Dng6bmgbzvvIE8L3A+PHA+PGVtPjQuPC9lbT7otbDkurLmjqLlj4vlpZT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vvIzlsbHnj43mtbflkbPpg73lsJ3lsL3vvIzlsJHpo5/ogqXohbvlsJHllp3phZL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miY3lpoLmhI/vvIHnpZ3mlrDlubTlkIPlvIDlv4PnjqnlvIDlv4PvvIz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mo5Lmu7TvvIE8L3A+PHA+PGVtPjUuPC9lbT7po47mn5Tpm6jmtqblpb3mnIjlnIbvvIzoi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vo7mma/lubTlubTnm7zvvIzlubjnpo/nlJ/mtLvlpKnlpKnpmo/vvIzlhqzljrvmmKX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sLTng5/vvIzmtYHlubTkuI3lpI3ov5TvvIzkurrnlJ/pobvlsL3mrKLvvIzor7TkuID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h43vvIzpgZPkuIDlo7DlubPlronvvIHnpZ3mgqj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mlrDlubTliLDvvIznga/nrLzpq5jpq5jnhafvvIzng5/oirHkvKDllpzmiq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bPoioLvvIznrJnmrYzkvLToiJ7vvIzlhbHnpZ3npZblm73lpb3vvJvlkIzmrKLku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o57lh6ToiJ7vvIzlm73ms7DmsJHlronlv4PkuIDmnaHvvJvlhbHnpZ3mhL/vvIzpo47os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obrvvIznpZblm73mmI7lpKnmm7Tnvo7lpb3vvIE8L3A+PHA+PGVtPjcuPC9lbT7mlr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p4vvvIzllpzov47kvbPoioLvvIzmlrDlubTpl67lgJnooajnpZ3mhL/vvJvnm7jpmpT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l7bluLjmg6blv7XvvIznibXmjILmnJ/nm7zlnKjlv4Ppl7TvvJvmmKXpo47nnLf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ov5DpnZLnnZDvvIzlubjnpo/lpb3ov5DluLjnm7jkvLTvvJvnlJ/mtLvnvo7mu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pobrlv4PvvIzlv6vkuZDpgI3pgaXmlrDkuIDlubTjgILnpZ0yMDIx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L6LCK6ZW/5a2Y44CCPC9wPjxwPjxlbT44LjwvZW0+5q2k5Yi777yM5Yid5pil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Iie6LmI77yM5L2/5oiR5oOz6LW36Zuq6Iqx77yM5oiR5piv5Zyo57u/6Imy55qE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S5YmN77yM5pWw5a6M5LqG5Yas5aSp77yM5paw5bm077yM5rex5rex5Zyw5oCd5b+1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6ys5LiA5pif5piv56aP5pif6YWS77ya56Wd5L2g56aP5pi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B56aP5rCU5aSa5aSa44CC56ys5LqM5pif5piv56aE5pif6YWS77ya56Wd5L2g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2H44CB5q2l5q2l5Li66LWi44CB5a6Y6L+Q5Lqo6YCa44CC56ys5LiJ5pif5piv5a+/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a5ZKx5Lus5LiN5rGC6ZW/55Sf5LiN6ICB77yM5L2G5oS/5Lq66ZW/5LmF77yM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JmxkcXVvO+W5s+WuiSZyZHF1bzvjgII8L3A+PHA+PGVtPjEwLjwvZW0+55So55yf5b+D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77yM55So5YWz5oCA5ZKM5ZG15oqk5o+P57uY6L+H56iL77yM55So6aOO6Zuo5ZCM6Iif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77yM5LiW5LiK5pyA576O55qE5ZyG5bCx5Ye6546w5LqG77yM5Zug5Li6MzYwJmRlZzv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Y3nmoTnpZ3npo/vvIzmmK/ni6zkuIDml6DkuoznmoTllYr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mk5aSV5Yiw77yM5LiH5a625Zui5ZyG55yf54Ot6Ze577yb5Y+u5Zix5L2g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pyA6YeN6KaB77yb5Y+u5ZKb5L2g77yM5b+r5LmQ5Zyo5b+D5aSn5aOw56yR77yb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2g77yM5Y+L6LCK6ZW/5a2Y5b+D5oSP5Yiw77yb56Wd56aP5L2g77yM5bm456aP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p2l44CC54mb5bm06Zmk5aSV5b+r5LmQ77yM5oGt5Zac5Y+R6LS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AneW/teaKiui3neemu+e8qeefre+8jOWFs+aAgOaKiuWvkuWGt+mpsei1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aKiuasouS5kOW4reWNt++8jOelneemj+aKiuW/g+WktOa4qeaalu+8jOW/g+aD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q+S5kOmhuuW7tu+8jOW/g+aAgeaKiueDpuaBvOaKm+i/nO+8jOmCruelqOaKiuWQieel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qO+8jOaWsOW5tOaKiuWlvei/kOijhea7oe+8geeJm+W5tOWkp+WQ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pZ3npo/nmoTml7blgJnmr5TniIbnq7nml6nlpKflubToioLlpJzllqfohb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ooajonJzmhI/jgILnpZ3npo/nmoTnn63kv6Hmr5TniIbnq7nlpJrvvIznpZ3npo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mr5TniIbnq7nlk43vvIznpZ3npo/nmoTlv4PmhI/mr5TniIbnq7npnIfvvIz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r5TniIbnq7nml6njgILlpKflubToioLlv6vkuZD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b+r5Yiw5LqG77yM6LaB552A6L+Y5rKh5pyJ5pS+5YGH77yM5qyi5bqG5pm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5pyJ5byA5aeL77yM56Wd56aP55+t5L+h6L+Y5rKh5pyJ54iG5Y+R77yM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+Y5pyJ56m66Ze077yM5oiR55qE5omL5py66L+Y5rKh5qyg6LS577yM5Y+R5raI5oGv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rao5Lu377yM5pep5pep6aKE56Wd5L2g5paw5bm05b+r5LmQ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luiuuOe7meS9oOaLnOW5tOeahOS6uuW3sue7j+aOkuaIkOS6humVv+mYn++8j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geS9oOelneemj+eahOS6uuW3sue7j+a1jua1juS4gOWggu+8jOi2geedgOWkp+W5tOWI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1tue0p+mAgeS4iuacgOaXqeacgOecn+aMmueahOelneemj++8jOaEv+S9o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MTYuPC9lbT7mmKXoioLmrKLohb7kurrmrKLnrJHvvIzlvKD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vanlpJrng63pl7njgILng5/oirHniIbnq7novp7ml6flubTvvIzkurLmnIvlpb3lj4vot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r4fjgILnvo7lkbPkvbPogrTkuqvkuI3lsL3vvIzlkInnpaXlpoLmhI/mraPmnaXkuL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pl67mlrDmmKXpgIHllaXlpb3vvIzlo7Dlo7DnpZ3npo/mhL/lkJvlpb3jgIL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E3LjwvZW0+5Yas5bey6L+H77yM5pil5pep6Iez77yM5paw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6yR5p2l44CC5aeQ5aeQ77yM5paw55qE5LiA5bm077yM56Wd5L2g5paw5bm05paw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5byA6aKc5LmQ5ruh5bm077yBPC9wPjxwPjxlbT4xOC48L2VtPumZpOWkleWIs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5tOWknOmlre+8jOW5uOemj+i3keS4jeS6hu+8muS7peWFs+aAgOWBmuS4u+mjn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WIhuemu++8m+eUqOWlvei/kOWBmumFjeiPnO+8jOS6i+S6i+eahumhuueVhe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uOemj+WBmuaxpOeCue+8jOeUnOicnOabtOWchua7oeOAguelnemZpOWkleWbouWchu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+jua7oe+8gTwvcD48cD48ZW0+MTkuPC9lbT4yMDIw5Lia57up5aW977yM5YWo6Z2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ZCI5L2c77yM6YGH5Yiw5Zuw6Zq+5LiA6LW35omb77yM6IOc5Yip5Zac5oKm6b2Q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MjAyMeaWsOaEv+aZr++8jOi/mOaYr+imgeacieS9oOaIkeS7lu+8jOWboue7k+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seWKquWKm++8jOWKqeeHg+aWsOmrmOa3u+mprOWKm++8geelneaCqDIwMjHluqbov4f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ipvnmoTkuIDlubTvvIE8L3A+PHA+PGVtPjIwLjwvZW0+5pil6IqC5bCx6KaB5p2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LiN6IO96L+f5Yiw77yb5aW95Y+L5YmN5p2l5oql5Yiw77yM56Wd56aP5o+Q5YmN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a54ix5oOF5rWq5ryr576O5aW977yM5Y+L5oOF5rip5pqW56y8572p77yM5Lqy5oO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Zu057uV77yM5bel5L2c5Lia57up5pSA6auY77yM55Sf5rS75bm456aP5qyi56yR77yM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u0576O5aW977yBPC9wPjxwPjxlbT4yMS48L2VtPua3oea3oeS4gOeCueeahOWPi+aD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n++8jOa3oea3oeS4gOeCueeahOS+neaBi+W+iOi9u++8jOa3oea3oeS4gOeCu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+iOa3se+8jOa3oea3oeS4gOeCueeahOelneemj+acgOecn+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p7ml6fov47mlrDkuYvpmYXvvIzmiJHnnJ/or5rnmoTnpZ3npo/kvaDvvIzlnK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h4zvvIzlho3mjqXlho3ljonvvIzorqnkvbPnu6nlho3nu63vvIzovonnhYzlho3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byA6Zeo56yR6L+O77yM5YWr5pa55p2l5a6i44CC5oq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7qz77yM5Zub5rW36LSi5rqQ44CC5bm05bm05LmQ5Lqr77yM5LiH5LqL5Lqo6YCa44CC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CJ5oul77yM5q2l5q2l5oiQ5Yqf44CCPC9wPjxwPjxlbT4yNC48L2VtPuaDheaYr+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Wh+Wtl++8jOeIseaYr+i+k+WHuueahOeUteazou+8jOeUqOelneemj+mFv+adr+mGh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e+jumFku+8jOWcqOWWnOW6hueahOaXpeWtkOmHjO+8jOiuqeaIkemAgeWOu+aWh+Wtl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uueUteazou+8jOeMruS4iue+jumFku+8jOaEv+aci+WPi+W5uOemj++8jOW8gOW/g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jUuPC9lbT7nnIvnqpflpJbvvIzmiY3nn6XpgZP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jprvvJvlv4Pnl5vkuobvvIzmiY3lj5Hop4nmg7PkvaDlpJrmt7HvvJvmn6Xml6Xlj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mI7nmb3mlrDlubTmnInlpJrov5HvvJvkurLniLHnmoTvvIzorqnmiJHku6zlnKj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urfpo57ph4zlgY7kvp3nnYDnrYnlvoXnnYDkuIDkuKrmlrDnmoTlvIDlp4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aw5bm077yM56Wd56aP57K+5b2p5LiH6Iis77yM5oiR55qE56Wd56aP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bmz5reh77yM5Y+v5Y206YO95piv5Y+R6Ieq6IK66IWR5b+D6IKd77yM5paw5bm0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p77yM55+t5L+h5riQ5bCR5riQ5reh77yM5LuK5aSp5oiR5LiA5a6a6KaB56y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+h5oGv57uZ5L2g77yM5oS/5L2gMjAyMeW5tOmhuuWIqeW5s+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miJHluIzmnJvmiJHnmoTlrrbkurrmnIvlj4vpg73lvIDlvIDlv4Plv4P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ranlrZDku6zlgaXlurflv6vkuZDnmoTplb/lpKfvvIzlpKflrrbpg73lvIDlvIDlv4P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kuZDkuZDvvIzmlrDlubTmlrDmsJTosaHvvIzkuIDotbflkJHnnYDlubjnpo/lh7r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ZTlkJHlkrHku6znmoTlubjnpo/vvIznpZ3lpKflrrbmlrDlubTkuIfkuovlpoL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Lul5oSf6LCi5Li65ZyG5b+D77yM5Lul55yf6K+a5Li65Y2K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7uZ5L2g5LiA5Liq5ZyG5ZyG55qE56Wd56aP77yM5Zyo5paw55qE5LiA5bm0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4ix5L2g55qE5Lq65pu054ix5L2g77yM5L2g54ix55qE5Lq65pu05oeC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aWsOW5tOaWsOawlOixoe+8jOS8tOmaj+mch+iAs+assuiBi+eahOme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sO+8jOa8q+WkqemjnuiInueahOe6ouWMhe+8jOebruS4jei9rOaZtO+8jOWFsOiKseaMh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q+i9u+eCue+8jOW/g+WcqOmjnuaJrOOAguW+ruS/oeelneemj+WYgOWYgOWTjeS4q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qgeWPkeaWsOaEj+adpeS4gOauteacieWjsOeahOelneemj++8jOeCueWHu+mHj+eM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S5n+eul+aYr+S4gOS7veeJueWIq+eahOaWsOW5tOekvOeJqeOAguecn+aDheS8oOm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cieWjsOacieiJsuOAgjwvcD48cD48ZW0+MzAuPC9lbT7ml7bpl7TkuIDngr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ov4fljrvvvIznpZ3npo/kuIDpgY3kuIDpgY3mnaXkuLTvvJvmgJ3lv7XkuIDlj6XkuIDlj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mg4XosIrkuIDkuJ3kuIDkuJ3liqDmt7HvvJvniZvlubTkuIDlpKnkuIDlpK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oqbmg7PkuIDmrKHkuIDmrKHlrp7njrDvvJrnpZ3kvaDmlrDlubTlpb3ov5D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nvo7moqbnu5XvvIE8L3A+PHA+PGVtPjMxLjwvZW0+54mb5bm05Yiw5Lq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5aaC54Of6Iqx6Iis54G/54OC77yM5oS/5L2g55qE5LqL5Lia5aaC5pif5YWJ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6ICA77yM5oS/5L2g55qE54ix5oOF5aaC55Ge6Zuq6Iis57qv5rSB77yM5oS/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aaC6Zye5YWJ6Iis5rip5pqW77yM5oS/5L2g55qE5a625bqt5aaC56Wd56aP6Iis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mb5bm05b+r5LmQ77yBPC9wPjxwPjxlbT4zMi48L2VtPuWGjeinge+8jDIwMjDvvIH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vvIwyMDIx5bm077yB5bmz5reh5piv55yf77yM5LiN5b+Y5Yid5b+D77yb5Y6a5b636L29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L5Yqb6L+b5Y+W44CC5LuK5aSp5ruh5oCA5oSf5oGp44CB56Wd56aP55qE5b+D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oSf6LCi5LiA6Lev5biu5Yqp6L+H5oiR55qE5omA5pyJ5Lq6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imgeWIsO+8jOaIkeeUqOW5uOi/kOexs+OAgeW8gOW/g+aenOOAgee+juS4v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eIseW/g+aeo+OAgee+jua7oeS7geOAgeWmguaEj+icnOOAgeWBpeW6t+ezluOAge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tOOAgeWBmuS4gOS4quW5tOezlemAgee7meS9oO+8jOaEv+S9oOeahOeUn+a0u+WwseWD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Rs+mBk+S4gOagt+S4sOWvjOeUnOe+juOAgjwvcD48cD48ZW0+MzQuPC9lbT4yMDI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y66YGH5Lmf5pyJ5oyR5oiY77yM5aSn5a626L+Y6KaB5LiA6LW35ou85pCP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aWL5paX77yM5oiR5Lus6YO95Zyo5Yqq5Yqb5aWU6LeR77yM5oiR5Lus6YO95piv6L+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C9wPjxwPjxlbT4zNS48L2VtPuaWsOW5tOiHs++8jOmereeCruWTje+8jOefreS/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neemj+WIsOOAgumAgeS9oOaWsOW5tOWlveS/oeaBr++8jOaEv+S9oOW/g+aDheeIv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7i++8jOelneS9oOW5uOemj+WKoOW/q+S5kO+8jOi0oua6kOa7mua7muWlvei/kOiHs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mguaEj+i/h+Wkp+W5tOOAgjwvcD48cD48ZW0+MzYuPC9lbT7miJHlgZrkurrmr5T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gZPvvIzlgZrkuovmr5TovoPkvY7osIPvvIzmgJXliLDml7bmjKTkuI3kuIrnpZ3npo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ovabpgZPvvIzmjKTkuI3ov5vnpZ3npo/kvaDnmoTkurrmva7vvIzmiYDku6XlhYj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IDlo7DmlrDlubTlpb3vvIE8L3A+PHA+PGVtPjM3LjwvZW0+5pS26ZuG5q+P5LiA5Lu9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pS26ZuG5q+P5LiA57yV5oCd5b+177yM5pS26ZuG5q+P5LiA5Liq5b6u56yR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q+P5LiA5Lid6Zeu5YCZ44CC5Zyo6L+Z5qyi5LmQ55qE5paw5bm05aSc6YeM77yM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aW955qE56Wd56aP6YCB57uZ5L2g77yM56Wd5L2g5paw5bm05b+r5LmQ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6L+c77yBPC9wPjxwPjxlbT4zOC48L2VtPuaWn+S4gOadr+W5uOemj+a7oea7oe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utuWbouWbouWchuWchu+8jOeci+S4gOW8oOeskeiEuOeBv+eBv++8jOaKpeS4gOWj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WuieWuie+8jOWuiOS4gOS4lumVv+mVv+S5heS5he+8jOS6q+S4gOeUn+a7mua7mu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6s+S4gOW5tOaUtuiOt+WkmuWkmu+8jOi0uuS4gOWPpeeUn+a0u+eUnOeUnO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zkuPC9lbT7mlrDlubTliLDkuobvvIz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vvIzmiJHoobflv4PnpZ3kvaDkuovkuJrniKzkuIombGRxdW876LCi6ZyG6ZSL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mSseWMheijhea7oSZsZHF1bzvmtKrph5Hlrp0mcmRxdW8777yM6Lqr5L2T5oC75piv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DkeS8iuWBpSZyZHF1bzvvvIzmnIDph43opoHmmK/lpKnlpKkmbGRxdW876ZKx5ZiJ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OAgjwvcD48cD48ZW0+NDAuPC9lbT7lvK/kuIDova7mmI7mnIjvvIzmi6jkuIDn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vvIzlj5HkuIDmnaHnn63kv6HvvIzpgIHkuIDlo7DnpZ3npo/vvIzmhL/lj4vosIr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iJHku6zmsLjov5zvvIzmlrDlubTlv6vkuZDvvIE8L3A+PHA+PGVtPjQx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6S65paw55qE5LiA5bm077yM5paw55qE5byA5aeL77yM5LiH5LqL5LuO5aS06LW377yM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yA56uv5piv5oiQ5Yqf55qE5LiA5Y2K56Wd5L2g5rC46L+c5piv5oiQ5Yqf6IC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XpeWtkOaVsOedgOaVsOedgOWwseS4gOW5tOS6hu+8jO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W5tO+8jOelneS9oOeahOmSsei2iuaVsOi2iuWkmu+8m+aXpeWtkOi/h+edgOi/h+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sOW5tOS6hu+8jOelneS9oOi/meS4gOW5tOi/h+WujOS9oOeahOWdjuWdt+i3r+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WQju+8jOS6uueUn+i3r+mAlOW5s+W5s+WdpuWdpu+8m+aWsOW5tOS6i+S6i+WmguaE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gTwvcD48cD48ZW0+NDMuPC9lbT7kuIDova7mmI7mnIjmjILlpKnovrnvvIzlnLD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L/lhbHlm6LlnIbvvJvmlrDlubTlt7Lov4fkuZDkuI3nnKDvvIzlhYPlrrXkvbPoioL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opzvvJvmrKLmrYznrJHor63nmobmhInlv6vvvIzkurLmnIvkupLotLrkuZDml6Dovr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opfmsaTlnIblv4PnlJznlJzvvIzlhYPlrrXkvbPoioLmrKLkuZDov57ov5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Yac5Y6G5paw5bm05Yiw77yM5ZCR5L2g6Zeu5Liq5aW977yM6Lqr5L2T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b+D5oOF54m55Yir5aW977yb5aW96L+Q5aSp5aSp5pyJ77yM5LqL5Lia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44CC5pyA5ZCO56Wd5oKo5Y+K5oKo55qE5a625Lq677ya5paw5bm05aW96L+Q5oyh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6LSi5rqQ5rua5rua5p2l44CCPC9wPjxwPjxlbT40NS48L2VtPuaIkeWcqOed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mXruelnu+8jOS7gOS5iOaYr+W5uOemj+elnuivtO+8muW5uOemj+aYr+acieS4gOmi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eahOW/g++8jOWBpeW6t+eahOi6q+S9k++8jOensOW/g+eahOW3peS9nO+8jOS4gOS9j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S9oOeahOS6uu+8jOS4gOW4ruS/oei1lueahOaci+WPi+S9oOS8muaLpeaciei/m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geelneS9oOaWsOW5tOW/q+S5kO+8gTwvcD48cD48ZW0+NDYuPC9lbT7ng6bmgbzpg73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l6XljrvvvIzlubjnpo/lv6vkuZDku4rml6XmnaXvvJvng6bmgbzkuIDljrvkuI3lpI3ov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po5jmnaXkuI3nprvljrvjgILmlrDlubTkuI7lv6fmhIHlkYrliKvvvIzmlr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6vkuZDnuqblrprjgILnpZ3mhL/mlLbliLDnn63kv6HnmoTmnIvlj4vvvIznlJ/mtL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lv6fmhIHvvIzkuIfkuovlpoLmhI/lubjnpo/lpJr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w6L+H5b235b6o77yM57uP5Y6G6L+H6L+36Iyr77yM6Z2i5a+56L+H6Ium6Zq+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6L+H5Zuw54Om77yM6L+O5o6l6L+H5L2O6LC377yM5oiQ5bCx6L+H54G/54OC77ybMjAy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kquWkmueahOS4jeW5s+WHoeW3sua4kOihjOa4kOi/nO+8m+S9huaEvzIwMjHlub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5jlh7rnu4jmnInlm57miqXvvIzlpYvmlpflh7rnjrDmiJDmnpzvvIznkIbmg7P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jrDlrp7vvIzpobrliKnluLjkvLTouqvliY3vvIE8L3A+PHA+PGVtPjQ4LjwvZW0+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Y+q6bih77yM6K6p5LuW57uZ5L2g5bim5Y675bm46L+Q77yM6K6p5L2g5ou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eB5Zac77yM5L2O5aS05Y+v5Lul5o2h5Yiw6ZKx6LSi77yb6K6p5LuW57uZ5L2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+r5LmQ77yM5ZCR5bem6KeB5byA5b+D77yM5ZCR5Y+z6KeB6YCN6YGl77yb6K6p5LuW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m5Y6756Wd56aP77yM56Wd5L2g5paw5bm05b+r5LmQ77yM5paw5bm05bmz5a6J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S48L2VtPuaWsOeahOS4gOW5tOmHjO+8jOaEv+S9oOiEseWOu+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WsuaDq++8jOWwhueyvuelnuaMr+Wli++8m+W/mOWNtOS4gOW5tOeahOS8pOW/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q+S5kOijheWkh++8m+aKluiQveS4gOWIh+eahOmDgemXt++8jOWwhuacneawlOaQuu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S9oOaykOa1tOWcqOWPi+iwiueahOmYs+WFieS4i++8jOWli+WLh+WJjei/m+OAgjIwM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rDlubTlv6vkuZDvvIE8L3A+PHA+PGVtPjUwLjwvZW0+5paw5bm05LiA5aOw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W95YiG6Leo5Lik5bm077yM5oS/5LiJ5pyL5Zub5Y+L77yM5LqU5L2T5bq35a6J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aSn6aG677yM5LiD57q15YWr5qiq77yM5Lmd5Lmd5qyi6IW+77yM6YCB5Y2B5YiG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6ZW/5ZG955m+5bKB77yM5Y2D6aG65LiH6aG644CC5paw5bm05oSJ5b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WsOW5tOaYpemjjue8lee8lemhuu+8jOS4h+WutuWNg+aIt+S6q+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mereeCruS4suS4sui/nuWWnOW6hu+8jOaYpeiBlOaKkuWGmeW5s+WuieihjO+8m+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r+adr+aWn+a7oeemj++8jOi0oua6kOa7mua7muWFq+aWuei/m++8m+elneemj+WjsOWj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g+iEvu+8jOaDheezu+S9oOaIkeS4h+W5tOmVv+OAguelneWQm+eJm+W5tO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gTwvcD48cD48ZW0+NTIuPC9lbT4yMDIw5pyJ5oKy5Lyk5pyJ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6L+H5Y6777yM5a6M576O6K6w5b+G77yM5pKt5pKS5LqG5r+A5piC77yM5pS26I6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LuY5Ye65LqG5Yuk5Yqz77yM5pS26I635LqG6YCN6YGl77yM5pCP5Ye75LqG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pS26I635LqG6LSi5a+M44CCMjAyMeW/q+S5kOe7p+e7re+8jOaEv+S9oOabtOWK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iHquWcqO+8jOeVheS6q+S6uueUn+eZvuaAgeOAgjwvcD48cD48ZW0+NTM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njrDlnKjmmK/kuIDkuKrkurrvvIzmiJHnpZ3kvaDmlrDlubTlv6vkuZDvvJv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TkuKrkurrvvIznpZ3kvaDku6zmlrDlubTlv6vkuZDvvJvlpoLmnpzmmK/kuIDkvJn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q4vliLvlkYror4nmiJHkvaDku6zlnKjku4DkuYjlnLDmlrn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v6LW3MjAyMOeahOmFkuadr++8jOWAkua7oTIwMjHnmoTphZLmsLTvvIzlv5jo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kvKTmgrLvvIzmipvlvIPkuI3lv6vlkozmrYnmgpTvvIznlYXmg7PmnKr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vo7vvIznpZ3mhL/lubjnpo/msLjnm7jpmo/jgIIyMDIw5Y2z5bCG6L+H5Y6777yM5Li+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77yM5ZOB5bCdMjAyMeeahOeUnOe+ju+8jOelneS9oOW/q+S5kOenr+aIkOWg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lrDlubTmj5DliY3npZ3npo/kvaDvvJrlubTlubTpg73lkInli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pb3ov5DmsJTvvIzpg47lkJvlvojlpoLmhI/vvIzniLHmg4XlvojnlJzonJz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nInlpb3miI/vvIzph5HpkrHlvoDlpJbmuqLvvIzlpqnlqprlj4joibPkuL3vvIzov7fl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bnlj4jkuIDmibnvvIHlmL/lmL/vvIzniZvlubTlv6vkuZD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pil5Yiw5p2l77yM56Wd56aP6YCB5p2l77yM5oS/5L2g6Lqr5L2T5YGl5YGl5bq3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oSP57qi57qi54Gr54Gr77yM5b+D5oOF5b+r5b+r5LmQ5LmQ77yM5pel5a2Q5bm4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6aP77yM5YWo5a625bmz5bmz5a6J5a6J77yM5LqL5Lia6aG66aG65Yip5Yip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qyi5Zac5Zac77yM5p2l5bm06aOO6aOO54Gr54Gr44CC54mb5bm05b+r5LmQ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J77yBPC9wPjxwPjxlbT41Ny48L2VtPuaWsOeahOeJm+W5tOelneemj+S9oO+8mui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uuedgOS9oO+8jOaVjOS6uui6suedgOS9oO+8jOeIseS6uuS9k+i0tOS9oO+8jOi0te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gOS9oO+8jOWutuS6uuaKpOedgOS9oO+8jOW9qeWNt+WBj+WQkeS9oO+8jOWNh+WumO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j+S+v+S9oO+8geelneaCqOS6i+S6i+eahuWmguaEj++8jOaBreWWnOWPkeWkp+i0o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m6Llm6LlnIblnIblubTlpJzppa3vvIzng63ng63pl7npl7n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nIvvvIzlvIDlvIDlv4Plv4Plubjnpo/kvLTvvIzlv6vlv6vkuZDkuZDmrKLnrJHlsZ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lrDmmKXovp7ml6flsoHvvIzpmaTlpJXlpJznpZ3npo/nvo7vvIznpZ3mnIvlj4vvvJo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n5ZCJ5aSn5Yip77yM5LiH5LqL5aaC5oSP77yB6Zmk5aSV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aYqOaXpeeahOiKsemmmeS+neeEtueVmeWcqOi6q+eVlO+8jOaYqOaXpeea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nOS+neaXp+eUnOWcqOWYtOi+ue+8jOaYqOaXpeeahOi+m+WKs+S+neaXp+WOhuWOhu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+8jOaYqOaXpeeahOaIkOe7qeS+neaXp+i+ieeFjOeBv+eDguOAgjIwMjHlt7Lnu4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mi5vmiYvvvIzkuI3lj6/msonphonmraLmraXkuI3liY3jgILkvYbmhL/miJHku6z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Y/lipvvvIzlho3miormlrDlip/lu7rvvIzlpZTlkJHnvo7lpb3nmoTmmI7lp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oqK6L+H5Y6755WZ57uZ576O5aW977yM5oqK546w5Zyo55WZ57uZ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qK5YmN56iL55WZ57uZ5Z2m6YCU77yM5oqK5rC46L+c55WZ57uZ5YGl5bq3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WZ57uZ5b+D5oOF77yM5oqK5aW96L+Q55WZ57uZ5LqL5Lia77yM5oqK5biM5pyb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76O5ruh77yM5oqK5ZKM552m55WZ57uZ5a625bqt77yM5oqK5Zac5oKm55WZ57uZ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6Wd56aP6YCB57uZ5L2g77yM56Wd5paw5bm05b+r5LmQ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OWIsOaWsOW5tO+8jOW/g+S4reW/q+a0u++8jOaRhuiEseW/meeijOeahOaet+mU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i1t+aCoOmXsueahOasouatjO+8jOiuqeW+rueskei2iuadpei2iuWkmu+8jOi3n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mqOWVsOWXpu+8jOWTquaAleWygeaciOWmguaire+8jOS5n+imgei6sui/m+W/q+S5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qne+8jOaEv+S9oOmdmemdmeWTgeWRs+W5uOemj+eahOeUn+a0u+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mlrDnmoTkuIDlubTvvIzlt6XkvZzlv5nkuK3mnInpl7LvvIzoh6rlt7H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otaLpkrHvvIzlrZjmipjlop7liqDml6DpmZDvvIzlj6Pooovoo4Xmu6Hnvo7lhYP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jKTmu6HluorliY3vvIznsr7lipvlhYXmspvmupDmupDvvIzmg4Xkurrlj4jnjJvlj4jn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Zac5qyi5piv5LiA56eN5aOw6Z+z77yM5Lmf5piv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JC96Zyy54+g77yb5qyj6LWP5piv5LiA5bmF5Zu+55S777yM5Lmf5piv5pyX5pyI54K5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6m677yb6Zm26YaJ5piv5LiA56eN5rCU5oGv5rKh77yM5Lmf5piv5bm95YWw5byl5ryr5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77yb56Wd5oKo55Sf5rS75pyJ5ZGz77yM5paw5bm05b+r5LmQ77yB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IhuW5s+WuiSvkuIDliIblgaXlurcr5LiA5YiG5aW96L+QK+S4gOWIhueyvuW9q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nvo7lpb0r5LiA5YiG5oSJ5oKmK+S4gOWIhueUnOicnCvkuIDliIblvIDlv4Mr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K+S4gOWIhuaIkOWwsT3niZvlubTljYHliIbnmoTlubjnpo/jgILmlrDmmKX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lrrbmrKLkuZDvvIE8L3A+PHA+PGVtPjY1LjwvZW0+5pmu5aSp5ZCM5bqG6Imz6Zi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W6ZyW55SY6Zyy5YWG5Liw5bm044CC5YyF5omT5aSp5LiL6bi/5Zu+5bGV77yM6KOF5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95Lyf5Lia5Z2a44CC5LqU5Y2B6ICV6ICY56Oo5LiA5YmR77yM5ZGo5YWo5pyN5Yqh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44CC5bm05bm05aW96L+Q6LSi5rqQ5bm/77yM5bqG6K+t5qyi5q2M6LCx5paw56+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IkeeahOelneemj+i3qOi/h+S4h+awtOWNg+WxseOAgei/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ZveWkqem7keWknOOAgei9rOi/h+mFt+aakeS4peWvku+8jOe7iOS6juWcqDHmnIgx5pel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2l5Yiw5L2g6Lqr6L6577yM5oS/5Zyo5L2g5paw55qE5LiA5bm06YeM77yM5LiO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M5bm456aP5peg6L6577yM5YGl5bq35ruh5ruh77yB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mipMmcmRxdW875LiA5oqK5b+r5LmQ77yMJmxkcXVvO+mHhyZyZHF1bzvkuIDku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wmbGRxdW875pGYJnJkcXVvO+S4gOmil+WvjOi0te+8jCZsZHF1bzvmjY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m46L+Q77yMJmxkcXVvO+aJi+iInui2s+i5iCZyZHF1bzvpgIHkvaDvvIzooajn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mlrDlubTmnIDnvo7lpb3nmoTnpZ3npo/jgILpooTnpZ3kvaDmlrDlubT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vIDlv4PvvIE8L3A+PHA+PGVtPjY4LjwvZW0+56Wd5L2g5paw5bm077yM5ZCJ56W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+O5o6l5paw5bm077yM5oOK5Zac5peg6ZmQ77yb56aP5pif6auY54Wn77yM56aP5ru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b56aE5pif6L+b6Zeo77yM5Yqg54i15Y2H5a6Y77yb5a+/5pif6LS65pil77yM5a+/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Gx77yb5Zac56We5oql5Zac77yM5aW96L+Q5peg6ZmQ77yb5pC65omL5LyX5LuZ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aw5bm077yb56Wd5L2g5paw5bm077yM5ZCJ56Wl576O5ruh77yB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IwMjDlubTnu5PmnZ/kuobvvIzlm6DkuLrkvaDnmoTovpvlirPvvIznibnpgIH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gavpvpnmnpzvvIzlj6rmhL/kvaDlnKgyMDIx5bm06YeM77yM6Lqr5L2T5YGl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5Sf6b6Z5rS76JmO77yb5pel5a2Q57qi57qi54Gr54Gr77yM5bm456aP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aOO6aOO5YWJ5YWJ77yM5YWr6Z2i546y54+R77yBPC9wPjxwPjxlbT43M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5tOW/q+S5kO+8geayoeaciemYs+WFie+8jOWTquadpeeahOWbm+Wto+iKs+mmme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jjumcnO+8jOWTquadpeeahOeZvuiKseaMo+mmme+8m+ayoeacieWBpeW6t++8jOWT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6uueUn+ixqueIve+8m+ayoeacieaWsOW5tO+8jOWTquadpeeahOS4h+WutuWQiOW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mlrDnmoTkuIDlubTvvIznpZ3lpKflrrb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6XmhJ/osKLkuLrlnIblv4PjgIHku6XnnJ/or5rkuLrljYrlvoTvvIzpgIHnu5nmgq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IblnIbnmoTnpZ3npo/vvIzorqnniLHmgqjnmoTkurrmm7TniLHmgqjvvIzmgqj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7Tmh4LmgqjvvIHnpZ3npo/mgqjlkozkurLkurrlkozlkoznvo7nvo7vvIznpZ3npo/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bmr43lgaXlurflubjnpo/vvIE8L3A+PHA+PGVtPjcyLjwvZW0+57+755yL5pel5Y6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WNs+WwhumAneWOu++8jOWGmeS4i+WbnuW/hu+8jOWli+aWl+S4gOW5tOWunuWxn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usOW/huaYjue7hu+8jOe6t+e6t+aJsOaJsOi1tuW/q+i/nOemu++8jOm7mOm7mO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DIwMjHmm7TliqDnvo7kuL3jgILmlrDlubTlv6vkuZDvvIE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5yL6KeB6L+Z6LS65Y2h5pe277yM5bm46L+Q5bey6ZmN5Li05Yiw5L2g5aS0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bey6L+b5LqG5L2g5a626Zeo77yM6I2j5Y2O5a+M6LS15bey56a75L2g5LiN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paw5bm05b+r5LmQ77yBPC9wPjxwPjxlbT43NC48L2VtPuWkmuath+ath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ue0r++8jOWIsOaXtuWQg++8jOaMieaXtuedoe+8jOeci+S4iuWwseS5sOWIq+WrjO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+S4jeWSjOeOr+Wig+adpeS9nOWvue+8jOW+l+epuuS4juWPi+iBmuiBmuS8mu+8jOaX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hemGkuS5n+aciemGie+8jOeUn+a0u+WwseaYr+i/meagt+e+ju+8geaBreelneaCq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zUuPC9lbT7mlrDlubTmi4nov5HkuobmiJHku6zmiJ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3nprvvvIzmlrDlubTmn5PnuqLkuobmiJHku6zlv6vkuZDnmoTnlJ/mtLvvvIzmlr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miKrlj5bkuIvkuoblm5vlraPnmoTniYfmrrXvvIzlnKjov5nkuIDliL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t7Lnu4/mhJ/lj5fliLDkuobmmKXnmoTmsJTmga/jgILmlrDlubTkuobvvIznpZ3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ph4zouqvkvZPlgaXlurfvvIzlro/lm77lpKflsZXvvIE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iw77yM5Lq65qyi56yR77yM55yJ6aOe6Imy6Iie5LmQ5reY5reY77yb6Z6t54K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f6Iqx5ZW477yM5Zac5rCU55uI5rqi56We6Imy5L+P77yb5aW95Y+L6IGa77yM5qyi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oOF5oSP57u16ZW/5b+D5aS057uV77yb6Zeu5YCZ5p2l77yM56Wd56aP6Ze5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5LmQ6YCN6YGl77yBPC9wPjxwPjxlbT43Ny48L2VtPueJm+W5tOWPiO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S4jei/n+WIsO+8jOelneemj+aXqeaKpemBk++8jOefreS/oemXruS4quWlv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atpeatpemrmO+8jOeUn+a0u+aXpeaXpeWmme+8jOWlvei/kOWkqeWkqeS6pO+8jOi2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S/iuS/j++8jOWcsOS4iumVv+WFg+Wune+8jOWimeS4iuWHuumSnuelqO+8geeln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zguPC9lbT7mlrDlubTkuYvlpJzvvIznu5nkvaDlj6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jZbvvIznlKjlkInnpaXnsbPjgIHlpoLmhI/ppbrjgIHlj5HotKLljIXjgIHph5HpkrHpp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aXlurfoj5zjgIHplb/lr7/pnaLjgIHlubPlronmsaTjgIHnlJzonJzphZLjgIHlv6v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HlvIDlv4Pmnpznsr7liLblubjnpo/lpKfppJDvvIzlkIPlpb3llp3lpb3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5LjwvZW0+5paw5bm05bey57qm5aW956Wl6aOO55Ge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bm06L+Z5LiA5aSp5pKt5rSS5b+r5LmQ5bm456aP77yM6ZmN5Li05aW96L+Q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r6LWw5b+n5oSB54Om5oG877yM5bim6LWw5peg5aWI5Lyk5b+D77yM5oS/5oKo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yA5b+D5bm456aP77yBPC9wPjxwPjxlbT44MC48L2VtPuacgOa4qeaal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utuS4reeahOeCieeBq++8m+acgOecn+ivmueahO+8jOaYr+aci+WPi+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e+juS4veeahO+8jOaYr+i/meadoeefreS/oe+8muS4jeefpeS4jeinieWGrOWto+mZ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Kveepuue7meS9oOWwhuelneemj+S8oOmAku+8jOaEv+S9oOaKteW+oeWvkuWGt+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WKoOiho++8gTwvcD48cD48ZW0+ODEuPC9lbT7otoHnnYDvvJrov47mlrDnmoTpkp/l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KrmlbLlk43vvIzovp7ml6fnmoTniIbnq7nov5jmnKrngrnnh4PvvIzmlrDlubTnmoT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5jlnKjmjpLnu4PvvIzkvJfkurrnmoTnpZ3npo/ov5jlnKjlvKbkuIrjgILmj5Dml6n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ozkvaDlhajlrrbvvJrmlrDlubTlpb3jgIHkuIfkuovpobrjgIHlkIjlrrbmrKLjgIH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l7r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najJlZHQuaHRtbCI+aHR0cHM6Ly9kdWFuanV6aWt1LmNvbS9kdWFuanV6aS81dzF3Z2oyZ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F21335DFB3871401B5B0F242440D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