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11758EAC5BA6AC1440C0438E9D7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11758EAC5BA6AC1440C0438E9D7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b+D57Sv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aIkeS5n+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mqhOWCsuS4jeiuqeaIkeivtOOAgjwvcD48cD48ZW0+Mi48L2VtPuaJgOiw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wseaYr+S4uuWvueaWueeahOi/h+mUmeaJvuS4gOS4quiHquW3seiDveaOp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iAjOW3su+8jOWPr+ecn+ebuOacquW/heaYr+S9oOaDs+eahOmCo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geS4g+WygeaAjuS5iOS8muacieS4g+WNgeWygeeahOW/p+S8p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aAjuS5iOS8muacieWFq+WNgeWygeeahOetieW+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WQkeS6uuivgeaYjuS7gOS5iO+8jOeUn+a0u+W+l+abtOWlve+8jOS5g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OAgjwvcD48cD48ZW0+NS48L2VtPuaAu+aciemCo+S5iOS4gOS4qu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S6juS9oOW/g+W6le+8m+S9oOS4jeS8muWOu+WIu+aEj+aPkOi1t++8jOWNtOWmguS9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mOiusOOAgjwvcD48cD48ZW0+Ni48L2VtPuayoeacieacn+acm+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OAguS4jeimgee7meiHquW3seWBmuaipueahOacuuS8muOAguWwseS4jeS8mu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e7k+WwvuOAgjwvcD48cD48ZW0+Ny48L2VtPuaIkeS7rOS8mueUqOS4g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iupOivhuS4gOS4quS6uu+8jOeUqOS4gOWwj+aXtueahOaXtumXtOWO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GjeeUqOS4gOWkqeeahOaXtumXtOWOu+eIseS4iuS4gOS4qu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Rou+8jOWNtOimgeeUqOS4gOi+iOWtkOeahOaXtumXtOWOu+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cieaXtuWAmeaIkeS5n+aEn+inieWGt+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S+v+aKseWIq+S6uuOAgjwvcD48cD48ZW0+OS48L2VtPuS9oOimgee7j+eahO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WPl+eahOS9j+WGt+a8oO+8jOW/jeeahOS6huS4jeWFrO+8jOacgOiWhOS4j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+8jOacgOWkmuS4jei/h+WkqeaEj++8jOacgOa3seS4jei/h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tbDnmoTpgqPlpKnvvIzmiJHlhrPlrprkuI3mjonms6rvvIzov4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kpHnnYDnnLzluJjnlKjlipvkuI3nnKjnnLzjgII8L3A+PHA+PGVtPjEx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5yf5q2j5Zac5qyi5LiA5Liq5Lq677yM5piv5rKh6YKj5LmI5a655pi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4CCPC9wPjxwPjxlbT4xMi48L2VtPuaIkeeahOemu+W8gO+8jOaNou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oOaEv+aEj++8jOaIkeS7rOaIkOS6pOOAgjwvcD48cD48ZW0+MTMuPC9lbT7ljZ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otrPlpJ/lnZrlvLrvvIzmnInotrPlpJ/ogJDlv4PljrvnrYnlvoX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i6XmnInkvaDnmoTkurrjgII8L3A+PHA+PGVtPjE0LjwvZW0+5oiR5Lus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6K+354Wn6aG+5aW96Ieq5bex44CCPC9wPjxwPjxlbT4x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IkeaAu+WvueiHquW3seivtO+8muaIkeS8muaJvuWIsOS4quabtOWlve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PquS4jei/h+aYr+WPq+iHquW3seWIq+WTreazo+iAjOW3s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ku47ml6nlv5nliLDmmZrvvIzmmZrkuIo554K56L+Y5Zyo5Yqg54+t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q2777yM5L2G5piv5Zue5a625ZCO5bCx5piv5LiN5oOz55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asoeaIkeecn+eahOe0r+S6hu+8jOaYr+ecn+eahOimgeaUvuaJ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o47po57miazvvIzokL3lj7bpu4TvvIzlpKnmsJTlh4nlh4n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ntK/vvIzlv4PnlrLmg6vvvIzml6XlrZDlv5nlv5nlv5n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rKh5pyJ5YWI5p2l5ZCO5Yiw77yM5piO5piO5piv5oiR5YWI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qK5L2g55qE5rip5p+U6ICQ5b+D77yM5YWo6YOo57uZ5LqG5ZCO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mguaenOaIkeeci+i/h+S9oOeci+i/h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9oOi1sOi/h+eahOi3r++8jOaYr+S4jeaYr+WwseabtOmdoOi/keS9o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nKjplJnnmoTml7bpl7TvvIzpgYfop4HplJn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rXojZLllJDvvJvlnKjplJnnmoTml7bpl7TvvIzpgYfop4Hlr7n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j7nmga/jgII8L3A+PHA+PGVtPjIyLjwvZW0+5oiR5Lul5Li65oiR5Lya5Zue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Kj5rKh5L2g55qE55Sf5rS777yM5Y+v5piv5oiR6ZSZ5LqG77yM5rKh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6YO95b6I6Zq+54as77yM6YKj56eN5pW05Liq5Lq66YO95bSp5rqD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LiA5a6a5L2T5Lya5LiN5Yiw44CCPC9wPjxwPjxlbT4y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oeacieS7gOS5iOWPr+S7peW4ruWIsOS9oO+8jOiHs+WwkeWPr+S7pemZqu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v4PnlrzpgqPkuKrmu6HmgIDlv4PkuovljbTml6D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aXlpJzlj6rog73mnpXnnYDmt7fnnYDoh6rlt7HnnLzms6rnmoTmnpXlpLTov57lk6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63lh7rlo7DnmoTkvaDvvIzpgYfkuIrmhJ/mg4XkvaDmr5TosIHpg73lj6/mg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aN5aSn55qE6YW45qWa77yM5Yiw5LqG5Yir5Lq66YKj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+q6IO95piv5Liq5pWF5LqL44CCPC9wPjxwPjxlbT4yNi48L2VtPueOs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WtkOOAgeS7u+S9leaAneiAg+WSjOeQkOS6i+mDveaYr+S4gOenjeeEpuiZkeWS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cuPC9lbT7miJHniLHnmoTnu4jnqbbmmK/kuI3lsZ7kuo7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iLDmnIDlkI7nmoTvvIznu4jnqbbkuZ/kuI3mmK/miJH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e5Zyo5LqG77yM6aqX5L2g55qE5Lq65bCx5aSa5LqG44CC5L2g5pyJ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L2g55qE5Lq65bCx5aSa5LqG77yM5L2g5rKh55So5LqG77yM6L+c56a7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LqG77yM6L+Z5bCx5piv546w5a6e44CCPC9wPjxwPjxlbT4y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mZquS8tO+8jOacieS6m+S6uuaDs+imgeS/oeS7u++8jOacieS6m+S6uuaDs+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m+S6uuaDs+imgeaAp+OAguS9huWcqOS6uueUn+eahOafkOS6m+aXtumXtOau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aciei/meS6m+S6uumDveivtOiHquW3seaDs+imgeeahOaYr+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7bpl7TkvJrmhaLmhaLmsonmt4DvvIzmnInkupvkurrkvJ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haLmhaLmqKHns4rjgILlrabkvJrmlL7miYvvvIzkvaDnmoTlubjnpo/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iJDlhajjgII8L3A+PHA+PGVtPjMxLjwvZW0+5aSp5aSp5pyI5pyI77yM5bCx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q+P5pel6LWg5L2g57OW5p6c5bey54S25oiQ5Li65Lmg5oOv44CC5pep5pep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w6Zi25Lit5LiK77yM5LqO5Zan5ZOX5Lit57uG57uG55qE5YiG6L6o5Ye6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yJ5pyf5b6F77yM5pu05piv5LiA56eN5peg5aWI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uqeS9oOeIsei/h+WPiOaUvuW8g++8jOa3seaDheWPiOaXoOaDh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mAguWQiO+8jOiuqeS9oOaIkOmVv+OAgjwvcD48cD48ZW0+MzMuPC9lbT7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nmoTmiJHvvIzlp4vnu4jmib7kuI3liLDlsZ7kuo7miJHnmoTnu4jngrn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Zac5qyi5L2g5ZWK77yM5bCx5piv5b+D6YeM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qyh77yM5Lmf5Lya5Zyo5L2g6K+05LiA5Y+l5aW95ZCs55qE6K+d5YaN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iH5qyh44CCPC9wPjxwPjxlbT4zNS48L2VtPuW4uOW4uOWcqOWbnuW/humHj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eW+iOWkmui/h+WOu+aXoOazlemHiuaAgOOAgjwvcD48cD48ZW0+MzYuPC9lbT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nKjmnIDov5znmoTlpKnmtq/vvIznu73mlL7vvIzlnKjmvKvlpKnnmoTpu4Tms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vvIzpgZflpLHnmoToqpPoqIDvvIzov7flpLHvvIzlnKjml6DlsL3nmoTmgJ3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A5Liq5Lq66IO96LWw5aSa6L+c5YWo5Zyo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d6K+V5bCx5rC46L+c5LiN5Y+v6IO955+l6YGT44CCPC9wPjxwPjxlbT4z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fpemBk+S9oOi/h+eahOS4jeWlve+8jOWIq+i+nOi0n+aIkeaIkOWFqO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MzkuPC9lbT7mnIDnl5voi6bnmoTojqvov4fkuo7lvpjl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kuI7kuI3mlL7kuYvpl7TnmoTpgqPkuIDmrrXjgILnnJ/mraPlhrPlv4PmlL7lv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vvIzkvJrmnInkuIDnp43ph4rnhLbnmoTmhJ/op4n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5Y+q6KaB54m15a+55LqG5omL77yM5bCx566X5aSx5Y675LqG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2G5LuN54S25LiN5Lya5a6z5oCV44CCPC9wPjxwPjxlbT40MS48L2VtPuS/o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S4iuacgOWuueaYk+WkseWOu+eahOS4nOilv++8jOS5n+aYr+acgO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eahOS4nOilv+OAgjwvcD48cD48ZW0+NDIuPC9lbT7kvaDlm57liLDkuob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vYbmiJHku6zljbTlho3kuZ/kuI3ogZTns7vjgII8L3A+PHA+PGVtPjQ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s5p2l5b6I5bm456aP77yM55yL6LW35p2l5Y205b6I54Om5oG8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K+l54Om5oG877yM55yL6LW35p2l5Y205b6I5bm456a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S6juacquadpeS8muaAjuS5iOagt++8jOimgeeUqOWKm+i1sOS4i+WOu+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UuPC9lbT7kvaDmmK/lkKbkuZ/mm77lvoj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iLDnnLzph4zmsqHmnInliKvkurrkuobvvJ88L3A+PHA+PGVtPjQ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iA55u06YO95rKh5pyJ56a75byA77yM5Y+q5piv77yM5oiR6K6w5b6X77yM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S9meeUn+ayoemCo+S5iOmVv++8jOS4jeeUq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+8jOWOu+aDr+W+l+WvuOi/m+WwuueahOS6uu+8jOivt+W/oO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Dj+acgOWIneeahOaooeagt+OAgjwvcD48cD48ZW0+NDguPC9lbT7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g7PmnaXlsLHmnaXvvIzmg7PotbDlsLHotbDvvIzpgqPov5nkuKrkuJbnlYz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niYfms6rmtbfjgII8L3A+PHA+PGVtPjQ5LjwvZW0+5oSf6KeJ5b6I6Zq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77ya5YaN5Z2a5oyB5LiA5LiL77yM5Yir6L6c6LSf5LqG5pu+57uP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5LiO56Oo57uD44CCPC9wPjxwPjxlbT41MC48L2VtPuS9oOW+iOe0r++8jO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i/mOimgeWSrOeJmeWdmuaMgeedgO+8jOWboOS4uuS9oOeahOi6q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mcgOimgeS9oOeahOWutuOAguaJgOacieeahOmavuWkhO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m+edgOOAgui/meWwseaYr+i0o+S7u+OAgjwvcD48cD48ZW0+NTEuPC9lbT7kvaD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pHmt6Hpo47ovbvvvIzlsLHlpb3lg4/mnInmiJHmsqHmiJHpg73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62J5L2g55qE5aW95raI5oGv77yM5Y20562J5LiN5Yiw5Y2K54K5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Y+q5pyJ5L2g5ruh6IS455qE5auM5byD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Ev+WkmuW5tOS7peWQju+8jOS4jeeuoeS9oOaIkeWFs+ezu+WmguS9le+8jOWPquaD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wiOi1t+aIkeaXtu+8jOWPr+S7peecr+ecvOS4gOeske+8jOWRiuivieWIq+S6u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/h+aIke+8jOS4jeabvuWQjuaClOi/h+OAgjwvcD48cD48ZW0+NTQuPC9lbT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upvnkIbmg7PmsLjov5zml6Dms5Xlrp7njrDvvIzmnInkupvpl67popj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TmoYjvvIzmnInkupvmlYXkuovmsLjov5zmsqHmnInnu5PlsYDvvIzmnInkupv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mmK/nhp/mgonnmoTpmYznlJ/kurrvvIzlj6/ov5jmmK/kvJrlnKjoi6boi6blnL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YDvvIznrYnlvoXnnYDvvIzlubvmg7PnnYDjgII8L3A+PHA+PGVtPjU1LjwvZW0+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a6e5peg5rOV5pS55Y+Y77yM5bCx6K6p5pe26Ze05Yay5reh6L+Z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i48L2VtPueIseS9oOS4jeaYr+aIkeeahOacrOaE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zleaKteaMoeeahOeahOmAieaLqeOAgjwvcD48cD48ZW0+NTcuPC9lbT7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iYDku6Xlv4PkuK3lhYXmu6HluIzmnJvvvIzmgLvmmK/mnJ/nm7zkvaDlm57nn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/lrprjgILnm7Toh7Pml7bpl7Tmtojno6jliLDpnIDopoHmlL7lvIPov5nku7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ml6fmlL7kuI3kuIvvvIzlm6DkuLrmiJHov5jmmK/lnKjnrYnlvoXpgqPkuID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/og73nmoTluIzmnJvlj5HnlJ/vvIzov5nnp43mhJ/op4nkuI3ovpP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W55WM5LiK5YaN5Lmf5rKh5pyJ5YOP5L2g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rGC5LiN5b6X5pu06IiN5LiN5b6X44CCPC9wPjxwPjxlbT41O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Wvu+aJvuW4jOacm++8jOWNtOS4gOebtOWvu+aJvuS4jeWIsO+8m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quacieWcqOWPpuS4gOS4quS4lueVjOS4reW+l+WIs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gLvmmK/kvJrmnJ/lvoXlnKjmn5DkuKrlnLDmlrnot5/kvaDlho3mrKH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ho3kuZ/msqHmnInjgII8L3A+PHA+PGVtPjYxLjwvZW0+5oiR5bCx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Zyo546755KD5LiK55qE6IuN6J2H77yM5YmN6YCU5LiA54mH5YWJ5piO77yM6IC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Ye66Lev77yBPC9wPjxwPjxlbT42Mi48L2VtPuaEn+iwouS9oOaUueWP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QjuS4jeWxkeS4gOmhvueahOi1sOW8gO+8jOiuqeaIkeeOsOWcqOWmguatp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KrlpJrnmoTkuLrku4DkuYjvvIzmsqHmnInnrZTmoY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nrZTmoYjvvIzmsqHmnInkuLrku4DkuYjjgILkuIDliIfnmobmnInlrpr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kuI3lvpfvvIzlvIPkuYvkuI3oiI3jgII8L3A+PHA+PGVtPjY0LjwvZW0+5q+P5aS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pma77yM5Yi354mZ77yM5rSX5r6h77yM5YCS5aS05bCx552h77yM5LiA5aSc5pe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aSa5L2Z55qE5pe26Ze05oOz5b+1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S7rOiupOS4uuiwjuiogOaAu+aYr+S4jeWPr+mltuaBleeahO+8jOWNt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wjuiogOeahOiDjOWQju+8jOWFtuWunuacieaXtuiwjuiogOaYr+aXoOWliO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dgOWGheW/g+aXoOavlOeahOW/g+mFuOOAgjwvcD48cD48ZW0+NjY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pppbov4fljrvvvIzkuqbkuI3lho3mj5Dlj4rmm77nu4/nmoTpnZLmmKX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u5jpu5jlnLDlh53op4bvvIznhLblkI7ovazouqvvvIzms6rnnLzmnKbo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ZTkuJzopb/jgII8L3A+PHA+PGVtPjY3LjwvZW0+5Lq655Sf5a6e5Zyo5piv5aSq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2V5b+F5oC75piv5rS75b6X5LiN5byA5b+D44CC6K+l5p2l55qE6YO9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w55qE5YWo5Lya6LWw77yM5Yir5oqX5ouS77yM5Yir5oy955WZ77yM5Yir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F5b+D44CC5LiN6KaB6Ium6Ium55WZ5oGL6YCd5Y6755qE5Lic6KW/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s5bCx5LiN5bGe5LqO5L2g44CCPC9wPjxwPjxlbT42OC48L2VtPuecn+ato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mcgOimgeWtpuS5oOeahOOAguaDheWIsOecn+aXtu+8jOeUseW/g+iAjO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JHlg4/kuIDlj6rotrTlnKjnqpfmiLfkuIrnmoToi43on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kuIDniYflhYnmmI7vvIzljbTmib7kuI3liLDlh7rot6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yJ5Lq656qB54S25LuO5L2g55qE55Sf5ZG95Lit5raI5aSx77yM5LiN55So6Ze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5piv5LuW5oiW5aW55Yiw5LqG6K+l6LWw55qE5pe25YCZ5LqG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6l5Y+X5bCx5aW977yM5LiN6K665pyL5Y+L77yM6L+Y5piv5oGL5Lq644CC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5+l6YGT5pyJ5Lqb5LqL5oOF57uI56m2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/meW5tOWktOeMqumDvea2qOS7t++8jOWHreS7gOS5i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qOS7t++8nzwvcD48cD48ZW0+NzIuPC9lbT7kvaDmhJ/op4nmmK/plJnov4fvvIz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mK/op6PohLHjgII8L3A+PHA+PGVtPjczLjwvZW0+5qKm5aKD5piv56eN6Kej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aWI6YaS5p2l6L+Y5piv6KaB57un57ut44CCPC9wPjxwPjxlbT43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e7meS6huS9oOW+iOWkmuacuuS8mu+8jOWNtOS4jeWcqOaEj+ayoeWcqOS5ju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inhueahOaXtuWAme+8jOW3sue7j+ayoeacuuS8mueIseS6huOAguS6uueUn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aYr+iuveWIuueahOOAgjwvcD48cD48ZW0+NzUuPC9lbT7mmK/nmoT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mK/ntK/jgILmiJHop4nlvpfmiJHkvZzkuLrnqbfkurrvvIzmmK/kuIrlpKn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otZDvvIzplLvngrzkuobmiJHvvIzomb3nhLbmiJHmsqHmnInlsJ3or5Xov4fkuqv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4nlvpflkaLvvJ88L3A+PHA+PGVtPjc2LjwvZW0+5Lyk55eV5ruh6Lqr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77yM6YWS5ZKM5a2k54us5oiR6YO95LiN6KaB5LqG77yM5pS+6L+H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Gjee+juWlveS5n+e7j+S4jeS9j+mBl+W/m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n+aKteS4jei/h+aXtumXtOOAgjwvcD48cD48ZW0+NzguPC9lbT7nlJ/mtLv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tbfmnaXvvIzku4DkuYjmg4Xnu6rkuZ/msqHml7bpl7Tooajovr7kuobjgILpmr7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oqvlrZDkuIDokpnlsLHnnaHop4nvvIzphpLmnaXov5jmmK/nu6fnu63lvoDliY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62J5b6F5L2/5LiA56eN5Lqr5Y+X77yM5a6D5L2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6Z2Z77yM5a6D5L2/5L2g5pS26I636aKH5Liw77yM5a6D5L2/5L2g5oCd6ICD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Un+WRvemHjOeahOetieW+he+8jOWwseWDj+S4gOag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e8k+aFoueahOakjeeJqeOAgumcgOimgeeUqOecn+W/g+WSjOiAkOW/g+adpe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mguiKseiIrOe7muS4vee7veaUvuOAguepv+i/h+WFiemYtO+8jOaIkeWwhu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S6i+a2guaIkOacgOaalueahOa0geWHgO+8jOiuqeetieW+heWcqOa1heiInueahOiv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j+aEj+iRseiMj+OAgumCo+aVo+WPkeedgOa4hemmmeeahOWwj+S7pO+8jOS7p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Ombheayvuafk+edgOWiqOmmmeOAgueUn+mVv+WcqOW/g+W6lea3seWkhOOAguS4jea1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iO+8jOWNtOa4qeaflOedgOavj+S4gOS4quW5s+a3oeeahOeD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mr4/ml6XnmoTomZrluqblr7nlvpfotbflsoHmnIjnmoTlubTova7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h6rlt7Hov5nkuIDkuJbnmoTkurrnlJ/lkJfvvJ/kvaDnmoTkuInliIbng63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oTkuI3miJDnhp/vvIzkuZ/orrjkvJrlnKjkuIvkuIDliLvnu5nkvaDph43ph4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orqnkvaDnjJ3kuI3lj4rpmLL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dyaWUxZDNnb3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cmllMWQzZ2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11758EAC5BA6AC1440C0438E9D7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