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71B1831FC0B88A9DEC997FC49F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71B1831FC0B88A9DEC997FC49F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qL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reWWnOi0teWFrOWPuOaIkOWKn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WcqOaWsOeahOS4gOW5tOmHjOWkp+WxleWuj+Wbvu+8geelneaCq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WQieelpeWmguaEj+OAgeeskeWPo+W4uOW8gO+8m+S5n+mihOelneaIkeS7r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re+8jOWQiOS9nOaEieW/q+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uW5tOi0p++8jOWkh+S9s+iCtO+8jOWQiOWutuasouS5kOecn+eDremXu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uekvO+8jOaOouS6suWPi++8jOelneemj+a3sea3seaDheaEj+ecn++8m+WMhe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IsO+8jOmHkemTtuemj+emhOi3n+S9oOi3ke+8m+mXruS4quWlve+8jOaLn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suaDheWPi+aDhea3u+S4gOa3u++8m+aBreelneWkp+WutuaYpeiKguWlv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WQieaYn+eFp++8jOaBreWWnOWPkei0ouatpeatpemrmOOAguelneaCq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h+S6i+mhuu+8gTwvcD48cD48ZW0+My48L2VtPuS4gOS7veS4jea4n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WNg+S4h+S4quelneemj++8jOmAgee7meaAneW/teeahOeIseS6uu+8jOaNju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csOmXruWAmeOAguS4jeeuoeaIkeS7rOeahOi3neemu+acieWkmuS5iOi/nO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/g+awuOi/nOS4jeWPmOOAguelneS9oOaWsOW5tOWlv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CqOaMh+W8leaIkei1sOWHuuesrOS4gOatpe+8jOW4ruWKqeaIkeaJvuWIs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+8jOiwouiwouaCqO+8jOWmiOWmiO+8geelneaCqOaWsOW5tO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awuOi/nOW8gOW/g+OAgjwvcD48cD48ZW0+NS48L2VtPue7k+adn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lOazou+8jOW8gOWQr+S6huaWsOS4gOmhteeahOevh+eroOOAgumpseaVo+S6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YtOmcvu+8jOi/juadpeS6huaWsOS4gOeJh+eahOmYs+WFieOAguaYpeiKgu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peiKguaWsOi1t+eCue+8jOaEv+S9oOWcqOaWsOeahOS4gOW5tOmHjOaUtuiOt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q+S5kOi/nui/nuOAguaYpeiKguW/q+S5kO+8gTwvcD48cD48ZW0+Ni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emj+WIsOOAguS4gOelneWutuelpeWSjO+8jOS6jOelnei6q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S6i+aIkOWKn++8jOWbm+elnemSsei0ouaXuu+8jOS6lOelneWlvei/kOadpe+8jOWF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aDheeVhe+8jOS4g+elneeIseaDheeUnO+8jOWFq+elneeItuavjeWjru+8jOS5ne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+8jOWNgeelneWPi+aDhemVv+OAgjwvcD48cD48ZW0+Ny48L2VtPueKueWmg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peWMme+8jOW8gOWQr+S6huaJgOacieaXpeWtkOeahOaDs+W/teOAguelneemj+eahO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to+e7hue7huWcsOivtOi1t+aIkeS7rOeahOacn+ebvO+8jOelneS9oOaWs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C48L2VtPuelneemj+WKoOelneemj+aYr+aXoOaVs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Hj+elneemj+aYr+elneemj+eahOi1t+eCue+8jOelneemj+S5mOelneemj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S4quelneemj++8jOelneemj+mZpOelneemj+aYr+WUr+S4gOeahO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WsOW5tOW/q+S5kOW5uOemj+W5s+Wuie+8gTwvcD48cD48ZW0+OS48L2VtPumTtuij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eS4rea7oeaYr+eUnOicnOeahOW5uOemj++8jOW8oOeBr+e7k+W9qeS4rea7oeaYr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q+S5kO+8jOasouWjsOeskeivreS4rea7oeaYr+WQieelpeeahOawlOaBr+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+WPi+S4rea7oeaYr+iejeiejeeahOS6suaDhe+8jOWtl+mHjOihjOmXtOS4rea7o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r+eahOelneemj+OAguaYpeiKguWIsOS6hu+8jOaEv+S9oOayiea1uOWcqOS6su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e6teS6q+W5uOemj+W/q+S5kOWSjOWQieelpeOAgum8o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oHmnIjnmoTmtYHpgJ3og73kvb/nmq7ogqTpgJDml6XluIP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ZPnmrHnurnvvIzmiJHlv4Pnm67kuK3nmoTmgqjvvIzmmK/msLjov5zlubTovbv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Lov5zmlrnnmoTmiJHnpZ3mgqjmmKXoioLlv6vkuZDvvIz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ExLjwvZW0+5pWw5LiN5bC955qE54Of6Iqx5py1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bC955qE54iG56u55aOw5aOw77yM5pWw5LiN5bC955qE5pil6IGU5a+55a+5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6Wd56aP5p2h5p2h77yM5qyi5LmQ5Zyo6Zmk5aSV5Lit6KOC5Y+Y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k5aSV5Lit6KGw5YeP77yM5oS/5oKo6Zmk5aSV56yR5aOw54iG5Y+R77yM5aW96L+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44CCPC9wPjxwPjxlbT4xMi48L2VtPuW5uOemj+W6lOivpeWDj+aYr+WKoOazl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+8jOW/p+aEgeW6lOivpeWDj+aYr+WHj+azle+8jOi2iuadpei2iuWwk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ivpeWDj+aYr+S5mOazleavj+W5tOe/u+eVqu+8jOelneemj+W6lOivpeWwseaYr+mZ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to+WlveetieS6juS9oOeahOW/q+S5kOOAguelneS9oOaYp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mlrDlubTlv6vkuZDvvIzliY3nqIvkvLzplKbvvIzlkIn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tKLov5DkuqjpgJrvvIzlkIjlrrbmrKLkuZDvvIzpo57pu4Tohb7ovr7vvIz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vvIzlr7/mr5TljZflsbHvvIzlubjnpo/nvo7mu6HvvIzlrpjov5DkuqjpgJr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57ov57vvIE8L3A+PHA+PGVtPjE0LjwvZW0+5b2p5peX6auY5oms5qyi5aOw56yR77yM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auY5aOw5ZSx5pil5a6144CC5rC05pm26aW65a2Q56uv5LiK5qGM77yM6YeR6ZO25Y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5oqx44CC6Iqx5Zui6ZSm57CH5YW26Iie6LmI77yM56Wd5L2g5bm456aP6bi/6L+Q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7qi54Gv56y85ZCJ56Wl6ICA77yM5oS/5L2g576O5ruh5a6I5a2d6YGT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ZCI5a625qyi77yM6LS15a6i6L+O6Zeo5oqx5ouz5ou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teacteeDn+iKseWwhuWQieelpeeCq+S4ve+8m+adr+adr+e+jumFkuWwh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+8m+mil+mil+awtOmluuWwhuWmguaEj+WMheijue+8jOWjsOWjsOelneemj+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oOmAku+8jOaWsOW5tOWIsO+8jOaEv+S9oOWkp+WQieWkp+WIqe+8jOWlvei/kOW9k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e+jua7oe+8geaWsOW5tOW/q+S5kO+8gTwvcD48cD48ZW0+MTYuPC9lbT7pvK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rogIDnmoTlubjnpo/lubTvvIzlpb3ov5Dku47kuI3pl7Tmlq3vvJvpvKDlubTmmK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v6vkuZDlubTvvIzniLHmg4XkuovkuJrnvo7mu6HvvJvpvKDlubTmmK/nuYHoj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lubTvvIzlronlsYXkuZDkuJrnu7Xnu7XjgILpvKDlubTliLDkuob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mr4/kuIDlpKnjgILmmKXoioLlv6vkuZDvvIE8L3A+PHA+PGVtPjE3LjwvZW0+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Kf5aOw5ZON5b275aSp5rav77yM5paw5bm055qE5YiX6L2m5YeG5pe2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mu5Y675LiA5Liq6Zq+5b+Y55qE5bKB5pyI77yM6L+O5p2l5LqG5Y+I5LiA5bqm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44CC56Wd5L2g5pil6IqC5b+r5LmQ77yBPC9wPjxwPjxlbT4xOC48L2VtP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S8muawuOS4jeiiq+eCku+8jOmYheivu+eahOS6uuS8mumjnum7hOiFvui+v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S6uuS8mueIseaDheeUnOicnO+8jOWIoOmZpOeahOS6uuS8mu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PkeeahOS6uuiWquawtOeMm+a2qOOAgu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Z3kvaDmlrDlubTph4zvvIzlpKnnqbrkuIDniYfmmbTmnJfvvIzlv6vkuZ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zlvonvvIzoh6rnlLHpmo/po47po5jojaHvvIzouqvkvZPlipvooYzlgaXlurf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hL/ng63mg4Xpq5jmtqjvvIzpobrliKnmiJDlsLHmoqbmg7P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77yM6LSi56We5Yiw77yM56Wd5L2g56aP5pif5b2T5aS054Wn44C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qr5L2T5aW977yM56Wd5L2g55Sf5rS75pu0576O5aaZ44CC6ZKe56Wo5aSa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77yM56Wd5L2g5pel5a2Q57qi54Gr54Gr44CC56Wd56aP5oSP77yM6K+356yR57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pep5Y+R6L6+44CC5pil6IqC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gOmcgOimgeeahOWcsOaWue+8jOaetuS4gOaKiuaJtuair++8jOWKqeS9oOaUg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OAguWcqOacgOWFs+mUrueahOaXtuWAme+8jOaSkeS4gOWPtuaJgeiIn++8jOWKqe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Tnea1t+OAguaEv+S9oOS4juWFrOWPuOWQjOiIn+WFsea1ju+8jOm9kOWktOW5t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/g+WQjOW+t++8jOWcqOaWsOeahOS4gOW5tOmHjO+8jOWGjeWIm+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o4HliarkuIDnvJXmnJ3pnJ7vvIzljIXoo7nmiJHmsonnlLjnl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iZjov73mnIjnmoTlvankupHpgq7lr4Tnu5nkvaDvvJvmlrDlubTnmoT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u5nlipvvvIznu73lvIDlr7nkvaDnmoTngrnngrnmgJ3nu6rvvIznvKTnurf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v5vkvaDnmoTkuJbnlYzph4zjgII8L3A+PHA+PGVtPjIzLjwvZW0+5paw5bm05Yiw77yM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Wn77yM54Om5oG855qE5LqL5YS/5b6A6L656Z2g77yM54ix5oOF5ruL5ram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e56Wo5LiA5Liq5Yqy5YS/5b6A5a626LeR77yb5Ye66Zeo6YGH6LS15Lq677yM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ac5oql77yM5bm05bm05pyJ5q2k5pe277yM5bKB5bKB5pyJ5LuK5pyd77yM56Wd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q+U5LiA5bm05aW977yBPC9wPjxwPjxlbT4yNC48L2VtPuaWsOeahOW8gOWn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jOaWsOeahOS4gOWkqe+8jOaWsOeahOmYs+WFieOAguW8gOWni+aW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aSreS4i+aWsOeahOaipuaDs++8m+e/u+W8gOaWsOeahOS4gOmhte+8jOWGme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+ieeFjO+8m+aWsOS4gOW5tOeahOW8gOWni++8jOmAgeS9oO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MjUuPC9lbT7mhL/kvaDmirHnnYD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lgaXlurfvvIzmj6PnnYDlubjnpo/vvIzmkLrnnYDlv6vkuZDvvIzmkILnnYD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lJzonJzvvIznibXnnYDotKLov5DvvIzmi73nnYDlkInnpaXvvIzov4jlh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6vkuZDluqbov4fmr4/kuIDlpKnvvIE8L3A+PHA+PGVtPjI2LjwvZW0+5YWD5p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byA5aeL77yM5paw55qE5byA5aeL5piv6Led56a75oiQ5Yqf55qE5LiA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65oiQ5Yqf5Y+I6LiP5LiK5LqG5LiA5q2l77yM5Zyo6L+Z5Liq5YWF5ruh5L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pel5a2Q6YeM77yM5oS/5L2g5oul5pyJ5LiA5Liq5bm456aP55qE5paw5bm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S/5paw5bm055qE6ZKf5aOw5bim57uZ5L2g5LiA5Lu95a6B6Z2Z5ZKM5Zac5oK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05bm05LiA5YiH6aG65Yip77yM5LiH5LqL5aSn5ZC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mprOS4iuWIsO+8jOWvueiBlOi0tOmXqOeFp++8m+eDn+iKsee7veWknOep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WlveeDremXue+8m+eUteivneefreS/oeadpemXruWlve+8jOWQiOWutuasouiBm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m+WBpeW6t+WbtOe7lei0oui/kOaLm++8jOW5uOemj+eUn+a0u+W4uOaLpeaK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aYpeW/q+S5kO+8gTwvcD48cD48ZW0+MjguPC9lbT7mlrDnmoTkuIDlub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JvmlrDnmoTkuIDlubTvvIzotbDlvpfmm7Tov5zvvJv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rp7njrDvvJvmlrDnmoTkuIDlubTvvIznsr7lvanml6DpmZDvvJv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nm7jov57vvJvmlrDnmoTkuIDlubTvvIzmnInmiJHpmarkvLTvv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jnpo/ml6DovrnjgII8L3A+PHA+PGVtPjI5LjwvZW0+5paw5bm0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pil6aOO5bim57uZ5L2g5rip5p+U77yM6K6p5pil6Zuo5bim57uZ5L2g5aap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l5YWJ5bim57uZ5L2g54G/54OC77yM6K6p5pil6Iqx5bim57uZ5L2g6Z2T5Li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bim57uZ5L2g5bm456aP77yM6K6p5pil5qKm5bim57uZ5L2g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Agei1sOS6huS4gOW5tOeahOi+m+WKs++8jOi/juadpeS6h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reaWsOeahOW5tOaciO+8jOelneaCqOWcqOaWsOeahOS4gOW5tOmHjO+8jO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0oua6kOW5v+i/m++8gTwvcD48cD48ZW0+MzEuPC9lbT7ml6nkuIDngrnvvIzmmZ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pZ3npo/kuI3lsJHvvIzmlLbliLDlsLHlpb3vvJvov5zkuIDngrnov5H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67popjvvIzlv4Pml6Dot53nprvvvJvplb/kuIDngrnnn63kuIDngrnvvIzor5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JHvvIzlv4PmhI/kuI3lsJHvvJvoioLml6Xlvojlpb3vvIzmiJHmhL/otbbml6nvvJ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yLjwvZW0+6ZqP552A5paw5bm055qE5Yiw5p2l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15YWs5Y+46KeE5qih5omp5aSn77yM5Lia5Yqh5Y+R5bGV77yM55Sf5oSP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B5oGt56Wd5oKo55qE5LqL5Lia6JK46JK45pel5LiK77yM5paw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rCU6LGh77yB56Wd5oKo55Sf5oSP5YW06ZqG6YCa5Zub5rW377yM6LSi5rqQ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J5rGf44CCPC9wPjxwPjxlbT4zMy48L2VtPuaWsOW5tOadpeS4tOmAgeelne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/m+ajteaRh+mSseagke+8jOagkeS4iuW8gOacteWmguaEj+iKse+8jOiKseiQve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/g+aenO+8jOeIseaDhem4n+WEv+W4uOebuOS8tO+8jOW5uOemj+m4n+WEv+WbouWb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FqOmDqOWBnOmpu+S9oOWutuWbre+8jOS4jeemu+S4jeW8g+WIsOawuOi/nO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QuPC9lbT7mmK/kvaDnmoTliqrlipvvvIzorq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kuIvpqoTkurrkuJrnu6nvvJvmmK/kvaDnmoTovpvoi6bvvIzorqnlhazlj7j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rqLmiLfvvJvmmK/kvaDnmoTmi7zmkI/vvIzorqnlhazlj7jkuI3mlq3lpYvlj5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vJvmmK/kvaDnmoTlpYnnjK7vvIzorqnlhazlj7jkvLTnnYDpmLPlhYnlkJHliY3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ku5jlh7rvvIzmhL/kvaDmlrDnmoTkuIDlubTlt6XkvZzpobrliK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1LjwvZW0+5paw5bm05bey5p2l5Yiw77yM5ZCR5L2g6Ze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yA5b+D5peg54Om5oG877yM5aW96L+Q6Lef552A6LeR44CC5a625Lq65YWx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ym5LmQ6YCN6YGl44CC5pyL5Y+L55u45om25oyB77yM5b+D5oOF5LiN5a+C6L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OO5rC06aG677yM6YeR6ZO25pKR6I235YyF44CC5aW96L+Q5LuO5aSp6Zm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44CCPC9wPjxwPjxlbT4zNi48L2VtPuWbouiBmuWutuS6uuS4h+S6i+emj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AqOaAqOaAu+aYr+aDheOAguaIkOS6puS4jeWWnOi0peaXoOW/p++8jOWwveaDhe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kOW/g+S6i+OAguS4h+WvjOWQneiIjei/mOaYr+ept++8jOW+l+aXtuefpeWkse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kqeiLpeacieaDheWkqeS6puiAge+8jOS6uuWboOaXoOaIkeS5kOiHquW4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kuIDnp43lkIjkvZzlj6vlgZrnnJ/or5rvvIzmnInkuIDnp4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6/ku6Xml6DpmZDvvIzmnInkuIDnp43kvJnkvLTlj6/ku6XkupLliKnlhbHota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Z3npo/pgIHkvaDlv4Ppl7TvvIzmhL/miJHku6zlkIjkvZzotbfmnaX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j5HlsZXotbfmnaXliY3mma/lj6/op4LvvIznm7jkupLmkLrmiYvotbDlkJH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lsLHlnKjnnLzliY3vvIE8L3A+PHA+PGVtPjM4LjwvZW0+5Zyo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LiN6KKr6Zeu6aKY5Ye75YCS77yM5Lmf5LiN6KKr5q2n6Lev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ug5Y6L5Yqb5pS+5byD77yM5Lmf5LiN5Zug5oiQ57up5oeI5oCg44CC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4mH5pyX5pyX5pm056m677yM5b6F5p2l5bm077yM5Yib5LiA55Wq6L6J54W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oS/5oiR5Lus5LiA6LW35aWL5paX77yM5YWx5ZCM6L+b5q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i1j+eZvuiKseeni+acm+aciO+8jOWkj+acieaZvumjjuWGrOWQrOmbq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LpeaXoOeDpuaBvOS6i++8jOS+v+aYr+S6uueUn+WlveaXtuiKguOAguaZqOaciea4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aruaciemXsuaCoO+8jOi1sOi/h+S6uueUn+Wbm+Wto++8jOS4gOi3r+mjjuS4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+8gTwvcD48cD48ZW0+NDAuPC9lbT7mlrDlubTmiJHmiorlpb3ov5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mgqjmirHnnYDlubPlronvvIzmi6XnnYDlgaXlurfvvIzmj6PnnYD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muKnppqjvvIzmkLrnnYDlv6vkuZDvvIznibXnnYDotKLov5DvvIzmi73nnYD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haXmlrDlubTvvIzlv6vkuZDluqbov4fmr4/kuIDlpK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iA5bm077yM5L2g5LuY5Ye65LqG5Yuk5aWL5Yqq5Yqb77yM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ac5oKm77yM5Zyo5Lq655Sf55qE6YGT6Lev5LiK55WZ5LiL5LqG6L6J54W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b5bSt5paw55qE5LiA5bm06YeM77yM5oS/5L2g5LuY5Ye65ou85pCP6L+b5Y+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F6YCU5Lit55S75LiL54G/54OC55qE5LiA56yU77yb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0Mi48L2VtPuaEv+aCqOavj+WkqeeUqOWkp+a1t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mdouWvue+8jOeUqOWwj+eMqueahOaEn+inieeGn+edoe+8jOeUqOWNl+mdn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kuiDjO+8jOeUqOebluiMqOeahOe+juWFg+a2iOi0ue+8jOeUqOW4g+S7gOeahOWNg+mH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ie+8jOeUqOaLieeZu+eahOaWueazlemAg+eoju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KXoioLliLDkuobvvIznpZ3npo/kuZ/liLDkuobjgILnn63kv6H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j4vlubPlronvvIzlpKnmsJTovazlr5LvvIzliqDooaPkv53mmpbvvIzlkIjnkIb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orrDlnKjlv4Ppl7TjgILnpZ3kvaDlnKjmlrDnmoTkuIDlubTph4z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u7Xnu7XvvIE8L3A+PHA+PGVtPjQ0LjwvZW0+5oS/5qyi5b+r55qE5q2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JCm57uV552A5oKo44CC5oS/5qyi5LmQ5bm05Y2O77yM5rC46L+c5Ly06ZqP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a5pil6IqC5oSJ5b+r44CB6Lqr5L2T5YGl5bq377yM5ZCI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77yBPC9wPjxwPjxlbT40NS48L2VtPuW/g+aDheeahOasouaCpu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nOaCpu+8jOaAneW/teeahOaEieaCpu+8jOelneemj+eahOefreS/oeS4uuS9oO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qemmqOeahOeskeWuueS4uuS9oOWPluaCpu+8jOe+juWlveeahOaEv+acm+S4uuS9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g++8jOaPkOWJjeelneS9oOaWsOW5tOWkqeWkqeeci+Wlve+8jOaIkOWKn+S5i+mX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g++8gTwvcD48cD48ZW0+NDYuPC9lbT7pvKDlubTliLDvvIzov5DmsJTliLDvvIzotK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o/msJTliLDvvIzpkp7npajliLDvvIzmiJDlip/liLDvvIzlv6vkuZDliL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LDvvIzlgaXlurfliLDvvIzlubjnpo/liLDvvIzmg7PliLDnmoTpg73lvpfliLDvvIz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pg73mnaXliLDjgILov5jmnInku4DkuYjliLDvvJ/miJHnmoTnpZ3npo/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uV6L+H5Lic5Y2X5Lqa55qE5Y+w6aOO6KKt5Ye777yM5LiN6aG+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5pq05rao77yM566h5LuW6IKh5biC55qE6LeM5a6V77yM5peg5oOn5pq06Zuq55qE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C57uP5Y6G6L+Z56eN56eN5Y2x6Zmp77yM5bCx5Li66LW25LiK5a+55L2g6K+0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aSn5ZCJ77yBPC9wPjxwPjxlbT40OC48L2VtPuacm+i/h+WOu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S6huaxl+awtO+8jOS7mOWHuuS6huWKquWKm++8jOaUtuiOt+S6huWWnOaCp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aIkOWKn++8jOWcqOS6lOW9qeaWkeaWk+eahOS6uueUn+a2guS4iuS6humHje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+8m+aWsOeahOS4gOW5tOWIsOadpe+8jOaEv+S9oOaJp+i1t+WLpOWli+eahOes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WcqOS6i+S4mueahOWkp+mBk+S4iueVmeS4i+a1k+a1k+eahOS4gOes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gaXlurfmmK/mnIDkvbPnmoTnpLznianvvIznn6XotrP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kv6Hlv4PmmK/mnIDlpb3nmoTlk4HlvrfvvIzlhbPlv4PmmK/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nibXmjILmmK/mnIDml6Dnp4HnmoTmgJ3lv7XvvIznpZ3npo/mmK/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53or63jgILnpZ3kvaDmlrDlubTlv6vkuZDvvIHlubPlron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ac5bqG55qE5pe25Yi75Zyo5YCS5pWw77yM5bm456aP55qE5oyH6ZK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qo77yb5bmz5a6J55qE6ZKf5aOw5Zyo5pWy5ZON77yM57ua54OC55qE56S86Iqx5Zyo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Zac5oKm55qE5b+D5oOF5Zyo6JST5bu277yM5ZCJ56Wl55qE5bm05Lu95Zyo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t6Ze555qE5Lq6576k5Zyo5Zan5ZOX77yM55yf5oya55qE56Wd56aP5Zyo5ZCv6Ii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Zmk5aSV5aSc5byA5b+D77yM5aW96L+Q5peg6ZmQ77yBPC9wPjxwPjxlbT41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aIkeeahOWFs+aAgOWSjOelneemj++8jOa3sea3seeahOelneemj+aCqO+8jO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sOWygeaciOmHjO+8jOabtOiMgeWjru+8jOabtOS4sOehle+8j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lt6XkvZzmmK/oiLnvvIzmiJDnu6nmmK/luIb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oLlsrjvvIzlrrbkvLzmuK/mub7vvJvmtJflsL3lvoHlsJjvvIznu73lvIDnrJHohL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qnnn63kv6HvvIzpgIHljrvnpZ3mhL/vvJvphpLmnaXmmK/nrJHvvIzlhaXnnaHmmK/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pgYLkurrmhL/vvIzlubjnpo/msLjov5zvvIH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eb6Ium5pyA5aW95piv5Yir5Lq655qE77yM5b+r5LmQ5omN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q754Om5bCG5piv5pqC5pe255qE77yM5pyL5Y+L5oC75piv5rC45oGS55qE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+D57uP6JCl55qE77yM5LiW55WM5LiK5rKh5pyJ5LuA5LmI5aSn5LiN5Lq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NC48L2VtPu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KseedgOW5s+Wuie+8jOaLpeedgOWBpeW6t++8jOaPo+edgOW5uOemj++8jOaQu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QguedgOa4qemmqO+8jOW4puedgOeUnOicnO+8jOeJteedgOi0oui/kO+8jOa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i/iOWFpeaWsOW5tO+8jOW/q+S5kOW6pui/h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rDlubTliLDvvIznpZ3npo/mnaXmiqXliLDvvJrlpKfotKLlsI/otK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LvvIzotKLmupDmu5rmu5rvvJvkurLmg4XniLHmg4XmnIvlj4vmg4XvvIzku73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rpjov5DotKLov5DmoYPoirHov5DvvIzov5Dov5DkuqjpgJrvvJvniLHkurrkur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kurrvvIzkurrkurrlubPlronjgII8L3A+PHA+PGVtPjU2LjwvZW0+54Gr5qCR6ZO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c5aSp77yM6Zmk5aSV5LmL5aSc6IGa5Zui5Zut77yM54Gv56y86auY5oKs5pig57qi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6yR5a655q+U6Iqx6Imz77yM5aSp5aKe5Zac5bqG5Lq65aKe5a+/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uo5pu05bq35YGl77yM5qyi5LmQ56Wd56aP5LiN6L+f5Yiw77yM56Wd5L2g6L+H5Li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m077yBPC9wPjxwPjxlbT41Ny48L2VtPuaWsOW5tOelneaEv+WkqeS4i+aci+WPi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IkuW/g++8jOiWquawtOWQiOW/g++8jOiiq+eqneaaluW/g++8jOaci+WPi+ef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WQjOW/g++8jOS4gOWIh+mDvemhuuW/g++8jOawuOi/nOmDveW8gOW/g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nsOW/g++8gTwvcD48cD48ZW0+NTguPC9lbT7mlrDlubTkvKDor7TvvJrkv6Hmga/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5HvvIzpkp7npajku7vkvaDoirHvvJvkv6Hmga/nnIvkuIDnnIvvvIzlubjnpo/lm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Jvkv6Hmga/or7vkuIDor7vvvIzlv6vkuZDkvaDlgZrkuLvvvJvkv6Hmga/ovazkuI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sLjlgZrkvLTjgILnpZ3kvaDlv6vkuZDmlrDlubT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bm456aP5oyl5LmL5LiN5Y6777yM6K6p5py66YGH5Y+q5LqJ5pyd5aSV77yM5oS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aaC5LiA77yM6K6p5aW96L+Q5pil6aOO5YyW6Zuo77yM5oS/5b+r5LmQ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6K6p5oOF6LCK5pel57Sv5pyI56ev77yM5oS/54mH6KiA6KGo5oiR5b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l6IqC5L2g6ZiW5a625bm456aP77yM5LqL5LqL56ew5oSP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S4gOW5tOS9oOWLpOWli+WPiOWKquWKm++8jOa0kuS4i+axl+awtOaKi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veWcqOaAgOmHjOOAguaWsOeahOS4gOW5tOWNs+WwhuW8gOWni++8jOWRiuWIq+mqhOWC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+8jOWIm+mAoOi+ieeFjOiDnOi/h+i/h+WOu+OAguaEv+S9oOWcqO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S4i+WHjOS6keW/l++8jOa7oei9veWWnOaCpuW5uOemj+W9ku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miJHlsIblpb3ov5DkvZzpgq7npajjgIHnnJ/mg4XkvZzpgq7m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kvZzkv6HlsIHvvIzlhpnkuIrlgaXlurfjgIHloavkuIrlv6vkuZDjgIH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Hms6jkuIrlubPlronvvIzpmYTkuIrlkInnpaXvvIznhLblkI7miorlroPmlL7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pgq7nrZLvvIznpZ3kvaDmmKXoioLlv6vkuZ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aOw5aOw6L6e5pen5bKB77yM5qyi5aOw56yR6K+t6L+O5paw5pil77yB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4uX5bm077yM6YeR6ZO25ruh5aCC77yM5ZCJ56Wl5aaC5oSP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6bi/6L+Q5b2T5aS077yM5LiH5LqL5aaC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aYpeW/g+aDheWlve+8jOWkqeWkqeayoeeDpuaBvO+8m+S4vuWktOaP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juWktOaKsee+juWlve+8m+S4gOmil+W/q+S5kOW/g++8jOS4gOWutua4qemm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i6q+i+ueWcqO+8jOWBpeW6t+i/juacquadpe+8m+aci+WPi++8jOaIke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eS9oO+8muaYpeiKguWlve+8gTwvcD48cD48ZW0+NjQuPC9lbT7otbDov4fkuIDlub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i7zlh7rkuIDlubTnpZ7ph4fvvIzotbDlh7rmlrDlubTlhYnlvanvvIznu73mlL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rlvanvvIzmhL/kvaDmlrDlubTmlrDmsJTosaHvvIzkuovkuovmnInlj5HlsZX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7TovonnhYzvvIzlv4Pmg4Xmm7TmrKLlv6vvvIzmiJDlip/liLDouqvovrn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vLTvvIzmhL/kvaDmlrDlubTlv6vkuZDvvIzmlrDlubTmlrD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qP552A5paw5bm055qE5Yiw5p2l77yM6aKE56Wd6LS15YWs5Y+46KeE5qih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a5Yqh5Y+R5bGV77yM55Sf5oSP5YW06ZqG77yM6LSi5rqQ5bm/6L+b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45oul5pyJ5paw5bm077yM5Y205bi45oul5pyJ5paw55qE5LiA5aSp77yM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q+P5LiA5aSp6YO95YWF5ruh552A5bm456aP5LiO5Zac5oK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S9oOaWsOaYpeW/q+S5kO+8jOWkqeWkqeW/q+S5kO+8jOaNguedgOiCmu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SmeedgOiiq+WtkOS5kO+8jOa1geedgOm8u+a2leS5kO+8jOWvueWkqeWTiOWTi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aIkeWwseS5kO+8jOS4jeS5kOS5n+W+l+S5kO+8jOWBpeW6t+WPi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kp/lo7DmmK/miJHnmoTpl67lgJnvvIzmrYzlo7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m6roirHmmK/miJHnmoTotLrljaHvvIznvo7phZLmmK/miJHnmoTpo57lk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mK/miJHnmoTmi6XmirHvvIzlv6vkuZDmmK/miJHnmoTnpLznianvvIHnu5/nu5/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mlrDlubTlv6vkuZDvvIE8L3A+PHA+PGVtPjY4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Oz5oOz5rKh5LuA5LmI6YCB57uZ5L2g55qE77yM5Y+I5LiN5omT566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Y+q5pyJ57uZ5L2g5LqU5Y2D5LiH77ya5Y2D5LiH5b+r5LmQ77yB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Y2D5LiH6KaB5bmz5a6J77yB5Y2D5LiH6KaB55+l6Laz77yB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iR77yBPC9wPjxwPjxlbT42OS48L2VtPuaWsOW5tOW/q+adpeWIsO+8jOiuqe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mAgei1sOeXheeXm+i/juadpeWBpeW6t++8jOmAgei1sOeDpuaBvOi/juad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1sOaCsuS8pOi/juadpeW5uOemj+OAguaPkOWJjemihOelneS9oOeMquW5t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zAuPC9lbT7mlrDnmoTlubTlvIDlp4vvvIznpZ3mgqjlpb3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7vvIzlv4Pmg4XlraPlpoLmmKXvvIznlJ/mtLvpopzoibLvvIzlvannvKTnurf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grnlsI/otKLvvIzng6bmgbzmipvliLDpnITkupHlpJbvvIzor7fmjqXlj5fmiJHkuIf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E8L3A+PHA+PGVtPjcxLjwvZW0+5pil6IqC6ams5LiK5Yiw77yM55S16K+d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yk54iG44CC5Li65LqG5LiN5YeR54Ot6Ze577yM5o+Q5YmN5ZCR5L2g6Zeu5aW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/6aG/5ZCD5b6X6aWx77yM5aSc5aSc552h5b6X5aW977yM5riF5pmo6LW35b6X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6ZW/5b6X6auY77yM5paw5bm06LSi6L+Q5Yiw77yB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3qOi/h+mHjemHjemrmOWxse+8jOaOoOi/h+adoeadoeWwj+a6qu+8jO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prOi3r++8jOeqnOi/h+Wwj+iDoeWQjO+8jOmXqui/h+WNluWGsOezluiRq+iKp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qu+8jOmSu+i/m+S9oOiAs+actemHj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rDmmKXkuI3pgIHnpLzvvIznn63kv6Hooajmg4XmhI/vvIznpZ3npo/liq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gaXlurfpmarkvLTkvaDvvIHnu73mlL7ng5/oirHooYzlpb3ov5D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rrbluq3nvo7vvIzkuovkuJrovonnhYzlrrbkuJrlhbTvvIHmlrDmmK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IE8L3A+PHA+PGVtPjc0LjwvZW0+6L+H5Y675LiA5bm05L2g5rKh5pyJ6K+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oCO5LmI5qC377yf5paw5bm06KGo56S66KGo56S677yf5LiN5a6i5rCU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2X6ZKx5LiA5qGM55qE5oiR5bCx5ruh6Laz5LqG77yB56Wd5paw5bm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WsOW5tOWIsOS6hu+8jOaAneW/teaYr+aIkeeahOeJteebv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IkeeahOS5puesuu+8jOa4hemjjuaYr+aIkeeahOaLpeaKse+8jOe+jumFk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t+iCoO+8jOmSn+WjsOaYr+aIkeeahOmXruWAme+8jOekvOiKseaYr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aYr+aIkeeahOi0uuWNoe+8jOW/q+S5kOaYr+aIkeeah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lKjmmKXpo47nmoTlvq7nrJHlhpnkuIDlia/ngavnuqLnmoTlr7nog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jnpo/nmoTlm6LlnIbliarkuIDnurjnsr7nvo7nmoTnqpfoirHvvIznlKjnvKTn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h4PkuIDnm4/mmI7kuq7nmoTnga/nrLzvvIznlKjmuKnmmpbnmoTmg4XmhI/lj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Z3npo/nmoTnn63kv6HjgILmmKXoioLlv6vkuZDjgII8L3A+PHA+PGVtPjc3LjwvZW0+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il6IqC5p2l5Li05LmL6ZmF77yM5oGt56Wd5L2g6Lqr5L2T5YGl5bq3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Sf5rS7576O5ruh77yM6ZiW5a625qyi5LmQ77yB5oS/5L2g5Zyo5LuK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4Om5oG85bCR5LiA54K577yM55u05Yiw5raI5aSx77yM5bm456aP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77yBPC9wPjxwPjxlbT43OC48L2VtPuaWsOW5tOmprOS4iuWIsO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reS/oeaMpOeIhuOAguS4uuS6huS4jeWHkeeDremXue+8jOaPkOWJjeWQkeS9oOmXr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hv+mhv+WQg+W+l+mlse+8jOWknOWknOedoeW+l+Wlve+8jOa4heaZqOi1t+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3pei1hOmVv+W+l+mrmO+8jOaWsOW5tOi0oui/kOWIs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mnaXmlrDlubTliLDvvIzov4fljrvng6bmgbzpmo/po47po5jvvIz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t7Llv5jmjonvvIzlubjnpo/lv6vkuZDpvZDmnaXliLDvvIzpgYfkuovorrDlvpf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nZrlvLrkuZDop4Llv4Pmg4Xlpb3vvIzkuIfkuovpobrliKnkuZDpgI3pg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ubTkuIDlrprkvJrmm7Tlpb3vvIE8L3A+PHA+PGVtPjgwLjwvZW0+6byg5bm0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pmS5b+D5oS/77ya5b+r5LmQ57uV6Lqr6L6577yM5aW96L+Q5o+h5o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b6A5LiK57+777yM5LqL5Lia5a6P5Zu+5bGV77yM5pel5a2Q5aaC6Jyc55Sc77yM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ZyG5ruh77yM5a625Lq655qG5bq35YGl77yM5pyL5Y+L5L+x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lneS9oOaWsOW5tOW+iOeBv+eDgu+8jOeJm+awlOWThOWThOWGsum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aYjuW5tOS4muWKoeWkmu+8jOWlvei/kOi/nui/nuS4gOeBq+i9p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Wwj+i9u+advu+8jOeOqeeOqemXuemXueW+iOaIkOWKn++8jOelneS9oOi6q+S9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lve+8jOWQg+WYm+WYm+mmmeayoeeDpuaBvOOAgjwvcD48cD48ZW0+ODIuPC9lbT7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lo7DmnKrnvorliLDvvIzlkqnlkqnmrYzlo7DnpZ3npo/miqXjgILlvIDpl6jlpK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nnhafvvIznpZ3kvaDlv6vkuZDlubjnpo/ogIDjgILlr4zoo5XnlJ/mtLvoioLoioL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luIbotbfoiKrlpKfmtbfpo5jjgILot6jmtIvlvbzlsrjmtIvotKLlj5H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lpJbmsYfmjZ7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hNzNlamdpaDA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ZWpnaW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71B1831FC0B88A9DEC997FC49F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