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424E3158267810238E8327D830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424E3158267810238E8327D830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p2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WIs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jeWFrOW5s++8jOaIkeS7rOiDveWBmueahOS4jeS7heS7heaYr+aOpeWPl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edgOWBmuS4gOS6m+WPjeaKl+OAgjwvcD48cD48ZW0+Mi48L2VtPuimgeacieaKiu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eahOeyvuelnu+8jOa/gOa1geWLh+mAgOaYr+S4gOenjeWig+eVjO+8jOaKiui3r+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enjeeyvuelnuOAguWdmuaMgeWIsOW6le+8jOS4jeS8mumUmeeahO+8m+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seaYr+aIkOWKn++8gTwvcD48cD48ZW0+My48L2VtPuacieS4gOS6m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wseaYr+adpee7meaIkeS7rOW8gOecvOeahOOAguaJgOS7pe+8jO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W+l+i1t+WBh+ivne+8jOWPl+W+l+S9j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aJv+ivuu+8jOaUvuW+l+S4i+S4gOWIh+OAgjwvcD48cD48ZW0+NC48L2VtP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aJp+edgO+8jOWcqOmAhuWig+S4reayieedg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e7j+i/h+WOu++8jOaYjuWkqei/mOayoeacieWIsOadpe+8jOS7iuWkqe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IkeS7rOiDveWkn+aKiuaPoeeahOWPquacieS7iuWkqeOAguaIkeS7rOaXoOaz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i/h+WOu++8jOaUueWPmOWBmumUmeeahOS6i+aDhe+8jOS5n+S4jeiDveepv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dpe+8jOeqpeaOouacquadpeeahOiHquW3seOAguaIkeS7rOWUr+S4gOiD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/tei/h+WOu++8jOS4jeeVj+Wwhuadpe+8jOS4jeaAo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puW/g+S6uuWkqeS4jei0n++8jOWNp+iWquWwneiDhu+8jOS4ieWN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WQnuWQtOOAgjwvcD48cD48ZW0+Ny48L2VtPuWIq+Wwj+eci+S7u+S9leS6uu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S6uuOAgeW+gOW+gOS8muWBmuS6m+iuqeS6uuaDs+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S6uuS8muS4uuS6huS9oOeahOacquadpeS5s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iOWKquWKm+WQkeS4iueIrO+8jOimgeS5iOeDguWcqOekvuS8muacgOW6leWx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lumHjO+8jOi/meWwseaYr+eUn+a0u+OAgjwvcD48cD48ZW0+OS48L2VtPuS6uueU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v+efs++8jOWug+WcqOS9oOaJi+mHjOaal+a3oeaXoOWFie+8jOS9oOWPquaci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inkuW6puaJjeiDveeci+ingeWug+mCo+a3seayiee+juS4ve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nlZnkuIvkurrnlJ/otrPov7nvvIzlsLHlv4Xpob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vvJvopoHlsJHotbDkurrnlJ/lvK/ot6/vvIzlsLHlv4XpobvkuInm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oiQ5Yqf55qE5rOV5YiZ5p6B5Li6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m25LiN5Luj6KGo5a655piT44CCPC9wPjxwPjxlbT4xMi48L2VtPuWmguaen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Yr+Wlouacm++8jOaIkeWPiOS4uuS9leS4jeeskeedgO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mnIDlj6/mgJXmnIDlj6/mgrLnmoTkuovmg4X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LmjonnkIbmg7PvvIzogIzmmK/nnIvnnYDnkIbmg7PmiJDkuLrkuobkuIDkuKrnrJH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aB5Yqq5Yqb77yM6Iez5bCR5LiN57uZ5pyq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ue5b+G5pe277yM55WZ5LiL5Lu75L2V6YGX5oa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WwseaYr+W8uuWkp++8jOaAgOeWkeWPquS8muaKkeWItuiDveWKm++8jOiA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Km+mHj+OAgjwvcD48cD48ZW0+MTYuPC9lbT7kurrnlJ/vvIzlsLHmmK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vvIzkuIDngrnkuIDngrnmiZTvvIzotbDlh7rmnaXnmoTmmK/ot6/vvIzmiZ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IXoorHjgILov5nmoLfvvIzot6/lsLHkvJrotorotbDotorplb/vvIzlv4P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pnZnjgILnlZnkuIDngrnlpb3lpITorqnliKvkurrljaDvvIznlZnkuIDngr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qnliKvkurrotbDvvIznlZnkuIDngrnml7bpl7Torqnoh6rlt7H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O5YW26K6o5aW95Yir5Lq677yM5LiN5aaC5q2m6KOF6Ieq5bex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CD6YG/546w5a6e77yM5LiN5aaC56yR5a+55Lq655Sf77yb5LiO5YW25ZCs6aOO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iC6aaW5Ye65Ye744CCPC9wPjxwPjxlbT4xOC48L2VtPuS4juWFt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4jeWmguS4gOeskeiAjOi/h++8m+S4juWFtuaXoOazlemHiuaAgO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HquiLpeOAgjwvcD48cD48ZW0+MTkuPC9lbT7lj6rmnInlr7nov4fljrvml6L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vIzmiY3og73nlKnmjonmsonph43nmoTljIXoorHvvJvlj6rmnInog73lpJ/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lgZrliLDovbvoo4XkuIrpmLXjgILlj6ropoHkuI3mlL7lvIP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orqnoh6rlt7HpgIDnvKnvvJvlj6ropoHlpJ/lnZrlvLr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mioroh6rlt7HmiZPlnq7jgILliqDmsrnvvIE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6Lev5ryr5ryr77yM5b6A5ZCO5L2Z55Sf5oiR5oOz5LiO5L2g5Li6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iLsembhOihqOeOsOWHuuadpe+8jOaYr+S6uuaJjeS9k+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igouaJjeaYvueOsOWHuuadpeOAgjwvcD48cD48ZW0+MjIuPC9lbT7lj5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ajnpLrkvaDnmoTmmbrmhafkuI3otrPku6Xop6PlhrPkvaDmiYDpnaLkuLT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zLjwvZW0+5Lyk55eb6K6p5Lq65riF6YaS77yM5Lq6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6f5p2l6YO96KaB6Z2g6Ieq5bex44CC5Yir5Lq655qE5oCc5oKv77yM5p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pyq5p2l44CCPC9wPjxwPjxlbT4yNC48L2VtPuacieaXtuWA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WuieaFsO+8jOiAjOaYr+S4gOS4quW3tOaOjOOAg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WwseaYr+S4uuS6huWRiuivieS9oO+8muS9oOec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UuPC9lbT7kvaDml6LnhLborqTlh4bkuIDmnaHpgZP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lkKzopoHotbDlpJrkuYXjgII8L3A+PHA+PGVtPjI2LjwvZW0+5b2T5pyJ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g55qE5pe25YCZ77yM6KaB6K6w5b6X77yM54uu5a2Q5LiN5Lya5Zug5Li65ZCs5Yi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6ICM5Zue5aS044CCPC9wPjxwPjxlbT4yNy48L2VtPuS4jeW5uOW+gOW+gOadpeiH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5uOemj+S5n+aYr+adpeiHquavlOi+g+OAgjwvcD48cD48ZW0+MjguPC9lbT7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u47lpJbmiZPnoLTmmK/po5/nianvvIzku47lhoXmiZPnoLTmmK/nlJ/lkb3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bmmK/vvIzku47lpJbmiZPnoLTmmK/ljovlipvvvIzku47lhoXmiZPnoLT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rGC5LiO5Lq655u45q+U77yM5L2G5rGC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ZOt5bCx5ZOt5Ye65r+A5Yqo55qE5rOq5rC077yM6KaB56yR5bCx56yR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n5qC877yBPC9wPjxwPjxlbT4zMC48L2VtPuS4jeimgei9u+aYk+ivhOWI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9oOayoee7j+WOhui/h+S7luaJgOe7j+WOh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qbkvZnlv4PkuYvmiYDlloTlha7vvIzomb3kuZ3mrbvlhbbnir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yLjwvZW0+5LiA5Liq5Lq655qE5pm65oWn5LiN5LuF5Zyo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Zyo5omL5oyH5LiK44CCPC9wPjxwPjxlbT4zMy48L2VtPuS9oO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Hjeimge+8jOmHjeimgeeahOaYr++8jOS9oOaYr+WQpuacieiDveWKm+WOu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eahOS4nOilv+mDveW+iOi0te+8jOimgeWOu+WKquWKm++8jOaJjeacieiDve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zQuPC9lbT7lpYvmlpfnmoTlj4zohJrlnKjouI/no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orml7bvvIzljbTlvIDmi5PkuobkuIDmnaHliJvpgKD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LiN6IO95Yib6YCg5pe25py677yM5L2G5piv5a6D5Y+v5Lul5oqT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57uP5Ye6546w55qE5pe25py644CCPC9wPjxwPjxlbT4zNi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6teiHquW3se+8jOe7meiHquW3seaJvuWAn+WPo+OAguWvueiHquW3seS4peagv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aXtumXtOmVv+S6hu+8jOiHquW+i+S+v+aIkOS4uuS4gOenjeS5oOaDr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WueW8j++8jOS9oOeahOS6uuagvOWSjOaZuuaFp+S5n+WboOatp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OAgjwvcD48cD48ZW0+MzcuPC9lbT7kuI3pgLzoh6rlt7HkuIDmior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uI3ooYzjgII8L3A+PHA+PGVtPjM4LjwvZW0+6Zi756KN5oiR5Lus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piv5p2l6Ieq5oiR5Lus5YaF5b+D55qE5oGQ5o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S4jeS4gOWumuaIkOWKn++8jOS4jeWKquWKm+S4gOWum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ot6/otbDmnaXvvIzmiJHnlKjmiJHnmoTlloToia/l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msqHmnInoia/lv4PnmoTni5fjgII8L3A+PHA+PGVtPjQxLjwvZW0+5a2m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pqC5pe255qE77yM5pyq5a2m5Yiw55qE55eb6Ium5piv57uI6Lq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nuW/huS4re+8jOaAu+acieS4gOS6m+eerOmXtO+8jO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VtOS4qui/nOWOu+eahOabvue7j+OAgjwvcD48cD48ZW0+NDMuPC9lbT7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qrlipvlpYvmlpfvvIzmiJDlip/lsLHlnKjliY3ml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rmO5LqO5biM5pyb55qE5Lq65ZKM5a6I5qCq5b6F5YWU55qE5qi15aSr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k5qC344CCPC9wPjxwPjxlbT40NS48L2VtPuaEmueXtOeahOS6uu+8jO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6huino+S7luOAguacieaZuuaFp+eahOS6uu+8jOWNtOWKquWKm+eah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mnInmoqblsLHor6Xli4fmlaLljrvov73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kvaDliKvmgJXljZXmnqrljLnpqazlj4jlpoLkvZXov5nkuIDot6/kvaDlj6/ku6X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DlrprkuI3og73mgILjgII8L3A+PHA+PGVtPjQ3LjwvZW0+5LiN6KaB5pyf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Ieq5bex6Zuq5Lit6YCB54Kt77yM5rKh5pyJ5Lq65Zyo5L2g6IS45LiK5oq554K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oGp5LqG77yb5L2g5pS55Y+Y5LiN5LqG5pio5aSp77yM5L2G5aaC5p6c5L2g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52A5piO5aSp77yM6YKj5bCG5Lya5q+B5LqG5LuK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hea7oeS6humAieaLqe+8jOiAjOeUn+a0u+eahOaAgeW6puWw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oh6rlt7HllpzmrKLnmoTml6XlrZDvvIz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lrZDvvJvpgILlkIjoh6rlt7HnmoTmtLvms5XvvIzlsLHmmK/mnIDlpb3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wLjwvZW0+5LiA5Liq5Lq65oul5pyJ5LuA5LmI5qC3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l5pyJ5LuA5LmI5qC355qE5LiW55WM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WPquaciemAieaLqeWQjueahOWdmuaMge+8jOS4jeWQjuaC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wseaYr+WvueeahOOAgui1sOedgOi1sOedgO+8jOiKseWwse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aLlr7nmnLrkvJrvvIzkvaDopoHli4fmlaLvvIzovpP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LkuZ/nvaLvvIzpg73mmK/kuIDnp43nu4/ljobvvIzmmK/kuIDnrJToirHpkrHku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KLlr4zjgII8L3A+PHA+PGVtPjUzLjwvZW0+55+l6K+G57uZ5Lq66YeN6Ye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q65YWJ5b2p77yM5aSn5aSa5pWw5Lq65Y+q5piv55yL5Yiw5LqG5YWJ5b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6ew6YeP6YeN6YeP44CCPC9wPjxwPjxlbT41NC48L2VtPuavj+S4gOS7tueDp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XoueEtuS4jeivt+iHquWIsO+8jOi6sumBv+aYr+ino+WGs+S4jeS6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+8jOWAkuS4jeWmguWkp+aWueaOpeedgO+8jOeEtuWQjuaDs+WKnuazl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NouS4quinkuW6puOAgeaNouenjeW/g+aAge+8jOWPr+iDveS8mu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jwvcD48cD48ZW0+NTUuPC9lbT7kurrnmoTnlJ/lkb3lrp7lnKjmmK/lpKr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lpJrov5zvvIzkvaDlsLHog73otbDlpJrov5zvvIzlgZr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YXmtYXnrJHvvIzovbvovbvniLHjgILntK/kuobvvIzorqnlv4PlkLnlkLnpo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orqnmoqbphpLkuIDphpLvvJvnl5vkuobvvIzorqnohJrmraXlgZzkuIDlg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kuoboh6rnhLblvq7nrJHvvIznnIvpgI/kuobogq/lrpr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oC75piv5YWF5ruh5LqG5oOK5Zac5ZKM5aSx6JC977yM5pyJ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6YGH6KeB77yM5Lmf5pyJ5pKV5b+D6KOC6IK655qE5oCA5b+1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R5YmN77yM5rKh5pyJ5LiA5Lid5Y+v5oCc77yM5LiN6K665Ymn57uI6L+Y5pi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S/5L2g6YO96IO95Lul5qKm5Li66ams77yM5LiN6LSf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neeJm+S4gOavq+iOq+iHquWkuO+8jOmqhOWCsuiHqua7oeW/hee/u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iniOWPpOS7iuWkmuWwkeS6i++8jOaIkOeUseiwpumAiui0peeUseWl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YDosJPoi7Hpm4TvvIzlhbblrp7mmK/mjIfpgqPkupv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/looPkuIvpg73og73lpJ/nlJ/lrZjkuIvljrvnmoT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py16I6y6Iqx6IO95ZCm5a6a5rGh5rOl77yM5rKh5pyJ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6IO95ZCm5a6a5pio5aSp55qE56eN5a2Q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Au+S8mumdouS4tOW+iOWkmumavuS7peaKieaLqeeahOWNlemAiemi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aYr+W5tuWtmOeahOOAgjwvcD48cD48ZW0+NjEuPC9lbT7kurrnlJ/mnInpobr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gIblooPvvIzovpPku4DkuYjkuZ/kuI3og73ovpPkuoblv4Pmg4XvvJvkurrnl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InpgIDvvIzovpPku4DkuYjkuZ/kuI3opoHovpPmjon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Z2a5by677yM5YGa5LiA5Y+q5rKZ5ryg5Lit5rC45LiN5ZOt5rOj55qE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PC9wPjxwPjxlbT42My48L2VtPuWmguaenOS9oOS4jeWkn+S8mOengO+8jOS6uuiE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mSseeahO+8jOWug+S4jeaYr+i/veaxguadpeeahO+8jOiAjOaYr+WQuOW8l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cieetieS7t+eahOS6pOaNou+8jOaJjeiDveW+l+WIsOWQiOeQh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ozlhajkuI3lj5fliKvkurrlvbHlk43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LrlpKfnmoTooajnjrDvvIzlj43ogIzmmK/lj6bkuIDnp43lsIHpl63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oLjmmK/ohIblvLHnmoTvvIzmmK/nu4/kuI3otbfmjqjmlbLnmoTvvIzlsLHlg4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lkJHmgJ3ogIPkuIDmoLfjgILov5nmmK/lnKjnlKjoh6rku6XkuLrmmK/nmoTlp7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qnoh6rlt7HnmoTnlJ/lkb3lkJHmm7Tnvo7lpb3nmoTnirbmgIHotov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Lq65LiA55Sf5Y+v5Lul54ix5LiK5b6I5aSa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I635b6X55yf5q2j5bGe5LqO5L2g55qE5bm456aP5LmL5ZCO77yM5L2g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l5YmN55qE5Lyk55eb5YW25a6e5piv5LiA56eN6LSi5a+M77yM5a6D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675oqK5o+h5ZKM54+N5oOc5L2g54ix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mDveaYr+awtOWIsOa4oOaIkOeahO+8jOaApeS4jeW+l++8jO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S7u+S9lee+juWlveeahOeKtuaAgemDveS4jeS8mui9u+aYk+mZjeS4tOOAg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9k+S4i+eahOiLpu+8jOacquadpeeahOeUnOaJjeS8mumhuueQhuaIkOero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aJjeiDveW/g+WuieeQhuW+l+WcsOS6q+WP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pJrlh6DliIbpkp/nmoTlh4blpIfvvIzku4rlpKnlsJHlh6DlsI/ml7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Y4LjwvZW0+5L2g55qE5Lq655Sf5rC46L+c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2s6ZSZ55qE5byv77yM6LWw6ZSZ55qE6Lev77yM5rW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55qE5rGX5rC077yM55WZ5LiL55qE5Lyk55eV44CC5omA5pyJ6L+Z5Lqb5YWo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4us5LiA5peg5LqM55qE6Ieq5bex77yB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HquW3seWKquWKm+S6huS4jeaIkOWKn++8jOaIkeWPquaAleavlOaIke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aIkeabtOWKquWKm+OAgjwvcD48cD48ZW0+NzAuPC9lbT7miJHku6zlpKf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miJHku6zoh6rlt7HvvIzmtLvlvpfmm7TmnKzoibLkuIDngrnjgIHmm7TnnJ/lrp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43mraPov5jmmK/kvJrmnInkurrllpzmrKLkvaDjgIHmnInkurrkuI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h7PlsJHkvaDkvJrmm7TllpzmrKLkvaD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b+F6aG75Yqx5b+X77yM5LiN5Yqx5b+X5bCx5Lu/5L2b5rKh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3Mi48L2VtPua0u+W+l+Wksei0peeahOWOn+WboOWwseaYr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HquW3seaYjuaYjuS4jeeUmOW5s+WHoe+8jOWNtOWPiOS4je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LHkvJrnvqHmhZXliKvkurrliqrlipvnmoTmiJDmnp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nIvoh6rlt7Hmh5Lmg7DmiJDku4DkuYjmoLflrZDjgILmiJHkuI3og73lho3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liqrlipvvvIzmiJHlj6rmnInoh6rlt7HlnZrlvLrjgILpnZLmmK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c0LjwvZW0+5pyJ5pys5LqL5Lu75oCn55qE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2a5by644CCPC9wPjxwPjxlbT43NS48L2VtPuaHkuaDsOWPl+WIsOeah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7heS7heaYr+iHquW3seeahOWksei0pe+8jOi/mOacieWIq+S6uu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flrrblv4Pph4zor7TkuI3lh7rmnInlpJrpq5jlhb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lg4/nlJ/kuobpo47vvIzotbDlvpflj4jlv6vlj4jmnInlir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q65YmN5pi+6LS177yM5b+F5YWI5Lq65ZCO5Y+X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j+aXtuWAmeS4gOebtOS4jeeQhuino++8jOeItuavjeS4uu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aXqei1t+W6iu+8jOmVv+Wkp+WQjuaJjeaYjueZve+8jOWPq+mGkuS7l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uemSn++8jOiAjOaYr+eUn+a0u+WSjOi0o+S7u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oh6rnhLbmnaXvvIzkvJrotbDnmoTnlZnkuI3kvY/jgILkuI3ov53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IzkuI3lv4XlpKrlnKjkuY7vvIzmlL7lvIDmiaflv7XvvIzpmo/nvJ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gwLjwvZW0+5biM5pyb5L2g55qE5pa55ZCR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6755qE5Zyw5pa577yM6ICM5LiN5piv5omA6LCT5a+555qE5Zyw5pa5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Yqb6YeP5p2l6Ieq5YaF5b+D77yM6ICM5LiN5piv5Yir5Lq655qE6LW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uuivtO+8jOaKseaAqOeahOS6uuS4jeingeW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9huaYr+W+gOW+gOS4jeWPl+asoui/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5nb2wxbzJ6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uZ29sMW8y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424E3158267810238E8327D830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