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D496D406902FF6C094A83A6734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D496D406902FF6C094A83A6734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5qE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QveWPtuefpeeni++8jOaDheiw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+8jOelneemj+S4jeabvuS8ke+8m+WkqeawlOi9rOWHie+8jOWKoOW8uuiQpeWFu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WBpeW6t++8m+Wto+iKgui9rOaNou+8jOiOq+imgeaDhuaAhe+8jOW/q+S5kOiH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Un+aci+WPi++8jOS4gOWjsOmXruWAme+8jOaEv+S9oOeri+eni+aXtuiKg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aXp+OAgjwvcD48cD48ZW0+Mi48L2VtPueri+eni+aYr+S4gOW5heaEj+ixoeepu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3oemjjui9u+eahOWxseawtOeUu++8jOivu+S5i++8jOaDheaAneelnuW+gO+8m+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aXt+elnuaAoe+8m+WTgeS5i++8jOeJqeaIkeS4pOW/mO+8m+i1j+S5i++8jOaC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DheOAgueri+eni+WIsOS6hu+8jOaEv+S9oOivu+eni++8jOeci+eni++8jOWTg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eni++8jOW/q+S5kOi/h+eri+eni+OAgjwvcD48cD48ZW0+My48L2VtPuS4jeWb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eeijOiAjOeWj+i/nO+8jOS4jeWboOaXtumXtOa1gemAneiAjOa3oeW/te+8m+Wkj+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to+iKguWcqOWPmO+8jOecn+aDheWFs+W/g+S7juS4jeaUueWPmOOAgueri+eni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/g+elneaEv++8muehleaenOe0r+e0r+aVtOS4queni+Wkqe+8jOW8gOW/g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eWkqe+8gTwvcD48cD48ZW0+NC48L2VtPumFt+aake+8jOacieS6uueUn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ri+eni++8jOacieW/g+aDheeahOS9k+S8mu+8m+eCjueDreS4juWHiemjjueahO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t+WkseeahOaYr+WygeaciOeahOebuOS8muOAguaNouWto+S8oOmAkuelneaEv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ci+WPi+WFs+aAgOOAguaEv+S9oOW/g+aDheS4jei1lu+8jOeUn+a0u+aXoOmZk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eri+eni+W/q+S5kOOAgjwvcD48cD48ZW0+NS48L2VtPuiQveWPtuWMhuWMh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9huaIkeaXoOazleaDs+ixoeeUn+WRveWwveWktOacgOWQjueahOmXqOanm+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mdoueptuern+acieS7gOS5iOOAguS9huaIkeaDs+avj+S4gOajteS4tOi/keWu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gke+8jOmDveWwhuacgOWQjuS4gOWIu+mjmOmjnuacgOWQjueahOS4gOeJh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WvuembqOaAnOiKse+8jOmBh+mjjuaCsuWPt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lOS4re+8jOaXoOaVsOeahOmjjuaZr+S7pOS6uuaEn+WPue+8m+ebuOiBmuW/q+S5k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aAneW/te+8jOS6uueUn+i3r+S4iu+8jOWPi+aDheeahOebuOS8tOiuqeS6uu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eni+iHs++8jOS7u+Wto+iKguWPmOi/ge+8jOWvueS9oOeahOelneemj+awu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DremjjueDreaciOeahOaAneW/temaj+mjjui/nOWOu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DreeDiOeahOa/gOaDheeVmeWcqOW/g+W6le+8jOeri+eni+W4puadpe+8jOWS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Ft+eDreW/teWjsOaLnOaLnO+8jOWSjOWHieeIvea1qua8q+eahOaXpeWtkOmBk+Wj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IsOadpe+8jOWSjOa4heaWsOa4heWHieeahOaXpeWtkOebuOaLpe+8jOeUqOa4hee6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aWueW8j+ixqui/iOOAgjwvcD48cD48ZW0+OC48L2VtPuWxguael+Wwveafk+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+8jOmhuuaXtuS/neWFu+acieWFg+awlO+8jOaXpeW4uOWkmuepv+eZveiJsuih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aCpueni+aEgeWOu++8jOWxseiNr+aQremFjeaOkumqqOaxpO+8jOe+juWRs+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mjn+assu+8jOW+ruWHieiOq+aApeWKoOWOmuiho++8jOmUu+eCvOi6q+S9k+aKl+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Ev+S9oOWuieW6t++8gTwvcD48cD48ZW0+OS48L2VtPuWkqeiTneS6kemAuOeri+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hemjjueIveatquemj+awlOiAgOOAguaDrOaEj+W/q+a0u+aDhea0kuiEse+8j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eWTjeasouS5kOe7leOAgum6u+mbgOmjnumAkOicu+ick+mAg++8jOeHleWtkOWHuueq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+WPq+OAgueni+adpeemj+WIsOe+jua7oeWchu+8jOelneWQm+eri+eni+emj+aYn+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aDkuaDnp4vpo47lh4nniL3liLDvvIznhKbouoH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5HmjonjgILmrL7mrL7np4vmhI/lpoLor5flppnvvIzlk4HlkbPmrKPotY/kuqv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XmnLXnp4voirHnnLzliY3mkYfvvIzoiqzoirPlm5vmuqLlv4PmrKLnrJHjgIL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lhaXlv4Pmva7vvIzmu4vmtqblubjnpo/kuZDmt5jmt5jjgILnq4vnp4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ml6DovrnjgII8L3A+PHA+PGVtPjExLjwvZW0+5riF6aOO5pS25aSP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bim56eL5YeJ77yM5oOF5rWT5oOm5b+15bi477yM5YWz5oCA6YCS6Lqr5peB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5aSa5pGE5YWl77yM6YCC5b2T5Yqg6JCl5YW777yM5oi35aSW6LWP576O5pmv77yM5oq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r5YWJ77yM5aW95Y+L5aSa55u46IGa77yM5b+D5oOF6Ieq54S254i944CC56Wd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+r5LmQ5a6J5bq377yB56Wd56uL56eL5b+D5oOF576O77yM56yR5a655py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PC9wPjxwPjxlbT4xMi48L2VtPuWkj+WkqeWkj+WkqeaChOaChOi/h+WOu+eVm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mOWvhu+8jOWOi+W/g+W6leWOi+W/g+W6leS4jeiDveWRiuivieS9oO+8jOWwseWcq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i+eni+i/h+WQjuaIkeimgeWOu+aJvuS9oO+8jOeBv+eDguS4gOWkj+eahOaJv+ivuu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meaIkeWFkeeOsO+8jOS9oOetlOW6lOe7meaIkeeahOeni+azouWRou+8jOS9leaXt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aIkOaIkeeahOiPnOWNle+8nzwvcD48cD48ZW0+MTMuPC9lbT7np4vpo47kuJ3ku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IXlh4nvvJvnp4vpm6jmu7Tmu7TvvIzng6bouoHpmaTvvJvnp4vpnLLlh4nlh4n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3vvJvnp4vmma/nvo7nvo7vvIzppbHnnLznpo/vvJvnp4vmhI/okpnokpnvvIzlv4P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vnq4vnp4vmnaXliLDvvIzkuZDlvIDmgIDjgILmhL/kvaDnq4vnp4vmg6zmhI/vvIz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l6DpmZDvvIE8L3A+PHA+PGVtPjE0LjwvZW0+6amx6LWw5LqG5aSP5aSp55qE6YW3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6eL5pel55qE5YeJ54i977yM5bim552A5LqU6LC35Liw55m755qE5biM5Y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qyh6L+I5ZCR5LqG6YeR6Imy55qE5pe26IqC44CC56uL56eL6IqC6Ie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byA5b+D5b+r5LmQ77yM56GV5p6c57Sv57Sv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aEj+W+ruWHie+8jOeni+epuuW5u+aDs++8jOeni+aAneWvhOW/g+S4iu+8m+eni+WP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hO+8jOeni+mjjumjmOiNoe+8jOeni+aXpeiOq+aEn+S8pO+8m+eni+WknOa4kOmVv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aYjuS6ru+8jOeni+aipueOsOiKrOiKs+OAguaEv+aIkea4heeIveeahOelneemj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4puadpeeri+eni+eahOiIkueVhe+8gTwvcD48cD48ZW0+MTYuPC9lbT7np4vpo4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kL3nurfnurfvvIznp4vml6Xnp4vmsLTlpJrkuL3kurrjgILkupHljbfkupHoiJLkupH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vIzmuZjmsZ/msLTov5zmpZrkupHlpKnjgILlgbbmnInnp4vpm6jmhI/nvKDnu7X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rluKbkuIDnlLvkvJ7jgILmvILms4rmsZ/muZbmnInml7blgKbvvIzlkKzpm6jlraT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abnnKDvvIHnq4vnp4vkuobvvIzlh7rljrvotbDotbDvvIzlv6vkuZDnp4vmuL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ev5YaN6YGl77yM5b+D5YaN6L+c77yM5YWr56u/5a2Q5omT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7uZ5L2g6YCB56Wd56aP77ya5YWr5pyI5YWr5pel56uL56eL5pel77yM5YWr6I2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4mi6K6w5b+D44CC5YWr6Z2i546y54+R5pi+6Lqr5omL77yM5YWr5pa5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PC9wPjxwPjxlbT4xOC48L2VtPueri+eni+S6hu+8jOWkqeWHieS6hu+8jOaXqeaZ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imgeS/neaaluOAgueri+eni+S6hu+8jOWkqeefreS6hu+8jOaXqeedoeaXqei1t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sOOAgueri+eni+S6hu+8jOWkqemrmOS6hu+8jOeUn+a0u+aXoOW/p+W/g+aDheeIve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S6hu+8jOWkmuS/nemHje+8jOWQg+WYm+WYm+mmmeiDg+WPo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g6bmmpHpg4HmnKrpgIDvvIzlh4npo5nmvZzlt7LotbfjgILnq4vnp4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kuIDku73pooTnpLrvvIzkuIDkuKrmnJ/lvoXvvIzkuIDku73llpzmgqbvvJv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mmKXnmoTmoqbmg7PvvIzlpI/nmoTmv4Dmg4XvvIznp4vnmoTmiJDnhp/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7PkuovmiJDvvIzlv6vkuZDlpJrlpJrjgII8L3A+PHA+PGVtPjIwLjwvZW0+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5aW95aSp5rCU77yM54KO5aSP6YW35pqR5riQ5raI5Y6777yM56eL6aOO6YCB54i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77yM5riF5paw55WF5b+r5b+D5qyi5Zac44CC5Zac56yR6aKc5byA5pS26I63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6Iu55p6c5aSn6bit5qKo77yM5bGx6Z2S5rC056Kn5aW95b+D5oOF77yM5p6r5p6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7qi5aSp6ZmF44CC5oS/5L2g56uL56eL5aSa5pS26I6377yM54ix5oOF5LqL5Lia5Z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ac77yBPC9wPjxwPjxlbT4yMS48L2VtPuaIkeeahOelneemj+e7j+WPl+S6huWGrOm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mqjO+8jOaykOa1tOS6huaYpemjjueahOa4heeIve+8jOepv+i/h+S6huWkj+aXp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pO+8jOe7iOS6juWcqOeri+eni+S8oOmAkuWIsOS9oOeahOaJi+S4iu+8jOWug+WPkeiH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7oei9vea4qemmqOS4gOWumuS8muW4pue7meS9oOmhuuW/g++8jOivt+aUtuS4i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/q+S5kO+8gTwvcD48cD48ZW0+MjIuPC9lbT7miqzmnJvnnLzvvIzph5Hnp4vkv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mo/np4vpo47mnaXlvq7nrJHvvJvnp4vmnIjkvLTvvIzlroHpnZnnu5XvvIzmmKXljY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aXmi6XmirHvvJvnp4vmsJTniL3vvIznpo/msJTpl7nvvIzkuLDmlLblo7DkuK3mnaXm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vlkJ/npZ3npo/vvIzlkKzpl67lgJnvvIzlj4vosIrmmpblv4PmnIDpgI3pgaX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q4vnp4vlv6vkuZDvvIE8L3A+PHA+PGVtPjIzLjwvZW0+56eL6aOO5Lmg5Lmg5Zu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6IiS54i96YW354Ot56a777yb56eL6Zuo57u157u15ram552A5L2g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rip5bqm5L2O77yb56eL5pmv5oCh5Lq65YWl55y85bqV77yM5pS26I635ruh5ru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6744CC56uL56eL5Yiw5LqG77yM5oS/5L2g56uL56eL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QveWPtuefpeeni++8jOaDheiwiuWmgumFku+8jOmjjua4kOWHieaXtuaXoO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/p+OAguWygeaciOa1gei1sO+8jOiTpueEtuWbnummlu+8jOS4gOWjsOmXruWAmemG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neaXp+OAguWPi+aDheebuOWuiO+8jOS4jeemu+W3puWPs++8jOWQq+eskemAgeWHu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Ame+8muWto+iKguS6pOabv++8jOazqOaEj+i6q+S9k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lj7bnn6Xnp4vvvIzmg4XosIrlpoLphZLvvJvml7bpl7TlnKjmtYHvvIzmg4XosI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Jvku4rml6Xnq4vnp4vvvIznnJ/lv4Ppl67lgJnjgILnpZ3kvaDvvJrlvIDlv4Pli7/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lv6fvvJvniLHmg4XphofljprvvIzmtarmvKvkvp3ml6fvvJvlkI3liKn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ubjnpo/msLjkuYXvvIE8L3A+PHA+PGVtPjI2LjwvZW0+5aSP5aSp5Zug5Li6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x5L2g77yM5aSP5aSp6L+H5Y6777yM5oiR5Zyo56eL5aSp6YeM5oqx5L2g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qG77yM5pma5LiK5YeJ5YeJ55qE77yM5oiR5Y+v5Lul5oqx5L2g5YWl552h77yM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L2g5b6I5L2T6LS077yM6K6p5oiR5LiO54ix5Lq66LS06L+R77yM56Wd5aSp5LiL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bm456aP44CCPC9wPjxwPjxlbT4yNy48L2VtPueri+eni+WIsOadpeW/g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mYtemYteeni+mbqOWHieOAgua7oeecvOmDveaYr+S4sOaUtuaZr++8j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eskeaEj+aJrOOAguWGjeaXoOmFt+eDreS8pOi6q+S9k++8jOW8gOW8gOW/g+W/g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u+OAgueri+eni+WIsOS6hu+8jOelneS9oOW/q+S5kOWBpeW6t+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Lrooajovr7or5rmhI/vvIzmiJHnvYTljZflsbHkuYv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rJTvvIzlhrPkuJzmtbfkuYvms6LlvZPloqjvvIzmia/mnaXlpKnkuIrnmb3kupHlvZP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PkuI3llp3lhpnkuobljYrmnIjvvIzmiormnIDlpKfnmoTnpo/lrZfpgI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q4vnp4vlpJrnpo/vvIE8L3A+PHA+PGVtPjI5LjwvZW0+55Sf5ZG955qE5Lu35YC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qO5pe26Ze055qE5YyG5YyG6ICM6L+H77yM6Iu55p6c55qE5Lu35YC85bCx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6C45Yiw54mb6aG/55qE5aS05LiK77yM5pyI5Lqu55qE5Lu35YC85Zyo5LqO5py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a6r55qE5Lyg6K+077yM56uL56eL55qE5Lu35YC85Zyo5LqO5a6D5Lmf5piv6ICB6J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6IqC5b+r5LmQ77yBPC9wPjxwPjxlbT4zMC48L2VtPuaci+WPi+aYr+mbqOS4reS8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eWHhOaDqO+8jOaci+WPi+aYr+mbquS4reeCreacieS9oOiDnOS4peWvk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iq+S4reajieacieS9oOaJjea4qeaalu+8jOaci+WPi+aYr+iPnOS4reebkO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eeUnO+8geebuOiBmuiZvem7mOm7mOaXoOivre+8jOWIhuW8gOWNtOaXtuaXt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Dlj7bokL3nn6XlpKnkuIvnp4vvvIznnJ/lv4P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jgILmhL/kvaDlv4Pmg4Xnp4vpq5jmsJTniL3vvIzlvIDlvIDlv4Plv4P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vvJvmhL/kvaDniLHmg4XmtarmvKvphofljprvvIzmganmganniLHniLHnm7T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mhL/kvaDnlJ/mtLvnvo7mu6Hlv6vkuZDvvIzlubjlubjnpo/npo/nm7TliLD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q4vnp4vlv6vkuZDvvIE8L3A+PHA+PGVtPjMyLjwvZW0+56uL56eL5LmL5pel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L2Z54Ot5pyq5raI6KaB5rOo5oSP77ya5LiA5pel5LiJ6aSQ6YWN5LuU57uG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S754K85piv56ys5LiA77yM6IK66YOo5YGl5bq36I6r5b+Y6K6w77yM5pep552h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5CG77yB5L2g5YGl5bq35oiR5b+r5LmQ77yBPC9wPjxwPjxlbT4zMy48L2VtPue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eni+mbqOadpe+8jOeni+WknOWHie+8jOeni+WPtum7hO+8jOeni+aciOWch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iummme+8jOeni+aipui/nO+8jOeni+WFtOa1k++8jOS4juS9oOeri+eni+aciee6pu+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uS9oOmAge+8jOeni+awtOS9oOWwne+8jOeni+eyruijhea7oeaIkeeyruS7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pHmsJTomb3lnKjvvIzpgaXmg7Pph5Hnp4vog5zmma/jgILlpK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vvIzplb/nqbrkuIfph4zovr3pmJTjgILluoTnqLzlsIbnhp/vvIzkupTosLfkuL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vjgILlpKnlh4nlpb3kuKrnp4vvvIHnq4vnp4vliLDkuobvvIznp4vlpKnov5jkvJ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1LjwvZW0+6JC95Y+257+p6Le577yM5piv56eL5Zyo6Iie6L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J2J5Zi25ZaK77yM5piv56eL5Zyo56WI56W377yb6aOO6L+H5bmz5bKX77yM5piv56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6ZuB6aOe5Y2X5pa577yM5piv56eL5Zyo5aWU6LeR44CC56eL5oSP5Lit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+76L2s77yM5LqU5b2p5paR5paT77yM5pyJ6K6w5b+G55qE54G/54OC77yM5pyJ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44CC6K6p5b+r5LmQ6aOe5pWj5aaC6Z2Z576O55qE6Iqx55Oj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y85Liw56GV55qE5p6c5Zut77yM5Zyo56uL56eL5Yiw5p2l55qE5pe25YCZ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L2g6Lqr6L6577yB56uL56eL5b+r5LmQ77yBPC9wPjxwPjxlbT4zNi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m+S6huS4gOS4quWqmuecvO+8jOaeq+WPtue+nue6ouS6huiEuO+8jOeni+mbqOa0k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flOaDhe+8jOefs+amtOWSp+W8gOS6huWYtO+8jOeni+WPtuWQkeWkp+WcsOaal+m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u+8jOe6t+aJrOi1t+eJh+eJh+ecn+aDhe+8jOeri+eni+WIsO+8jOi1j+eni+aZ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kOWcqOWFtuS4re+8jOmAjemBpeiHquWcqOOAgjwvcD48cD48ZW0+MzcuPC9lbT7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4vnp4vmnInljYjngo7vvIzkuI3ml7blpKfpm6jkupHpm77ng5/jgILpmLLmtp3mipf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6jop4LvvIzmooXpm6jlraPoioLmraPlgLznjrDjgILliqDlm7rmiL/lsYvkv53oia/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sZvlt6Hmn6XmsrPmj5DlsrjjgILojqvorqnnqLvosLfku5jkuJzmtYHjgILml6n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oYjkv53kuLDnsq7vvIznq4vnp4vmnJvmnIvlj4vms6jpmLLlpKnng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uL56eL5pqR5riQ5raI77yM56eL5rC06L+i6L+i56eL6Iqx5aiH44CC6K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6eL5pyI77yM5Ymq5LiA5Lid56eL6aOO77yM5Zyo5bKB5pyI5rWB6L2s6YeM57uH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S/5b+r5LmQ5oqK5L2g5oul5oqx77yM5aW96L+Q5oqK5L2g5Zu057uV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Sn57Sn5oqK5L2g6Z2g77yM5bm456aP5Ly05L2g5LmQ6YCN6YG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TpueEtuWbnummlu+8jOmFt+eDreeahOiDjOW9sea4kOihjOa4kOi/nO+8m+ae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ecuu+8jOa4heWHieeahOWuueminOaFouaFoua1rueOsO+8m+i9u+i9u+aMveS9j+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uiGgO+8jOaEn+WPl+mCo+S7vemrmOi/nO+8jOS6sui/kemCo+S7veiIkueIve+8j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7vea4qemmqOWcqOS9oOeahOW/g+aIv+OAguS6sueIseeahOaci+WPi++8jOeri+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np4vlpKnmnaXkuLTvvIzlpKnpq5jkuobvvIz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uobjgILpgqPmuIXmvojpgI/mmI7nmoTmsrPmsLTlsLHosaHkuIDpnaLmpK3lnIbnmoT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uIXmmbDlnLDnhaflh7rmiJHnmoTouqvlvbHjgILmiJHlj6/ku6XnnIvop4HmsrP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pJDoibLnmoTnn7PlpLTvvIznnIvlvpfop4Hmsonnp6/lnKjmsrPlupXnmoTmspnnsp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t7Lnu4/lj5Hpu5HnmoTmoJHlj7bjgII8L3A+PHA+PGVtPjQxLjwvZW0+56uL56eL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5Sf5rS75aSn5Y+Y5qih5qC344CC5bm456aP5aSp5aSp5oql5Yiw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7yg57uV44CC5ZCJ56Wl57Sn57Sn55u45oul77yM5aW96L+Q6L+e6L+e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6aG65Yip77yM56uL56eL6IqC5rCU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eri+eni+aXtu+8jOS4gOWxgueni+mbqOS4gOWxguWHieOAgu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WkmuWuieW6t++8jOaXoOW/p+aXoOiZkeabtOaXoOaBmeOAguaDheiwiumGh+e7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mXtO+8jOelneemj+eliOelpeS4jeaVouW/mOOAguaEv+S9oOeUn+a0u+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S6i+S4muWjruOAguS4jeimgeWFieeskeS4jeWbnuWkje+8jOaIkeW/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KiuS9oOaDs+OAgjwvcD48cD48ZW0+NDMuPC9lbT7lpKnpq5jmsJTniL3np4vmhI/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l6nmmZrlh7rpl6jpgb/lhY3nnYDlh4nvvJvljbjkuIvph43otJ/mmoLlgZz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moIXmoI/pgoDmnaXmuIXpo47vvIzlnKjnoZXmnpzntK/ntK/nmoTph5Hnp4vn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L3vvJvmipvkuIvnkJDnoo7pgb/lvIDnurfmibDvvIzmnJvmnJvlpKnnqbrkupHljb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v4Pmg4XlgI3lpb3jgILnq4vnp4vlv6vkuZDvvIE8L3A+PHA+PGVtPjQ0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eL6Zuo56eL5p2l5Yiw77yM6Iqx5byA6Iqx6JC96Iqx57uT5p6c77yM54Ot5rCU54O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+Q5rCU77yM5b+r5LmQ56yR6K+t5bi455u45Ly077yM5pS26I635oiQ57up5pS2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o6JeP5aW96L+Q6YW/576O6YWS77yM5pyL5Y+L5oqK5L2g5p2l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aW95Liq56eL44CCPC9wPjxwPjxlbT40NS48L2VtPueni+mjjumAgeadpemYtemY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keawlOa2iOmAgOS6uuiIkueVhe+8m+eni+mbqOa2pueJqeaXoOWjsOWTje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sOaUtuiwt+eJqem7hO+8m+eni+aEj+a4kOa1k+iho+ijs+a3u++8jOS/nemHjei6q+S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BmeOAgueri+eni+WIsOS6hu+8jOaEv+W/q+S5kOW5uOemj+S7u+S9oOW+nOW+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t6Hlv5jkuoblpI/ml6XnmoTphbfmmpHlpKnvvIzov47mn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nmoTlvIDlv4PpopzvvIzmhL/np4vpo47pgIHniL3vvIzluKbnu5nkvaD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Jvnp4vpm6jnu7Xnu7XvvIzpgIHnu5nkvaDkuLDmlLbnmoTnrJHpopzjgILmhL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Kbnu5nkvaDliKvmoLfnmoTlv4Pmg4XvvIzliKvmoLfnmo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uL56eL5Yiw77yM54i95rCU5omR6Z2i5p2l77yM55Sp5byA54Om5oG8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M5Y675oul5oqx5LqU6LC35Liw55m777yb5oqb5LiL55CQ56KO5pOm5Lqu5Y+M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iG5Lqr55Oc5p6c6aOY6aaZ77yb6YeR56eL5Zyo5Y2z6Zeu5YCZ5LiA5aOw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77yM56uL56eL5b+r5LmQ77yBPC9wPjxwPjxlbT40OC48L2VtPuemvuiLl+ing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aUtuWcqOacm++8m+eBq+aYn+Wbm+a6he+8jOmXquiAgOWFieiKku+8m+emvueBq+S5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IkeadpemXruWlveOAguaEv+S9oO+8mueUn+a0u+W8gOW/g+aXoOeDpua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/g+WQieaYn+eFp++8jOeIseaDheeUnOW/g+S5kOmZtumZ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p4vpo47pmLXpmLXpgIHlh4nniL3vvIzlkLnmlaPpq5jmuKnouqvlv4PnlY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ntK/ntK/osLfpo5jpppnvvIzlubjnpo/lv6vkuZDouqvovrnlgo3jgILnp4vpm6j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tqblv4PmiL/vvIzng6bmgbznhKbouoHkuIDmiavlhYnjgILlpb3ov5Dpq5jnhaf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lJ/mtLvnvo7mu6HnrJHohLjmiazjgILnq4vnp4vkuobvvIzmhL/kvaD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v6vkuZDlvpzlvonvvIE8L3A+PHA+PGVtPjUwLjwvZW0+56uL56eL5qyi5b+r6a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L2P56eL55qE5bCP5omL77yM5oqK56eL55qE5oGs5reh5oy955WZ77yb5byg5by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5y477yM5oqK56eL55qE5riF57qv55yL5Liq5aSf77yb5o6o5byA56eL55qE6Zeo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eL55qE6Zeu5YCZ5YyW5L2c56eL5pel54G/54OC55qE576O44CC5oS/5L2g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MS48L2VtPue7tee7tee7humbqOe7tee7teaDhe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WjsOWjsOaEj++8jOaDheaEj+a1k+a1k+WMluelneemj++8jOa3sea3seaAn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OAgueri+eni+iKguWIsOW/g+asoueVhe+8jOaDs+S9oOW/teS9oOWcq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iOeDiOecn+aDheaciOWPr+WPrO+8jOeCueeCueelneemj+acgOmVv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4rlpKnmmK/nq4vnp4vvvIzmiJHlj6/ku6Xogobml6Dlv4zmg67lnL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pfpgIHnp4vms6LvvIzlhbHlkIzmrKPotY/np4vml6Xnp4Hor63vvIznpZ3kvaD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q5jmsJTniL3vvIzkuovkuJrmmKXljY7np4vlrp7vvIzmlLbojrfnp4vml6XnoZXmnp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v6vkuZDvvIE8L3A+PHA+PGVtPjUzLjwvZW0+5YiG5aSP5pyJ5LiJ5LyP56eL5py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ZjiZyZHF1bzvvvIznp4vpo47np4vpm6jnp4vogIHomY7jgILlraPoioLkuqTmm7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pHvvIznlJ/mtLvlpZTlv5nnnJ/ovpvoi6bjgILlpKnmsJTlj5jljJbopoHorrD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jZ/lpLHpmr7lvKXooaXjgILnq4vnp4vkuYvpmYXpgaXnm7jnpZ3vvIznlJ/mt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mK/npo/jgII8L3A+PHA+PGVtPjU0LjwvZW0+56uL56eL5YW755Sf77ya5aSp5rC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rOo5oSP552A6KOF77yM5rCU5YCZ5bmy54el77yM5rGk5rC06I6r5bCR77yM5pi8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aSc5riQ6ZW/77yM6LCD5pW05L2c5oGv56We5LiN5Lyk77yM5aSa6YCa6aOO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CU77yM5a6k5aSW56m65rCU5pu05riF5paw77yM5aSa6L+Q5Yqo77yM5Y+v55m7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x56eL5pmv5YW75oOF5pON44CCPC9wPjxwPjxlbT41NS48L2VtPuWPmOWMlu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u+mimO+8jOS4jeWPmOaXtuebuOWvueeahOWumuS5ieOAguiKguawlOWcqOWP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aakeWIsOWkp+aake+8jOS7jueri+eni+WIsOeZvemcsu+8jOS4jeWPmOeahOaYr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JteaMguOAguWkqeawlOWPmOWHieS6hu+8jOecn+aDheeahOmXruWAmeS+neeEt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muaEv+S9oOawuOi/nOW/q+S5kO+8gTwvcD48cD48ZW0+NTYuPC9lbT7ov5nkuK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vojlpJrnmoTlhrDlhrfvvIzov5nkuKrnp4vlpJzmu6HnnLzmmK/nuqLmoJH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r4Llr4LvvIzlj4jlkKzlvpfmuIXop5LlkLnlr5LvvIzlkZzlkZzlkr3lkr3vvIznqb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vvIznq6/nmoTmmK/ntKDnp4vpmr7mlYzvvIzpo47pm6jmhIHnhZ7kurr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I8L3A+PHA+PGVtPjU3LjwvZW0+56eL5rC06L+i6L+i77yM56eL5pyI55qO55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riQ5YeL77yM5oCd5b+15LiN5raI44CC5oS/5paR5paT56eL5pmv54K55L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iQ5Yqf56eL5p6c5pig57qi5L2g55qE6IS477yM5b+r5LmQ56eL6Zuo5Zu0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Gs5reh6Zeu5YCZ5piO5aqa5L2g5b+D55Sw44CC56uL56eL77yM5oS/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1OC48L2VtPuWkj+Wto+e/mOe/mOWwvuW3tO+8jOeni+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Vpu+8m+mFt+eDreWNs+WwhuS4i+Wyl++8jOWHieeIvea4qemmqOeZu+Wcuu+8m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neWkqeeni+awtO+8jOmBjemHjueTnOaenOmmmeWRs++8m+WLpOWli+aUtuiOt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S8oOaSreelneemj++8m+eri+eni+aXtuiKgu+8jOelneS9oOawuOi/nOWvjO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iqboi4fmnJvnnYDmuIXpo47pgIHmnaXnmoTmmZrpn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mj6HnnYDkuLDmlLbluKbmnaXnmoTpsbzomb7vvIznq4vnp4vvvIzmgLvmnI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JvljZXovabotbDov4flronpnZnnmoTplb/lpJzvvIzlpJzmm7Llk7zllL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lronor6bvvIznq4vnp4vvvIzmgLvmnInlubjnpo/lnKjlv4P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+u5ZKa55qE5rOJ5rC05piv56eL5aSp55qE5q2M6LCj77yM5Y2X6aOe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piv56eL5aSp55qE5Zu+55S777yM5oiQ54af55qE55Oc5p6c5piv56eL5aSp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6JOd55qE5aSp56m65piv56eL5aSp55qE56We6Z+177yM55qO55qO55qE5piO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a6B6Z2Z77yM55yf6K+a55qE6Zeu5YCZ5piv56eL5aSp55qE5b+D5aOw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uL56eL5LqG77yM6K6w5b6X5Yqg6KGj6KOz44CCPC9wPjxwPjxlbT42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mFt+aakeWwhumAne+8jOa4heWHiea4kOa4kOadpeiire+8jOWlvei/kOmaj+mjj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uOemj+adpeW+l+WHhuaXtu+8jOelneemj+aIkeeahOaci+WPi++8muW/q+S5kO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uWPs++8jOWBpeW6t+awuOi/nOS/neaMge+8jOW5uOi/kOe7j+W4uOect+mhvu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dpeebuOmZqu+8geeri+eni+W/q+S5kO+8gTwvcD48cD48ZW0+NjIuPC9lbT7mmp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nmoTkuqTmm7/vvIzlsLHku7/kvZvkurrnlJ/ooYzotbDnmoTovajov7njgIL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po47pm6jlkI7vvIzlv6vkuZDmgLvlnKjpg4Hpl7flkI7vvIzmrKLnrJHmgLvlnKj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kI7vvIzlvIDlv4PmgLvlnKjng6bmgbzlkI7jgILnq4vnp4vvvIzlubjnpo/mgLvlnKj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I7vvIHnpZ3npo/kvaDvvIzlsL3mg4Xkuqvlj5fnp4vlpKnnmoT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A54mH6JC95Y+277yM5Lik5Liq5Lq65qyj6LWP77yM5LiJ5YiG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Y+q55y85pyf55u877yM5LqU6LC35Liw55m777yM5YWt5pyI6YeM57mB5b+Z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eL5YWJ77yM5YWr5pa55Y+L5Lq654i977yM5Lmd5Lmd5b+r5LmQ77yM5Y2B5YiG5Lm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uL56eL77yBPC9wPjxwPjxlbT42NC48L2VtPueri+eni+S6kemAuOWkqeS5n+iTn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adpeWIsOeou+iwt+mmmeOAgueTnOaenOa7oeWbreeskeW8gOminO+8jOWGnOWutu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elnueIveOAgum4reWtkOWYsueskemxvOWmluWhmO+8jOibkOiZq+m4o+WPq+aYn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cu+ick+eCueawtOmdkuibmeWUse+8jOeni+iJsuWunOS6uua4heWHieS8t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i+eni+aAoeW/g+aAgO+8gTwvcD48cD48ZW0+NjUuPC9lbT7nq4vnp4vkuobvvIzorqn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obrkvaDnmoTkuovkuJrvvIzorqnnp4vml6Xnhafkuq7kvaDnmoTliY3pgJT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mu4vmtqbkvaDnmoTlv4Pmg4XvvIzorqnnp4vmhI/ngrnnvIDkvaDnmoT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4vmlLbngb/ng4LkvaDnmoTnrJHlrrnvvIznpZ3kvaDnp4vlrp7mmKXljY7vvIH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5aSp6IuN6IuN6YeO6Iyr6Iyr77yM56uL56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OO5YS/5YeJ77yb5LqR5reh5reh56i76aaZ6aaZ77yM56eL6Zuo5aaC5Lid5aW9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6L276L275Y+26buE6buE77yM5LiA54mH55u45oCd5Yi75b+D5LiK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uL56eL5Yiw5LqG77yM5aSa5aSa5L+d6YeN77yM5LiA5a6a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ri+eni+aXtuiKgu+8jOeou+iwt+eUqOmHkem7hOadpeihqO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ahOaDheaEj++8jOaeq+WPtueUqOe6ouiJs+adpeihqOi+vuWvueWto+iKgu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epuueUqOeip+iTneadpeihqOi+vuWvueaXtuWFieeahOWOmuaEj++8jOaIke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hqOi+vuWvueS9oOeahOaAneW/te+8jOaEv+S9o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vq7lvq7nmoTnp4vmhI/luKbotbDkuobnm5vlpI/nmoTphbfmmpH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nnYDmiJHlhbPms6jkvaDnmoTohJrmraXvvIznq4vnp4vliLDvvIzmlLbojr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lpb3nmoTml7boioLmhL/kvaDkuIDliIfpobrliKnvvIzng6bmgbzov5z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6eL6auY5rCU54i955Oc5p6c5bCd77yM5pS26I635a2j6Iq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977yb6bqm5rWq6LW36Iie6aOO5YWJ5aW977yM5ryr5q2l5Lmh6Ze06Ze756i7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6Wd56aP57uZ5pyL5Y+L77ya5rOo5oSP5LyR5oGv6Lqr5L2T5qOS77yM5YGa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f5oSP5pe677yM5ZKM5ZKM576O576O5a625ZCJ56Wl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a4kOi9rOWHie+8jOaXqeaXqeepv+Wlveeni+ijhe+8jOS4gOaXqeS4gOaZm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edgOWHie+8m+enkeWtpuWFu+eUn+Wlve+8jOmxvOiCieibi+exu+Wdh+ihoeiQp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ayueWkmuaxpOabtOWBpeW6t++8m+WdmuaMgeWkmumUu+eCvO+8jOeIrOWxsea4uOeO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soueVhe+8jOi6q+S9k+abtOW8uuWBpe+8m+WFu+eUn+i0tOWjq+mAgee7meaC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5uOemj+WuieW6t++8jOW/q+S5kOavj+S4gOWkqe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iLDmnaXnp4vlpKnlp4vvvIzmuIXlh4npmLXpmLXphbfmmpHmtojjgILkuIDpmLX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lh4nniL3vvIzlho3kuZ/kuI3kvJrng63nmoTmhYzvvJvkuIDlnLrnp4vpm6j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I3og73otaTohJrmiormsLTouZrjgILmhL/kvaDlgaXlgaXlurflurfov4fnp4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lubjnpo/plb/vvIE8L3A+PHA+PGVtPjcyLjwvZW0+56uL56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iA54K55pmo5pum77yM6KOF54K55LiA5aSp55qE5riF5paw44CC5o2n5LiA5oqK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iA5a2j55qE5b+D5oOF44CC5reL5LiA5qyh5bm456aP6Zuo77yM6YeK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72X5pu86JKC5YWL44CC5b+15LiA5q61576O5Li955qE6YGQ5oOz77yM5om+5Zu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aOe57+U44CC5ZCs5LiA5puy5qyi5b+r55qE6Z+z5LmQ77yM6Zmk5Y675b+n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44CC54eD54On5LiA5Zui56eL6Ziz77yM5oqK56yR5oSP5YaZ5Zyo6IS45LiK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oS/5L2g5bm456aP5YGl5bq3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dXp1eHN3ZjR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3V6dXhzd2Y0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D496D406902FF6C094A83A6734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