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4CC29D64D49017E6A3F9AA325B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4CC29D64D49017E6A3F9AA325B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5+t5o6S5q+U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SmeiSmee7humbqO+8jOWDj+eJm+avm++8jOWDj+iKs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Dj+e7huS4ne+8jOWvhuWvhueahOaWnOe7h+edgO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Yr+S4h+S8l+S4gOW/g++8jOWboue7k+aYr+WQjOW/g+WQiOWKm++8jOWboue7k+aY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i/m+OAgjwvcD48cD48ZW0+My48L2VtPuaYpembqO+8jOWDj+eJm+avm+OAge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iOOAgeWDj+e7huS4ne+8jOWvhuWvhuWcsOaWnOe7h+ed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vOWyuOiKseaYr+W8lemtguS5i+iKse+8jOW9vOWyuOiKseaYr+aBtumtlOS5i+iK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iKseaYr+a4qeaflOS5i+iKseOAgjwvcD48cD48ZW0+NS48L2VtPu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aaluS6hu+8jOiKseWEv+W8gOS6hu+8jOagkeWEv+e7v+S6hu+8jOS6uuS7r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S4i+ivvuS6hu+8jOWQjOWtpuS7rOacieeahOWGm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eahOWcqOaTjeWcuuaJk+mXue+8jOacieeahOWcqOeci+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coeeDm+ecn+WPr+eIse+8jOayoeeCueaXtua0geeZvea3oembhe+8jOeCu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nuWnv+e7sOe6pu+8jOWQueeBreaXtua3oeWumuS7juWuu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S5kOWcuumHjOacieiuuOWkmuWoseS5kOiuvuaWve+8jOacieaXi+i9rOacqOmp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ebl+iIue+8jOi/mOaciei/h+Wxsei9puOAgjwvcD48cD48ZW0+OS48L2VtPuWvueS6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IkeWyguaKmOacje+8m+WvueS6juWOi+WKm++8jOaIkeWygumAgOWNtO+8m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i+WKm++8jOaIkeWyguW9t+W+qOOAgjwvcD48cD48ZW0+MTAuPC9lbT7lpKnoibL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pfvvIzmiJHnmoTlv4Pmg4XotormnaXotormv4DliqjkuobvvIzlm6DkuLrpm6rku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KfkuobjgII8L3A+PHA+PGVtPjExLjwvZW0+5Zyo5oiR5oiQ6ZW/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ZyA6KaB5YuH5rCU77yb6ZyA6KaB6byT5Yqx77yb6ZyA6KaB5ZCM5a2m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PC9wPjxwPjxlbT4xMi48L2VtPueOsOWcqOaYr+WKquWKm+eahOaXtuWIu++8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WHuuWPkeeahOaXtuWIu++8geeOsOWcqOaYr+WunueOsOaipueahOaXtuWI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KXlpKnmnaXkuobvvIHmiJHku6znnIvliLDkuoblpb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KzliLDkuoblpbnvvIzmiJHku6zpl7vliLDkuoblpb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b+D5piv5rGC55+l55qE5qyy5pyb77yM5aW95aWH5b+D5piv5Y+R5piO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H5b+D5piv54G15oSf55qE5rqQ5rOJ44CCPC9wPjxwPjxlbT4xNS48L2VtPu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7rOefpeivhueahOiBmumbhu+8jOS5puaYr+aIkeS7rOaIkOeGn+atpeWxpe+8jO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i/m+atpeeahOmYtuair+OAgjwvcD48cD48ZW0+MTYuPC9lbT7oh6rlvLr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vovliqjvvIzmmK/kurrnlJ/nmoTlooPnlYzvvIzliY3ov5vnmoTpgZP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Ou5p6X5aSp54S25rCn5rCU5Y6C77yM5qOu5p6X5piv6Ieq54S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qOu5p6X5piv5Yqo54mp55qE546L5Zu944CCPC9wPjxwPjxlbT4xOC48L2VtP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qeeQhuaDs+i2iumjnui2iumrmO+8m+aZuuaFp+iuqeaipuaDs+i2iumjnui2iui/nO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iuqeebruagh+i2iuadpei2iui/keOAgjwvcD48cD48ZW0+MTkuPC9lbT7lnKj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Dph47kuIrvvIzmiJHlsL3mg4Xpq5jmrYzvvIzlsL3mg4XmrKLlkbzvvIzlsL3mg4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gII8L3A+PHA+PGVtPjIwLjwvZW0+5LiA5qC355qE5pyI5YWJ77yM5LiA5qC3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C355qE6LCO6KiA5pS55Y+Y5LiN5LqG5oiR5Lus5pyA5Yid55qE5pG4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KseWbremHjOacieiuuOWkmuiKse+8jOacieeahOaYr+e6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Yr+e0q+eahO+8jOi/mOacieeahOaYr+eZve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pnmvKDph4zmsqHmnInpuJ/or63vvIzmsqHmnInoirHpppnvvIzmsqHmnInkurrng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sLTmupDjgII8L3A+PHA+PGVtPjIzLjwvZW0+57u/6Imy5piv5aSa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a6D5piv55Sf5ZG977yM5a6D5piv5biM5pyb77yM5a6D5piv5oWw5a6J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C48L2VtPuaIv+WtkOWViu+8jOS9oOaYr+aXoOavl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csOmch+S4jeWKqOaRh++8jOWGsOmbueeguOS4jeeDgu+8jOWPsOmjjuWIr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UuPC9lbT7kuIDmoLfnmoTlsoHmnIjvvIzkuIDmoLfnmoTpspz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LfnmoTlpYvmlpfnv7vlsbHotorlsq3lkI7miJHku6zpgIbpo47po57nv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65LqG5L2g6Ieq5bex55qE5pyq5p2l77yM5Li65LqG5L2g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5qE5a6J5a6a5pel5a2Q77yM5Li65LqG5LiW55WM55qE5ZKM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pembqOaYr+mCo+S5iOa4qemmqO+8jOmCo+S5iOeahOWSjOWW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a7i+a2pu+8jOmCo+S5iOeahOaflOi9r+OAgjwvcD48cD48ZW0+Mjg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niLHkuI7niLHkuYvpl7TnmoTlkbzllKTvvJvmnIvlj4vmmK/lv4PkuI7lv4P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tYHvvJvmnIvlj4vlpoLlkIzmiYvotrPjgII8L3A+PHA+PGVtPjI5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6aOY6JC955qE6Zuq77yM5ZWK77yM5aSa5LmI57qv5rSB77yM5aSa5LmI5pm26I65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44CCPC9wPjxwPjxlbT4zMC48L2VtPuaciOWto+iKsemCo+agt+W+l+Woh+iJs+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Pr+eIse+8jOWPiOmCo+agt+W+l+W5s+W4uOOAgjwvcD48cD48ZW0+MzEuPC9lbT7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6rmnInmhJ/kurrnmoTkurLmg4XvvIzkuabkuK3oh6rmnInnuq/mtIHnmoTlj4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K3oh6rmnInor5rmjJrnmoTmhJ/mg4XjgII8L3A+PHA+PGVtPjMyLjwvZW0+5qOu5p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5qE5aSp5aCC77yM5qOu5p6X5piv5Lq657G755qE5qGD5rqQ77yM5qOu5p6X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5aSW6KGj44CCPC9wPjxwPjxlbT4zMy48L2VtPuaxieWtl+eahOe+juS4ve+8jOax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jmOmAuO+8jOaxieWtl+eahOe7j+WFuO+8jOaehOaIkOS6hue+juS4veS4reWbve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pg73msqHmnInkuobvvIzlj6rliankuIvnqbr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lr4Llr57vvIzlj6rliankuIvlraTni6z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U6LeR552A5ZSx5q2M77yb5oiR5Lus5aWU6LeR552A5ZaK5Y+r77yb5oiR5Lus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yj6LWP6Lev6L6555qE6YeO6Iqx44CCPC9wPjxwPjxlbT4zNi48L2VtPuiusuekvOiy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W+t++8m+iusuWNq+eUn+S5n+aYr+S4gOenjee+juW+t++8jOiuqeW6p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W+t+OAgjwvcD48cD48ZW0+MzcuPC9lbT7lnZrmjIHmmK/kuIDnp43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mmK/kuIDnp43nkIbop6PvvIzlnZrmjIHmmK/kuIDnp43otKPku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CR5bm05Lyk77yM6L+Y5pyJ6LWE5pys5oOr77yb5bCR5bm055e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S5pil5bqf77yb5bCR5bm05b+X77yM6L+Y5pyJ5pe25YWJ57S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huaVsOW5tuS4jeaYr+WujOWFqOmHjeimge+8jOavlOWmguiDveWKm+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nui3teabtOmHjeimge+8jOW/g+eQhuabtOmHjeim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miJHku6zliJvpgKDkuobovonnhYzvvIzkuLrmiJHku6zmkq3kuIvkuob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otaLlvpfkuobmnKrmnaXjgII8L3A+PHA+PGVtPjQxLjwvZW0+54+N5oOc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4+N5oOc55Sf5rS755qE5LiA54K55LiA5ru077yM54+N5oOc5pel5a2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A5aSV44CCPC9wPjxwPjxlbT40Mi48L2VtPuWbnuWIsOS5oeadke+8jOmXu+WIsOS6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eahOa4hemmme+8jOWQrOWIsOS6huWwj+m4n+eahOm4o+WPq++8jOeci+WIsOS6hu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ueDn+OAgjwvcD48cD48ZW0+NDMuPC9lbT7mnInnmoTkupHlg4/kuIDlj6rlsI/pu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pHlg4/kuIDlj6rlsI/nmb3lhZTvvJvmnInnmoTkupHliJnlg4/kuIDmnrbpo5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KeB5Lu75Yqh5bCx5LiK77yM6KeB56ys5LiA5bCx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qi5peX5bCx5omb77yM6KeB5YWI6L+b5bCx5a2m77yM6KeB6Zeu6aKY5bCx5p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Yheivu+ivreaWh+S9v+S6uueBteengO+8jOmYheivu+aVsOW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RqOWvhu+8jOmYheivu+WTsuWtpuS9v+S6uuWWhOi+q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pzmsJHlt6XmmK/ln47luILlu7rpgKDogIXvvIzmmK/npZblm73lu7rorr7ogI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vo7kuL3nmoTpo47mma/nur/jgII8L3A+PHA+PGVtPjQ3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5bex5Li75ryU6L+H55qE5oiP77yM5piv5LiA5Liq5peg5q2i5aKD55qE5qK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Y2V54us55qE5peF6KGM44CCPC9wPjxwPjxlbT40OC48L2VtPuWSjOW5s+Wc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seS9oOadpeWIm+mAoO+8jOeUseS7luadpeWIm+mAoO+8jOeUseaIkeS7rOWkp+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mAoOOAgjwvcD48cD48ZW0+NDkuPC9lbT7lgo3mmZrnmoTngavng6fkupHmmK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rkuL3vvIzpgqPmoLfnmoTov7fkurrvvIzpgqPmoLfnmoTlhYnlvanlpLrnm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n5a625Zyo5pON5Zy65LiK546p77yM5pyJ55qE5Zyo6Lii6Laz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Zyo5omT56+u55CD77yM5pyJ55qE5Zyo6LeR5q2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eahOeZveS6ke+8jOWDj+S4gOWPquWwj+eLl++8jOWPiOWDj+S4gOWPqu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OWDj+S4gOWPquWwj+WFlOWtkOOAgjwvcD48cD48ZW0+NTIuPC9lbT7mlbDlra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g73nmoTlhazlvI/vvIzmlbDlrabmmK/nvKTnurfnmoTlm77moYjvvIzmlbDlrabmmK/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vanombnjgII8L3A+PHA+PGVtPjUzLjwvZW0+5YWE5byf5piv55+l5bex77yM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L6Laz77yM5YWE5byf5piv5q275YWa77yM5YWE5byf5piv5Lqy5Lq677yM5YWE5b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E5byf44CCPC9wPjxwPjxlbT41NC48L2VtPuerpeW5tOWDj+ezluaenOS4gOagt+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rpeW5tOWDj+eZvuWQiOS4gOagt+e6r+a0ge+8m+erpeW5tOWDj+iKseWbreS4gOag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TUuPC9lbT7mnIjkuq7lg4/kuIDmiorplbDliIDvvJv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Zfnjonnm5jvvJvmnIjkuq7lg4/kuIDlnZflpKfmnIjppb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yh6YeN5rip77yM6YO95piv57K+56We55qE5YaN5Y2H5Y2O77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+55qCH77yM6YO95piv5qKm5oOz55qE5YaN6LW36Ii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lOebkumHjOWPquWJqeS4i+S6huS4gOWPqumTheeslO+8jOWPquWJqeS4i+S6huS4gOWd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+8jOWPquWJqeS4i+S6huS4gOWPquawtOeslOOAgjwvcD48cD48ZW0+NTguPC9lbT7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kvY3lsI/nsr7ngbXvvIzlg4/kuIDkuKrkuKrkuq3kuq3njonnq4vnmoTku5n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okrLlhazoi7HnmoTnp43lrZDjgII8L3A+PHA+PGVtPjU5LjwvZW0+5om/6K+6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77yM5a6D55qE6I655ram5piv6JqM55eb6Ium55qE5Luj5Lu377yM5Lmf5piv6J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44CCPC9wPjxwPjxlbT42MC48L2VtPueni+WkqeaYr+mHkeeBv+eBv+eahOeou+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aYr+e6ouW9pOW9pOeahOmrmOeyse+8jOeni+WkqeaYr+eUnOicnOicnOeahOeU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EuPC9lbT7lrrbkuaHnmoTmoaXmmK/lsJHlubTml7bnmoT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lubTml7bnmoTmsp/pgJrvvIzogIHlubTml7bnmoTorrDlv4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5Lus5Zac54ix5ZSx5q2M77yM5Zac54ix5ayJ6Ze577yM5Zac54ix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5qE6aOf54mp44CCPC9wPjxwPjxlbT42My48L2VtPuWboue7k+aYr+S4h+S8l+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ue7k+aYr+mSoumTgemVv+Wfju+8jOWboue7k+aYr+WKm+S5i+a6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uIzmnJvov5nkuKrkuJbnlYzmsqHmnInmiJjkuonvvIzmsqHmnInotKvl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KTnl5vvvIzkuZ/msqHmnInliIbnprvjgII8L3A+PHA+PGVtPjY1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C6KW/5pac55qE5pel5pqu77yM5aaC6Z2Z6LCn55qE5rW35rm+77yM5aaC5Yaw5b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77yM5Y+I5aaC6Zyc5omT55qE57qi5Y+244CCPC9wPjxwPjxlbT42Ni48L2VtPu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ahOa0geeZve+8jOmCo+agt+eahOe6r+a0ge+8jOmCo+agt+eahOS9v+S6uu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cuPC9lbT7msLTku5nnnJ/nvo7vvIzov5nmmK/kuIDnp43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mt6Hpm4XnmoTnvo7vvIzmnLTlrp7nmoTnvo7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LuA5LmI77yM5a625piv5b+D54G155qE5riv5rm+77yM5piv5Lq655Sf55qE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OF5oSf55qE5a+E5omY44CCPC9wPjxwPjxlbT42OS48L2VtPuagoeWbreaYr+ac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5puWjsO+8jOagoeWbreaYr+asouW/q+eahOeskeWjsO+8jOagoeWbreaYr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OAgjwvcD48cD48ZW0+NzAuPC9lbT7lloTlvoXoh6rlt7HvvIzlubjnpo/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oTlvoXliKvkurrvvIzlv6vkuZDml6Dmr5TvvJvlloTlvoXnlJ/lkb3vvIzlgaXlur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E8L3A+PHA+PGVtPjcxLjwvZW0+56ul5bm05piv5o2J6L+36JeP77yM56ul5bm05piv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46v77yM56ul5bm05piv6Lez55qu562L77yM56ul5bm05piv6Lez5aSn57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RqOWbtOmdmeaChOaChOeahO+8jOayoeacieWjsOmfs++8m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+8m+S5n+ayoeacieS4gOS4nea4qeaaluOAgjwvcD48cD48ZW0+NzMuPC9lbT7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nkurrkuLrkuZDvvIznu5nkuojmmK/li4fkuo7nibrnibLvvIznu5nkuojmmK/ml6D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jgII8L3A+PHA+PGVtPjc0LjwvZW0+5bCP5byf5byf55yf6LCD55qu77yM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2c5Lia77yM5LiA5Lya5YS/55yL55S16KeG77yM5LiA5Lya5YS/5Y+I546p55S16I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Mq+aKmOaYr+aIkOWKn+iDjOWQjueahOiJsOi+m++8m+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Fiei+ieWQjueahOaxl+awtO+8m+aMq+aKmOaYr+WKquWKm+WQjueahOeWsuaD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rrbmmK/kuIDkuKrmuKnmmpbnmoTlsI/lt6LvvJvlrrb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lJjnlJznmoTms4nmsLTvvJvlrrbmmK/kuIDkuKrlronlhajnmoTmuK/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qKm5oOz5piv6ZyA6KaB6K6h5YiS55qE77yM5qKm5oOz5piv6ZyA6Ka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77yM5qKm5oOz5piv6ZyA6KaB5Yqq5Yqb55qE77yBPC9wPjxwPjxlbT43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iNieWQkOe7v+aXtu+8jOW9k+mynOiKseebm+W8gOaXtu+8jOW9k+Wwj+m4n+atjOW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fpemBk++8jOaYpeWkqeadpeS6huOAgjwvcD48cD48ZW0+NzkuPC9lbT7pgqP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h4Png6fnmoTngavmiorvvIzllYrvvIzlpJrkuYjng63ng4jvvIzlpJrkuYjku6T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vo7muYPjgII8L3A+PHA+PGVtPjgwLjwvZW0+5pil6Zuo57q357q377yM5p+T57u/5Lq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T57u/5LqG5rC077yM5p+T57u/5LqG55+z5p2/5bCP6Lev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aYr+S5heWIq+eahOmHjemAou+8jOmBh+ingeaYr+WRvei/kOeah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aYr+WGpeWGpeS4reeahOazqOWumuOAgjwvcD48cD48ZW0+ODIuPC9lbT7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o7kuL3nmoTvvJvmmKXlpKnvvIzmmK/ov7fkurrnmoTvvJvmmKXlpKnvvIz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pmbbphonnmoTjgII8L3A+PHA+PGVtPjgzLjwvZW0+5LiK5a2m5aSa5LmI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2m5aSa5LmI55qE6Zq+6ICD77yM5a626ZW/5aSa5LmI55qE5pON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TqumHjOaYr+Wxse+8jOWTqumHjOaYr+awtO+8jOWTqumH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S4gOamguWcqOi/t+iSmeS5i+S4re+8jOaXoOazlei+qOiv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oh6rop4nlgZrliLDnkIborrrov73pmo/vvIzoh6rop4nlgZrliLDooYzliqj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oh6rop4nlgZrliLAmbGRxdW875Lil5a6eJnJkcXVvO+ebu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r4XlipvmmK/miJDlip/nmoTlhbPplK7vvIzmr4XlipvmmK/lgZrkurr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mr4XlipvmmK/lnZrmjIHnmoTmoLnln7rjgII8L3A+PHA+PGVtPjg3LjwvZW0+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Yeh5ZCO55qE57ua5Li977yM6K+x5oOR5piv566A5Y2V5ZCO55qE5Y2O5Li977y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piv5Y2V57qv5ZCO55qE54uh6bug44CCPC9wPjxwPjxlbT44OC48L2VtPuaYpeWkq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W8guW9qee8pOe6t++8jOWkmuS5iOeahOeUn+acuuWLg+WLg++8jOWkmuS5i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Fhea7oemBkOaDs+OAgjwvcD48cD48ZW0+ODkuPC9lbT7mmKXpm6jmnInohJrlk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nlLDph47vvIzotbDkuIrlsbHlspfvvIzotbDlhaXmo67mnpfvvIzotbDov5v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jgII8L3A+PHA+PGVtPjkwLjwvZW0+5b+r5LmQ5piv5b6u56yR55qE5ZC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6ICA55y855qE6Ziz5YWJ77yM5b+r5LmQ5piv5Yqo5Lq655qE6Z+z56y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kqeS4iueahOeZveS6keaXtuiAjOWDj+Wwj+eLl++8jOaXtuiA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m4oe+8jOaXtuiAjOWDj+Wwj+eMq++8jOaXtuiAjOWDj+Wwj+eM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ib/or7rlpoLlkIzlrp3liZHvvIzlroPnmoTplIvliKnmmK/pkqLpk4Hno6j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mbbvvIzkuZ/mmK/pkqLpk4HnmoTov73msYLjgII8L3A+PHA+PGVtPjkz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+l6ams5Yqb77yb6Lev5Z2O6aG76Leo6LeD77yb6Lev6L+c6Ziy6aOO6Zuo77yb6Le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oCh44CCPC9wPjxwPjxlbT45NC48L2VtPuWkp+iHqueEtue7meS6iOaIkeS7r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p+iHqueEtue7meS6iOaIkeS7rOmbqOmcsu+8jOWkp+iHqueEtue7meS6iO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OTUuPC9lbT7msYnlrZfmmK/nroDnu4PmmI7lv6vnmoT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LTkvJjpm4XnmoTvvIzmmK/or63mhI/mmI7noa7nmoT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az5a6a5oiQ5bCx55qE6auY5bqm77yM5oCB5bqm5Yaz5a6a5oiQ5Yqf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B5bqm5Yaz5a6a5Lq655Sf55qE5a695bqm44CCPC9wPjxwPjxlbT45N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ZuuaFp++8jOWWnOasouS9oOeahOWWhOiJr++8jOWWnOasouS9oOeahOS4u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WnOasouS9oOeahOmtheWKm+OAgjwvcD48cD48ZW0+OTguPC9lbT7lk63lvpfmoq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vvIzlk63lvpfmg7nkurrmgJzniLHvvIzlk63lvpfms6rmtYHmu6HpnaLvvIzlk6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3mrLLnlJ/jgII8L3A+PHA+PGVtPjk5LjwvZW0+5LiA5oub5LiA5byP5by657Sg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Yqo5oqT6KeE6IyD77yM5LiA54K55LiA5ru05L+D5YW7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pnZLmmKXvvIzml7bogIzlv6fpg4HvvIzml7bogIzlj5vpgIbvvIzml7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vvIzml7bogIznp6/mnoHvvIzmnInosIHop6PlhbbkuK3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aYr+mCo+S5iOaVrOS4mu+8jOmCo+S5iOWNmuWtpuWkmuivhu+8jOmCo+S5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quWWhOivse+8jOmCo+S5iOS4gOS4neS4jeiLn+OAgjwvcD48cD48ZW0+MTAy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4i25q+N57uZ55qE77yM5bm456aP5piv6ICB5biI57uZ55qE77yM5bm456a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7uZ55qE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bWN3OXB2N3hyLmh0bWwiPmh0dHBzOi8vZHVhbmp1emlrdS5jb20vZHVhbmp1emkvM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djd4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4CC29D64D49017E6A3F9AA325B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