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4E7227C6F67EF4AC433A988A66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E7227C6F67EF4AC433A988A66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A54+N5oOc55qE5pyL5Y+L55qE6K+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ip+a1t+mdk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eFp+elnuS6pOOAgjwvcD48cD48ZW0+My48L2VtPuacieS6m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vuawlOWSjOaBtuaEj++8jOaYr+WboOS4uuS7luS7rOS7juacquiiq+S6uu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i/h+OAgjwvcD48cD48ZW0+NC48L2VtPueIseaDheS8muiuqeS6uuS7rOa1ge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WtmOWcqOWwseaYr+W4ruS6uuS7rOaTpuW5su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lumXtOeahOavj+S4gOWIhua4qeaaluWSjOWPi+aDhe+8jOaci+WP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JteaMguWSjOelneemj++8jOmDveaYr+W/g+eBteS4juW/g+eBteeah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IkeePjeaDnOaIkeeUn+WRveS4reavj+S4gOS4quS4juaIkeaciee8m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+aDheaYr+S4gOacrOivu+S4jeWujOeahOS5p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doei1sOS4jeWujOeahOi3r++8m+WPi+aDheaYr+mmlue+juS4veWKqO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+8jOWPi+aDheaYr+S4gOadr+aciea3seaDheWOmueahOe7v+iMtuOAguiA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kj+WkqeaJjeiuqeaIkeaYjueZveS6huWPi+aDhe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jOawlOi/nuaeneOAgjwvcD48cD48ZW0+OC48L2VtPuaJi+i2s+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+WPi++8jOS9oOefpemBk+WQl++8n+S9oOW+l+e9q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S8muWQp++8n+S9oOecn+eahOS4jeefpemBk++8n+aDs+aDs++8n+WGj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s+S4jeWIsO+8n+Wlve+8geeJiOivieS9oOWQp++8geWwseaYr+S9oOW5suWYm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BlOe7nOaIke+8gTwvcD48cD48ZW0+MTAuPC9lbT7miJHkuI3otKrlv4P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sI/lsI/nmoTmhL/mnJvvvJrnlJ/lkb3kuK3msLjov5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it5pyJ5LqG5Y+L5oOF5bCx5LiN5Lya5oSf5Yiw5a2k54u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5Y+Y5b6X5Liw5a+M5aSa5b2p44CC5Zug5Li65Y+L5oOF5piv5qKm55qE57y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q655Sf5Lit57u95pS+5Lqu5Li955qE6Z2S5pil6YeK5pS+6L+35Lq6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jeato+iDvei3n+aIkeeOqeWcqOS4gOi1t+ea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S4gOenjeaYr+iDveW/jeWPl+aIkeWPkeelnue7j+eXheeahO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jOaIkeS4gOagt+elnue7j+eXheeahOS6uuOAgjwvcD48cD48ZW0+MTM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qTlpb3jgII8L3A+PHA+PGVtPjE0LjwvZW0+6KGA5rWT5LqO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mnIvlj4smcmRxdW876L+Z5Liq6K+N5Lq65Lq66YO95oyC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yf5q2j55qE5Y+L6LCK5Y205b6I572V6Ke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eUn+S5n+WPr+S7peaYr+acgOWlveeahOmXuuicnO+8jOWls+eUn+S5n+WPr+S7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hOW8n++8jOaEn+aDheWIsOS9jeaAp+WIq+S4jeaYr+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qPkupvmm77nu4/ku6XkuLrlv7Xlv7XkuI3lv5jnmoTkuovmg4X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ov4fnqIvph4z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L5oOF5piv54Gv77yM5oSI5ouo5oSI5Lqu77yb5Y+L5oO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rWB5oSI5rex77yb5Y+L5oOF5piv6Iqx77yM5oSI5byA5oSI576O77y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6ZmI5oSI6aaZ44CCPC9wPjxwPjxlbT4xOS48L2VtPuS5iee7k+mHkeW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lJ/mrbvkuI7lhbHjgII8L3A+PHA+PGVtPjIx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PC9wPjxwPjxlbT4yMi48L2VtPuaEv+WPi+iwiuS5i+WFiemVv+Wtm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awuOS4jeikquiJsuOAguWkmuW5tOS5i+WQjuWbnuWktOS9o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mCo+aXtuWFieW3sumAneOAgjwvcD48cD48ZW0+MjMuPC9lbT7mnInnmoTlpbP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oHlj6/mjaLnlLfmnIvlj4vvvIzkuZ/kuI3mjaLpl7ronJzvvIzlm6DkuLr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4XmnIDnqbrnvLrnmoTml7blgJnvvIzpmarnnYDkvaDnmoTkurrjgILkuZ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hJ/mg4XnmoTml7blgJnvvIzmjIfmiYvnlLvohJrnmoT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5qE5rex5bqm77yM5piv5Y+M5pa55pys6Lqr5YW35pyJ55qE5re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6ICF55qE5Y+L6LCK5piv5peg5rex5bqm5Y+v6KiA55qE44CC6KW/5aGe572X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JmxkcXVvO+WPquacieWlveS6uuS5i+mXtOaJjeS8muS6p+eUn+WPi+iw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+l+WkquW/oOWOmuS6huOAgjwvcD48cD48ZW0+MjUuPC9lbT7miJHku6z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nlJ/vvIzkvYbmmK/miJHku6zlj6/ku6XkuIDotbfnpbjlrrPoi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m96aaW5ZCM5b2S44CCPC9wPjxwPjxlbT4yNy48L2VtPu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j4vmg4XmmK/kuIDlnLrnlJjpnJbvvIzmmK/ku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ngbXnmoTmu4vmtqbjgII8L3A+PHA+PGVtPjI5LjwvZW0+5Y+L6LCK5LiO54ix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YCU5Lit5a+C5a+e5b+D54G155qE6Imv5Ly044CC5Y+L6LCK5reh5aaC6Iy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Ly86YWS77yb5aW96Iy25riF6aaZ6Kej5ri077yM5aW96YWS6Iqz6YaH6Ya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i+iOWtkO+8jOacgOiuqeaIkeinieW+l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i+edgOiHquW3seeahOmXuuicnO+8jOS4gOS4quS4q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LHnrpfmr4/kuIDkuKrlsI/kuovpg73og73lv43ogJ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tK/np6/otbfmnaXvvIzmgLvmnInkuIDlpKnkvJrltKnmuo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j6Zq+5LmL5Lqk44CCPC9wPjxwPjxlbT4zMy48L2VtPumrmOaDheWOmu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pl7TlhrLkuI3mt6Hlj4v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vvIznpZ3npo/mgqjvvIzmsLjov5zmsLjov5zvvIH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ml7bnoLjmgqjnmoTlpLTvvIzlv6vkuZDliLvliLvnu4rmgqjnmoT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L5Y+L5bCx5piv6YKj576k5Y2z5L6/55+l6YGT5L2g5YK777yM6L+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qv5YK755qE5Lq677yBPC9wPjxwPjxlbT4zNi48L2VtPuS4juaXtumXtO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ato+WboOS4uui+k+S6huaJgOS7pe+8jOaVo+S6huWQp++8geS6uueUn+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kp++8jOWkseiQveWwsei2iuWkp+OAguW4jOacm+ebuOS6kumDve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ebuOe6puS7iueUn+OAgeebuOmBh+S7iuS4lu+8jOatpOeUn+i2s+W3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J/mraPnmoTmnIvlj4vkuYvpl7TvvIzmmK/kuI3lrZj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lt67lvILnmoTjgII8L3A+PHA+PGVtPjM4LjwvZW0+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3oeawtOS6pOaDheOAgjwvcD48cD48ZW0+NDA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sLHnrpfpl7nliKvmia3kuobvvIzov5nlh6DlpKnvvIzkuKTkurrpg73kvJr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mnIDlkI7pg73kvJrlkozlpb3vvIzov5nmiY3mmK/lhYTlv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L6LCK5pys572V6KeB77yM5bmz562J5Y+L5oOF5pu06Zq+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+iwiuWwseWmgumaj+mjjuiAjOiQveeahOS9s+WPtu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keeni+aXtuiKgueahOS4gOmBk+S6ruS4veeahOmjjuaZr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DmrKHmrKHnmoTljp/osIXkvaDvvIzlj6/kvaDlkaLvvJ/miJH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kvaDpg73ljYrlk43kuI3or63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Ze044CCPC9wPjxwPjxlbT40NS48L2VtPuWQjOeUmOWFs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KTkuKrkurrmmK/nlJ/mtLvvvIzkuInkuKrkurrmmK/kvaDmrbvmiJH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aW955qE5pyL5Y+L5bCx5piv77yM5b2T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5oiR5piv5Zyo5bCP6aKY5aSn5YGa5pe277yM5aW55Y205oeC5b6X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Ot5b6X5aaC5q2k5q2H5pav5bqV6YeM44CCPC9wPjxwPjxlbT40OC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e6seiQveWcsO+8jOaIkeW/heefreijmeebuOmFj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b3mnIvlj4vvvIzkupLmjZ/kuI3kvJrnv7vohLjvvIznlo/ov5zkuI3kvJr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h7rpkrHkuI3kvJrorqHovoPvvIzlnLDkvY3kuI3liIbpq5jkvY7vvIzmiJDlip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7Tnu5PvvIzlpLHotKXkuI3kvJrnprvljrvjgII8L3A+PHA+PGVtPjUwLjwvZW0+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677yM5omL6IOM5piv5aeQ5aa544CC5omL5b+D5o+h5LiN5L2P5pe2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L6IOM6L+Y5Zyo44CCPC9wPjxwPjxlbT41MS48L2VtPumavuiIjemav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anmt7HkuYnph43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m+5pyL5Y+L77yM5om+5Yiw5pyL5Y+L77yM54ix5pyL5Y+L77yM5LiN6Ka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77yM5Zug5Li65pyL5Y+L5pyJ5pyL5Y+L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tu+WFmuWwseaYr+aEv+aLlOS4gOagueiCi+mqqOS4uuWJke+8jOS4uuS9oOWIuu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v+aVjOOAgjwvcD48cD48ZW0+NTUuPC9lbT7nnJ/mraPnmoTlhYTlvJ/kuI3kvJr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kuIDngrnkuIDmu7TnmoTmhJ/lj5fjgII8L3A+PHA+PGVtPjU2LjwvZW0+5LiO5ZC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4q55aaC5pWF5Lq65b2S44CCPC9wPjxwPjxlbT41Ny48L2VtPuWQjOebmO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t7Hmg4XljprmhI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iN566h5piv54ix5oOF6L+Y5piv5Y+L5oOF77yM6YO95b6X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yY5YiG5omN6IO95Zyo5LiA6LW377yM5omA5Lul5LiN6KaB6L275piT5pS+5by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C48L2VtPuacieS6m+aEn+aDhe+8jOe7iOeptu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6m+e8mOWIhu+8jOazqOWumumCo+S5iOefreaaguOAguWFtuWunueUn+a0u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Yr+aIkeS7rOaKiuWug+W9ouWuueeahO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njrDlnKjnmoTlpKnmsJTlvojng63vvIzkvYbmmK/miJHku6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mm7TliqDpq5jvvIzpgqPmmK/lm6DkuLrmiJHmr4/lpKnpg73lnKj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ubjnpo/vvIznvo7mu6HpobrliKnvvIzlgaXlurf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L+h5LiN5L+h5pyJ5LiA56eN5oSf5oOF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57uZ5pe26Ze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DA1MWt0aGp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DAwNTFrdGh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4E7227C6F67EF4AC433A988A66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