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A830816956C154D801A50A472F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A830816956C154D801A50A472F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Lq65oeC5oiR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Ih+aBqeeIseS8muOAg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vuW+l+S5heOAgeeUn+S4luWkmueVj+aDp+OAgeWRveWNseS6juaZqOmcsu+8jOeUse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/p++8jOeUseeIseaVheeUn+aAlu+8jOiLpeemu+S6jueIseiAhe+8jOaXoOW/p+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OAgjwvcD48cD48ZW0+Mi48L2VtPuaXtuWFieS4reeahOS6uuWSjOS6i++8jOS7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Wkp+WkmuaYr+ayiea3gOWcqOS6huiusOW/hua3seWkhOOAgu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CqOWtmO+8jOecn+eahOWIsOS6huiAgeWOu+aXtu+8jOWdkOWcqOmYs+WFi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uuakheS4iu+8jOecr+edgOecvOaDs+i1t+W+gOS6i++8jOWvueiHquW3se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v5nkuIDnlJ/vvIzmsqHmnInnmb3ov4cmcmRxdW87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b6X6Ieq5bex6YWN5LiN5LiK5L2g5Zac5qyi55qE6YKj5Liq5Lq677yM5bCx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26IKp56uZ5Zyo5LiL6Zuo5aSp55qE5bGL5qqQ5LiL77yM5L2g5LiN5pWi5Y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05LiA6LW36LWw5ZCn77yM5Zug5Li65L2g6L+e5Lye5Lmf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q66KaB5b+D6Z2Z77yM6KiA5aSa5b+F5aSx44CC5ZaL5ZaL5LiN5LyR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D6Ieq55yB77yM5Z+L5oCo5LuW5Lq65LiN5aaC5Y2z5ZCs5Y2z5b+Y44CC6IO9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b6A5b6A5piv6Ieq5bex55qE5aSq5Zyo5oSP77yM6IO95Lyk5a6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6Ieq5bex55qE5oOz5LiN5byA44CC5L2g6Iul5bmz5ZKM77yM5peg5Lq65Y+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LiN56m277yM5peg5Lq66IO95omw44CCPC9wPjxwPjxlbT41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bCx6KaB5oy6552A6IWw5p2G5rS75LiL5Y6744CC5bCx566X5L2g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t5byE5Yiw5ruh6Lqr6YO95piv5rOl5be077yM5L2G5aaC5p6c5L2g6IO9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5qE6K+d77yM6K+05LiN5a6a5L2g6Lqr5LiK55qE5rOl5be05Lya5Zug5q2k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CM5o6J6JC95ZGi77yBPC9wPjxwPjxlbT42LjwvZW0+5Lul5YmN5oC75Lul5Li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ZCI6YCC55qE5Lq677yM5bCx566X5LiN5ZCI6YCC56Oo5ZCI56Oo5ZCI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LqG77yM54S26ICM56Oo5ZCI5b6X5Lyk55eV57Sv57Sv77yM5Yir5omt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aSq5aSa77yM6L+Z5omN6YaS5oKf6L+H5p2l77yM54ix5LiN5LiA5a6a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q654ix6LW35p2l5qC55pys5LiN5Lya5ruh6Lqr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GH5aaC6Ieq5bex5piv5Liq5peg5omA6aG+5b+M55qE5peg6LWW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ya6ICB6ICB5a6e5a6e5Zyw6aG65LuO44CC54S26ICM5bm25LiN5piv5omA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Cs5LuO5peg6LWW5rGJ55qE5pGG5biD44CC6YKj6KaB55yL55S35Lq65aaC5L2V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w56y857uc5aWz5Lq677yM5LiN6KaB6K6p5aWz5Lq65oSf5Yiw5Y6M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Wz5Lq65b2T57qv77yM6aOO6L+H5peg55eV77yM5Lq65LiW6Ze0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76O5Lq66I6r6L+H5aWz5Lq66Iqx44CC5aWz5Lq65b2T5oWn77yM5aWz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aWz5Lq65b2T5aqa44CCPC9wPjxwPjxlbT45LjwvZW0+5pyA6Zq+5Y+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+55pa55LiN55+l6YGT5L2g55qE5oCd5b+177yM6ICM5piv5LuW55+l6YG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5pyJ5Lqb5Lq677yM5peg6K665L2g5oCO5LmI5a+55LuW5aW9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WZ5oSP77yM5Zug5Li65LuW55qE55Sf5ZG96YeM77yM5L2g5pi+5b6X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LiN6Laz6YGT44CCPC9wPjxwPjxlbT4xMC48L2VtPuaNruivtOS6uuaCsuS8p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aYrzXlpKnvvIzlvojlpJrng6bmgbzlhbblrp7pg73msqHku4DkuYjlpKf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lnKjpgqPkuKrmg4XlooPkuIvvvIzlnKjpgqPnp43lv4Pmg4Xph4zvvIz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nvaLkuobjgILmiYDku6XvvIzml6Dorrrlj5HnlJ/ku4DkuYjvvIzlhYj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7bpl7TkuIDov4fvvIzkuJbnlYzoh6rnhLbkvJr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6f5pys5piv5Y+X5o6n5Yi255qE5YKA5YSh77yM5Y+q6KaB5o6M5o+h5L2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KA5YSh55qE5oqK5p+E77yM5LiA57q/5LiN5Lmx77yM5Y236LW35bGV5byA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Gc5q2i6YO955Sx5oiR5Yaz5a6a77yM5Lid5q+r5LiN5Y+X5Yir5Lq6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Cx6IO96LaF6ISx5L+X5LiW5LqG44CCPC9wPjxwPjxlbT4xMi48L2VtPuWkp+i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Pjeato+S9oOWPqua0u+S4gOasoe+8jOeUn+WRveWPquacieS4gOasoe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Co+S5iOWkmuaXtuWFieeUqOadpeivtCZsZHF1bzvmiJHkuI3kvJ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us+aAlSZyZHF1bzsmbGRxdW875oiR5LiN6KGMJnJkcXVvO+OAguS4juWFt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eUqOWwveWFqOWKm++8jOWOu+WBmuS9oOaDs+WBmueahOS6i++8jOWO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s+aIkOS4uueahOiHquW3seOAgjwvcD48cD48ZW0+MTMuPC9lbT7nlJ/mtL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lj6/ku6XkuqfnlJ/lpYfov7njgILosIXop6Plj6/ku6XmjL3lm57mhJ/mg4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vosIXop6PnirnlpoLkuIDkuKrngavmiorvvIzog73nhafkuq7nlLHnhKbouo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lkozlpI3ku4fpk7rlsLHnmoTpgZPot6/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ZSH6IiM77yM5LqJ5omn5LiA5Liq5LiN5piT5YyW6Kej55qE6Zeu6aKY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5LiA5Liq566A5Y2V55qE6KGM5Yqo5a655piT44CC6L+Z5qC355qE6K+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Kej5pWM5Lq655qE5pS75Yq/5LqO5peg5b2i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WPmOi/h++8jOWPquaYr+WtpuS8muS6huS8quijheOAgui3jOi3jOaSnuaS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S6uueUn+acgOS4p+acgOeBsOaal+eahOaXtuWIu++8jOmCo+S6m+acg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FieOAgjwvcD48cD48ZW0+MTYuPC9lbT7kvaDnprvlvIDkuobvvIz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I7nmb3vvIzmnIDoi6bmtqnnmoTkvKTlj6PmiJHlpoLkvZXmjqnln4vvvJv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mI7nmb3vvIzmnIDnqbromZrnmoTlraTni6zmiJHlpoLkvZXnlKjooYDkuI7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nLDloavmu6HjgILkurrlsbHkurrmtbfmgLvmnInkurrlhYjnprvlvI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j4jkvZXlvrfkvZXog73vvIzog73lpJ/ljrvlpaLmsYLkvaDnmoT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2j6KeG5L2g55qE5byx54K577yM6Lqy6YG/5Yir5Lq655qE6Zm3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J5piO5q2j5aSn77yM6ISa5rOo6LiP5a6e5Zyw77yM5LiN55e05b+D5aaE5oOz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6LiP5YWl6Zm36Zix44CCPC9wPjxwPjxlbT4xOC48L2VtPuS6uuS5i+WI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WhOOAguaYr+S6uuaUueWPmOS6huekvuS8mu+8jOi/mOaYr+ekvuS8muaUueWPm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eS6uuaJjeacieekvuS8mu+8jOiAjOekvuS8muiuqeS6uuWPmOW+l+abtOWKo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IkOeGn+OAgjwvcD48cD48ZW0+MTkuPC9lbT7ov5nkuIDovojlrZDmsqHku4DkuYj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g7Poh6rlt7Hov4flvpflpb3vvIzmnInniLHmiJHnmoTkurrvvIzmnInljrv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kuI7lhbbov53lv4PotZTnrJHkuI3lpoLkuIDkurrlronpnZn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og4zlvIPlkozkuI3lloTvvIzkuI3lpoLnu4/okKXoh6rlt7H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koznvo7lpb3jgII8L3A+PHA+PGVtPjIwLjwvZW0+54K554K55Lq655Sf77ya54K554K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Y5LiW5Lit77yM5Yal5oCd6Ium5oOz5LiA5a+477yM54We6LS55b+D5py6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oC75piv5b+n77yM6L6X6L2s5Y+N5L6n6L+Y5piv5oSB77yM6Iu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LiA5q615oOF77yM54K554K55Lq655Sf54K554K554K5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1gemAne+8jOS7u+S9leS6uuiwgeS5n+mYu+aMoeS4jeS6huaXtumXt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peS8kO+8jOaXoOiuuuWkmuS5iOWdjuWdt++8jOmjjumbqOWkmuS5iOa/gOeDi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muS5iOiJsOmavu+8jOeUn+a0u+WkmuS5iOiJsOi+m++8jOavj+S4quS6u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i/h++8jOayoeS6uuiDveS7o+abv+S9oOWJjeihjO+8jOiHquW3seeahOi3r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i1sO+8jOWPquaciemdoOiHquW3seaJjeiDvei1sOWQke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5nlnKjlvZPkuIsyMDIw77yM6Jm954S25b6I6Zq+5L2G5oiR5Lus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2A5aS055qu5ZCR5YmN6LeR77yM6IOM5ZCO5pyJ552A5riQ5riQ5bm06L+I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oiR5Lus55qE57Sv55qE5pe25YCZ55qE5ZSv5LiA6IKp6IaA77yM6IOM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5Yi76ZyA6KaB5L2g55qE5bCP5a6277yM5L2g5piv6L+Z5Liq5bCP5a62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PC9wPjxwPjxlbT4yMy48L2VtPuS8n+Wkp+eahOS4jeaYr+mdoOWKm+awl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6q+S9k+eahOaVj+aNt+WujOaIkOeahO+8jOiAjOaYr+mdoOaAp+agvOaEj+W/l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Km+mHj+WujOaIkOeahOOAgjwvcD48cD48ZW0+MjQuPC9lbT7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I3opoHovbvoqIDmlL7lvIPvvIzlm6DkuLrov5nkuKrkuJbnlYzkuI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IDkuKrkurrlnKjliqrlipvvvIzopoHnm7jkv6HvvIzku5jlh7rmgLv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nlJ/mtLvlsLHmmK/ot4zot4zmkp7mkp7nmoTliY3ov5vvvIzmr4/kuIDmrKH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vkuIDmrKHmiJDlip/nmoTln7rnn7PvvIzkurrnlJ/lsLHopoHlnZrmjI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vkuIDmrKHnmoTov5vmraXjgII8L3A+PHA+PGVtPjI1LjwvZW0+5aSn5qa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6YGH5Yiw5LiA5Liq5LiN6IO95Zyo5LiA6LW355qE5Lq677yM5pS+5om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Z2a5oyB5Y+I5aSq57Sv77yM54ix6ICM5LiN5b6X5pe25pyA54WO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Vhui3r+aYk+eci+S4jeaYk+i1sO+8jOWMheWQq+aDhe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+8jOWMheWQq+S6uuaDheS4luaVhe+8jOS4gOS4quWGsOWxseS4gOinku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S4gOWPkeS4jeWPr+aUtuaLvu+8jOS4gOS4queugOWNleeahOWll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6uui+k+W+l+S4gOaXoOaJgOacieOAgjwvcD48cD48ZW0+Mjc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nInkuIDlpKnpg73kvJrlnKjlsoHmnIjnmoTntKDnrLrkuIrms5vp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uIDpppblsI/or5fvvIzkuabkuIDmirnnnLfmgYvvvIzkuI3kuLrmuLLmn5Plv4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LrlsIbosIHorrDotbfvvIzlj6rkuLrlnKjmtYXoibLnmoTmtYHlubTph4z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lkozmhJ/mganvvIzlvoXliLDpnZLkuJ3nvIDmu6HpnJzljY7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oi6Xov5jmnInmmpbmhI/vvIzkvr/mmK/ml7blhYnotaDkuojnmoTmmI7lq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5uy5Lq65Li65LuA5LmI6ICz5py154m55Yir54G15pWP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5So5b+D5ZCs77yb6ICz6IGL6ICF5Li65LuA5LmI5rOo6KeG5L2g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+l6YGT5L2g5Zyo6K+05LuA5LmI77yf5Zug5Li65LuW5Lus5Zyo55So5b+D55yL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qC55pys77yM5Zyo5LqO55So5b+D44CCPC9wPjxwPjxlbT4yOS48L2VtP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S7rOW+gOW+gOWcqOeskeivneWIq+S6uueahOaXtuWAmeeJueWIq+i1t+WK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uS5kOeluOeahOaXoOaJgOmhvuiZke+8m+WNtOW/veeVpeS6huiHquW3sei6q+S4i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eskeS5i+WkhO+8jOW/veeVpeS6hue7meS7luS6uuW4puadpeeahOS8pOWus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eUn+iInuWPsOS4iuS6uuS6uumDveacieWPr+eskeS5i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kuI3og73kuKTmrKHouI/ov5vlkIzkuIDmnaHmsrPmtYHvvIzkurrkuZ/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i6XmnInkuKTmrKHpnZLmmKXjgILkvYbov5nmoLfnmoTpgZPnkIb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ov4flooPov4HmiY3mh4LlvpfvvJvlvIDlp4vmh4Llvpfml7bvvIzpnZLmmKXlt7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v4flvoDjgII8L3A+PHA+PGVtPjMxLjwvZW0+5Lq655Sf5Zyo5LiW77yM6K+l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6KaB56uv6LW377yM6K+l5pS+5LiL55qE5pe25YCZ6KaB5pS+5Li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6ZyA6KaB55qE5bCx5piv6L+Z5Lu95LuO5a655rSS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Ng+W4hui/h+Wwve+8jOiTpueEtuWbnummlu+8jOS9oOS5n+iuu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+oeaFleeahOecvOelnuWOu+S7sOacm+WIq+S6uueahOWFiemynOOAgemXquS6r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wseaYr+acgOWlveeahO+8jOacgOS8mOengOeahO+8jOS5n+S8muS4gO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+oeaFleeahOWvueixoeOAgjwvcD48cD48ZW0+MzMuPC9lbT7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Tku4DkuYjor53vvIzpg73lpKrlnKjkuY7liKvkurrnmoTmhJ/lj5fvvIz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mtLvnnYDjgILkvaDnhafpob7kuI3kuobmiYDmnInkurrnmoTmhJ/lj5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oh6rlt7HkuI3lpb3lj5fjgILkvZXlv4XlkJHkuI3lgLzlvpfnmoTkurr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lJ/mtLvlvpfmm7Tlpb3vvIzmmK/kuLrkuoboh6rlt7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IO95pyJ5Lid5q+r55qE6Ieq5ruh5b+D55CG44CC5Zug5Li65a2m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rS75Yiw6ICB5a2m5Yiw6ICB77yM5rWF5bCd6L6E5q2i5oiW5Y2K6YCU6ICM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m5LiN5Yiw6auY5rex55qE5oqA6Im644CCPC9wPjxwPjxlbT4zNS48L2VtPuS6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S9oOeahOS4lueVjO+8jOaIkeeahOS8pOaEn++8jOWFqOS4lueVjOeahO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eahOW+rueske+8jOS9oOeahOWUr+S4gO+8jOaIkeeahOmZquS8tO+8jOacgOWQ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mavui/h++8jOWPquaYr+aGlOaCtOeahOW/g+aDhe+8jOaXoOWliOS6uueUn+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YuPC9lbT7kvaDnlJ/lkb3nmoTliY3ljYrovojlrZDmiJborr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vvIzmtLvlnKjliKvkurrnmoTorqTkuLrph4zjgILpgqPmiorlkI7ljYr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kvaDoh6rlt7HvvIzljrvov73pmo/kvaDlhoXlnKj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655Sf56ys5LiA5b+r5LmQ5piv5YGa5Yiw6Ieq5bex6K6k5Li6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77yM5Lq655Sf56ys5LqM5b+r5LmQ5piv5YGa5Yiw5Yir5Lq6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LiN5Yiw55qE5LqL44CCPC9wPjxwPjxlbT4zOC48L2VtPuS6uuS4gOaXpuaci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gu+8jOWwseecn+eahOi1sOS4jei/keS6hu+8jOaIkeaXoOazleasuumql+iHquW3s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iAjOS9oOS5n+WGjeS5n+ayoeacieacuuS8mu+8jOWHuueOsOWcqOaIke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OAgjwvcD48cD48ZW0+MzkuPC9lbT7kurrnlJ/oi6bnn63vvIznj43mg5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vvIznj43mg5znlJ/lkb3kuK3pgYfliLDnmoTmr4/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lv6vkuZDotbfmnaXjgII8L3A+PHA+PGVtPjQwLjwvZW0+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77yM5oSf5oGp6Ieq5bex77yM5oSf5oGp5YWo5LiW55WM77yM5Li6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5aSx77yM5LiN6LSf5LuK55Sf77yM5LiN6IC96K+v5LuK5aSp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6YO95piv5Lq655Sf55qE5Yqq5Yqb77yM5q+P5LiA5Liq5oiQ6ZW/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oGp77yM5YGa5LiA5Liq5pyJ6YGT5b63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mjjueahOa0kuiEseeskeeci+i/h+W+gO+8m+S7peiOsueahOaBrOa3oe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OAguaEv+WwneWwveWwmOS4lueDn+eBq+eahOaIkeS7rO+8jOS7jeiDve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wmOeahOW/g++8jOWuiOacm+eUn+WRveWmguWIneeahOe+juS4ve+8jOi/h+Wlv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kqeOAgjwvcD48cD48ZW0+NDIuPC9lbT7ku4DkuYjmmK/niLHmg4X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pKfoh6rnhLbnmoTnj43lrp3vvIzmmK/mrKLkuZDnmoTlrp3lupPvv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Inlv6vvvIzmmK/ku47kuI3kvb/kurrnlJ/ljoz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C75piv5oOF5LiN6Ieq56aB5Zyw5b+n5Lyk77yM5LqO5piv5oWi5o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p6JeP44CC5Zug5Li65LiN5oOz6KKr5Lq65YaN5Yi65Lyk77yM5omA5Lul5riQ5r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yq6KOF44CCPC9wPjxwPjxlbT40NC48L2VtPuabvue7j+aYr+mCo+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mguS7iuWNtOaYr+mCo+agt+WuieivpuOAgemCo+agt+W5s+a3oe+8jOS4gOWIh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3suS8tOmaj+aXtumXtOa1gemAneiAjOa3oeW/mO+8jOWUr+eLrOmCo+WPquaci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6uOW8oOaWh+Wtl+S+neaXp+WNjue+juOAgeS+neaXp+ivoOmHiua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nlJ/mta7msonmmK/kuIDnp43ljobnu4PvvIzlsoHmnIjmsqfmo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6/ntK/jgILmgrLov4fkuobvvIzmiY3nn6XpgZPllpznmoTlj6/otLXvvJvlk6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nrJHnmoToiqzoirPjgII8L3A+PHA+PGVtPjQ2LjwvZW0+5aWz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6ICB5YWs55qE54ix77yM5bCx5b+F6aG76aaW5YWI6KaB54Ot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q+V56uf77yM5ryC5Lqu55qE5aWz5Lq66LGh5a6d55+z77yM5YWJ5b2p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m65oWn55qE5aWz5Lq66LGh5a6d6JeP77yM55S35Lq65pu05oS/5oSP6Iq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6Ze05Y675oyW5o6Y5pS26JeP44CCPC9wPjxwPjxlbT40Ny48L2VtPu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3i+Wxsea2ieawtO+8jOS5n+aAu+S8muadpeWIsOS9oOi6q+i+ue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eahOS6uu+8jOS9oOi1sOWIsOS7lualvOS4i++8jOS7luS5n+aHkuW+l+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guPC9lbT7nlJ/mtLvkuK3kuIDml6blpLHljrvkuoblgZ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pmo/pgYfogIzlronnmoTlpKfmsJTvvIzpgqPkuYjljbPkvr/mmK/kuLDooaP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pgqPmhI/kuYnkuZ/mmK/lsJHkuobkuI3lsJHnmoTliIbph4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q677yM6ZyA6KaB5pe26Ze077yM5Lmf6ZyA6KaB6Iqx6LS577yM6Zy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u06ZyA6KaB6Ieq5L+h77yM5aaC5p6c6Lev5LiN5a+5562J77yM56S86LKM5ZK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N5a+5562J77yM5Yir5Lq65LiN5o6l5Y+X77yM5b6I5a655piT6YGt5Yiw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ls+S6uuWmguiMtu+8jOimgeS9oOWAvuWFtuS4gOeU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Ou+WTge+8jOWTgeS4jeaHguWNtOWTgeS4jeWApu+8jOWPquaDs+eUqOS4gOeUn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n+WPl+mCo+a3oea3oeeahOW5vemmmeadpeiHquS9leWkh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6XkuLroh6rlt7Hml6DlnZrkuI3mkafvvIznmb7mr5LkuI3kvrXvvIzmsqH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u4jnqbbov5jmmK/kuIDkuKrnlrzkuoblsLHkvJrlk63nmoTlranlrZDjgIL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pg73orqTnnJ/vvIzlj6/mnIDlkI7ov5jmmK/miJH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77yM5a6B5LiO5b6u56yR55qE6Ieq5bex5YGa5ouN5qGj77yM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6Ieq5bex5ZCM5L2P44CC5oiR77yM6KaB5LiN5pat5Zyw5LiO5aSq6Ziz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at5Zyw56m/6L+H5rOl5rOe55qE55Sw6Lev77yM55yL552A6L+c5aSE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KiuW3peS9nOW9k+S6q+WPl++8jOS9oOWwseS8mu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m+aKiueUn+a0u+W9k+S5kOi2o++8jOS9oOWwseS8mua7oeaAgOS/oeW/g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+S5puW9k+aIkOmVv++8jOS9oOWwseS8muWLpOWli+WKquWKm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kuIrniLHmg4XvvIznnIvnnIvoh6rlt7HnmoTku7fmoLzvvIzmgLvmmK/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kurrnnLzvvIzpgYfkuIrmnIvlj4vvvIznnIvnnIvoh6rlt7HnmoTnqb/nnYD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rbkurrvvIzlm57lrrbmsqHpkrHnmoTml7blgJnvvIzmiY3mmI7nmb3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kuIDliIfpg73mmK/nj43mg5zvvIzmg4vmg5zlpKrlpJrvvIznj43mg5zlpK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A5Liq5Lq65pyA5by65aSn55qE5q2m5Zmo5LiN5pi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6k5Y+v77yM6ICM5piv5a+56Ieq5oiR55qE6K6k5ZCM44CC5b+D6Iul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6aG65aKD77yb5b+D6Iul5LiN5a6J77yM5bCx5Zyo6YCG5aKD77yb5b+D5Li65aK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qP5aKD6L2s77yb5b+D5aKD6aG66YCG77yM5Zyo5LmO5Li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ieaXtuS6i+S4juaEv+i/ne+8jOS9oOWkp+WPr+S7peWDj+eWr+eL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huWTru+8jOaAqOWkqeWwpOS6uu+8jOivheWSkuWRvei/kO+8jOaClOS4jeW9k+WIn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WIsOacgOWQjuS4gOWIu++8jOi/mOaYr+S4jeW+l+S4jeWuiemdmeWcsOaUvuaJi+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cuPC9lbT7nsr7npZ7kuIrnmoTpgZPlvrflipvph4/lj5HmjK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vZzog73vvIzkuL7otbfkuoblroPnmoTml5fluJzvvIzkuo7mmK/miJHku6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63mg4XlkozmraPkuYnmhJ/lnKjnjrDlrp7kuK3lnYflvpfmlr3lsZXlhbblqIH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I8L3A+PHA+PGVtPjU4LjwvZW0+5L2g6LWw6L+H55qE6Lev77yM5Lya5oiQ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6aOO5pmv77yb5L2g5omA5pyJ57uP5Y6G77yM5Lya5oiQ5Li65L2g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u+57uP55qE6LSf5ouF77yM5Lya5oiQ5Li65L2g55qE56S854mp77yb5L2g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ya54Wn5Lqu5L2g5pyq5p2l55qE6Lev44CCPC9wPjxwPjxlbT41O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bjeWuueWNjui0teeahOeJoeS4ueS5n+Wlve+8jOaYr+almualmuWKqOS6u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5n+Wlve+8jOaYr+S6reS6reeOieeri+eahOiOsuiKseS5n+Wlve+8jOaYr+a4heS4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eahOWFsOiKseS5n+Wlve+8jOaYr+WNk+WwlOS4jee+pOeahOaiheiKseS5n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aXoOmXu+eahOmHjuiKseS5n+Wlve+8jOWls+S6uuiKse+8jOiKseW8g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fju+8jOS9huS4gOWumuiKseW8gOe+juS4veOAgjwvcD48cD48ZW0+Nj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vo7vvIzlubjnpo/kuZ/msqHmnInkuIDnmb7liIbjgILnn6XpgZP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kuIDmrKHmi6XmnInpgqPkuYjlpJrvvIzkuZ/msqHmnInmnYPliKnopoHmsY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mmK/kuIDnp43miJDnhp/jgILlkKbliJnvvIzkuI3kvYboi6bkuo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pmr7kuoblr7nmlrnjgII8L3A+PHA+PGVtPjYxLjwvZW0+5piv5L2g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5LiN5piv5L2g55qE77yM5LiN5b+F5by65rGC44CC5Yqq5Yqb5LqG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eu5b+D5peg5oSn44CC5YW25LuW55qE77yM5Lqk57uZ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PquS4uumUmei/h+eahOmBl+aGvu+8jOS4jeS4uuWBmui/h+eah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cqOacgOaDs+WBmueahOaXtuWAmeWOu+WBmueahOS6i+aDhe+8jOmDv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l+aGvuOAguS6uueUn+mcgOimgea3seaAneeGn+iZke+8jOS5n+mcgOimge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OAguW9k+S9oOeJueWIq+aDs+WBmuafkOS7tuS6i+aXtu+8jOacgOWlveiDv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KqO+8jOS4jeimgeaAu+aYr+WSjOmCo+S6m+S6uueUn+eahOe+juWlve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MuPC9lbT7lj6rmnInlvZPkurrog73lpJ/lr5/nnI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ml7bvvIzku5bnmoTop4bph47miY3kvJrlj5jlvpfmuIXmmbDotbf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nnIvnmoTkurrmmK/lnKjmoqbkuK3vvIzlkJHlhoXnnIvnmoTkurrmmK/muIXph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0LjwvZW0+5Y2D6YeM5LmL6KGM77yM5aeL5LqO6Laz5LiL77yb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uw6Ium77yM546J5rGd5LqO5oiQ44CC6Zq+5a2X5Y6L6aG277yM5a+45q2l6Zq+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a2X5b2T5aS077yM6ZqP5oSP57q15qiq44CC5pel5bi45aW95oG277yM5ZaE5LiO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f5YiZ5piv6Z2e77yM5o2u55CG5Yqb5LqJ44CC5ZCb5a2Q5Lqk57ud77yM5LiN5Ye6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oGt5Y+v6YeK5oCS77yM6K6p5Y+v5oGv5LqJ44CC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PmO+8jOS6uueUn+iLpu+8jOaAu+acieS6uuaXoOWliO+8jOeIseS4gOS4qu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+8jOS5n+iuuOS6uueUn+aXoOa2r++8jOWPquaYr+eUn+WRveeah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6uueUn+eahOS4jeaLmOS4gOagvOOAgjwvcD48cD48ZW0+NjYuPC9lbT7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nInkvaDnmoTvvIzmnInmiJHnmoTvvIzkuZ/mnInlpKflrrbnmoTvvIzliKv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rlpJrvvIzliKvogL3or6/lpKrlpJrvvIzmgLvmnInkuIDkupvml6DlpYj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v5jorrDvvIzmk6bljrvlpLHokL3vvIzmgaLlpI3pmLPlhY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aWi5pyb77yM5p2l5LiN5Y+K6K+06K+d77yM5aSa5bCR5Lyk5a6z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eu5YCZ77yM5a2k54us55qE57yY77yM5b285q2k5peg5rOV54+N5oOc77y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LiW55WM77yM5Y+q5piv5LiA5Liq5Lq655qE6K6k55yf77yM5LiA5Liq5Lq6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OC48L2VtPueUn+WRveacrOi6q+ayoeacieaEj+S5i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7meS7luS7gOS5iOaEj+S5ie+8jOS7luWwseacieS7gOS5iOaEj+S5ieOAguS4ju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GpeaDs+S6uueUn+acieS9leaEj+S5ie+8jOS4jeWmguivleeUqOatpOeUn+WBmu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OAgjwvcD48cD48ZW0+NjkuPC9lbT7kurLniLHnmoTvvIzliKv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lp5TlsYjoh6rlt7HvvIHmg7PlkIPlsLHlkIPvvIzmg7PnnaHlsLHnna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lsLHnrJHvvIznrJHlk63lsLHlk63vvIHlpJrlpJrpmarkvLTlrrbkurrvvIz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h6rlt7HvvIzotbDoh6rlt7HnmoTot6/vvIzlgZrlpb3oh6rlt7HvvIzkvr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rKJ6buY5LiN5piv566A5Y2V5Zyw5oyH5LiA5ZGz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LiN5L2P5rCU55qE5Lq65a655piT5aSx6LSl77yM6YCC5pe255qE5rKJ6bu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oWn44CB5LiA56eN5oqA5ben44CB5LiA56eN5LyY5Yq/5Zyo5o+h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uqee+juS7juWkluihqOW8gOWni+W7tuS8uOiHs+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S7jue7huiKguW8gOWni+i+kOWwhOWIsOeUn+a0u+OAgueIsee+juWwseaYr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8mue+juWwseaYr+S8mueUn+a0u+OAgjwvcD48cD48ZW0+NzI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kuqvlj5fmnKzmnaXlsLHkuI3lpJrvvIznlJ/mtLvlubbkuI3kvJr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mr7ov4fogIzmlLnlj5jmraXkvJDvvIzlroPku43lnKjnu6fnu63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mJvopoHot5/oh6rkuKrlhL/ov4fkuI3ljrvvvJ/mr4/lpKnlpb3lpb3lnLD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nqb/vvIzlho3lpb3lpb3lnLDnrJHvvIzkuIDovojlrZDvvIznnJ/nmoT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peg6K665pyJ5aSa5Zuw6Zq+6YO96KaB5Z2a5by655qE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66IO477yM5Lq655Sf5piv5LiA5Zy66YaS5oKf77yM5LiN6KaB5pio5aSp5LiN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6KaB5LuK5aSp77yM5rS75Zyo5b2T5LiL77yM5pS+55y85pyq5p2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CB5bqm77yM5b+D6Z2Z6Ieq54S25aSp5Zyw5a6977yM5LiN5LiA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iN5LiA5qC355qE5b+D5oCB77yM5LiN5LiA5qC3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uueUn+acgOWkp+eahOaZuuaFp+aYr+iHquefpeOAg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uaYp+aYr+iHquW8g+OAguS4jeeuoeWIq+S6uuWmguS9leivhOS7t+S9oO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lOS9oOWunumZheabtOWlveaIluabtOWdj+OAguS9huS9oOaAu+WPr+S7p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zUuPC9lbT7mnIvlj4vkuYvpl7TvvIzmg4XosIrmnID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j5flm7DvvIzmnInmiJHnm7jliqnvvIzlvZPmiJHlj5fpmanvvIzmnIvlj4vnm7jl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5blj5fpmLvvvIzkvaDmiJHlkIzliqnvvIznj43mg5zlj4vmg4XvvIz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4vosIrkuIflsoHjgII8L3A+PHA+PGVtPjc2LjwvZW0+5p6c5a6e55qE5LqL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5qE77yM6Iqx55qE5LqL5Lia5piv55Sc576O55qE77yb5L2G5piv6K6p5oiR5YG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ZCn77yM5Y+25piv6LCm6YCK5Zyw44CB5LiT5b+D5Zyw5Z6C552A57u/6I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6uuept+S6uuWvjOS4jeaYr+mXrumimO+8jO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ihjOOAguS6uuebtOeOh+S4jeaYr+avm+eXhe+8jOWIq+aSkuiwjuWwseihj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agt+eci+aIkeaXoOaJgOiwk++8jOiHquW3semXruW/g+aXoOaEp+Wwseihj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emu+aIkei/keeCue+8jOS4jeWWnOasouaIkeeahOemu+aIkei/nOeCu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guPC9lbT7lrabkvJrmjqXlj5fmrovnvLrvvIz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Lkurrml6DlrozkurrvvIznvLrmhr7mmK/kurrnlJ/nmoTluLjmgIH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mnInotKXvvIzmnInogZrlsLHmnInmlaPvvIzmsqHmnInosIHog73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LpsbzlkoznhormjozvvIzkuI3lj6/lhbzlvpfvvIzov5nmmK/kurrnlJ/nmoT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m057qq5aSn5LqG57uP5LiN6LW35Ye277yM5Y+q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4CC5Lu75L2V5LiA56eN6K6p5oiR5oSf6KeJ5b+D57Sv55qE5YWz57O7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aN5Y6757u05oyB5LqG44CCPC9wPjxwPjxlbT44MC48L2VtPuS/rueCv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r+W/g+eahOS6pOW+heOAguiLpeiuoei+g++8jOWkhOWkhOacieaAqO+8m+iLpeaUv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DveWSjOOAguW/g+WuveS4gOWvuO+8jOi3r+WuveS4gOS4iO+8m+W/g+Wuv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W5s+a1qumdmeOAgueskeeci+iKseW8gO+8jOWugemdmeWWnOaCpu+8m+mdm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maj+e8mOiHquWcqOOAgjwvcD48cD48ZW0+ODEuPC9lbT7ku47njrDlnKj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osKjmhY7lnLDpgInmi6nmiJHnmoTnlJ/mtLvvvIzmiJHkuI3lho3ovbvmmJ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7flpLHlnKjlkITnp43or7Hmg5Hph4zjgILmiJHlv4PkuK3lt7Lnu4/lkKzliL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5zmlrnnmoTlkbzllKTvvIzlho3kuI3pnIDopoHlm57ov4flpLTljrvlhbPlv4P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p43mmK/pnZ7kuI7orq7orrrjgILmiJHlt7Lml6Dmmofpob7lj4rov4fljr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liY3otbDjgII8L3A+PHA+PGVtPjgyLjwvZW0+6Iux5paH5ZKM5pel5paH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5L2g6KKr5LiA5Liq55S355qE5by65ZC75pe277yM5L2g6K+05LiA5Y+lc3Rv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iuuOS8muWBnOS4i+adpe+8jOS9huaYr++8jOS9oOS4gOWPpembheigm+id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S4jeatouW8uuWQu+i/meS5iOeugOWNleS6huOAgj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4Lor53nmoTkurrlubznqJrvvIznrYnni4Lor53nmoTkurrml6DlpYjvvIzov73ni4L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bfooY3vvIzmnInkurrourLpgb/or7TosI7or53nmoTkurrvvIzlsLHmnInkurr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r7TosI7or53nmoTlv4PjgII8L3A+PHA+PGVtPjg0LjwvZW0+5Y+q5pyJ57uP5Y6G6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is55qE5oqY56Oo77yM5omN5pyJ5b6B5pyN5aSp5aCC55qE5Yqb6YeP77yM5Y+q5py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A55qE5omL5oyH77yM5omN6IO95by55Ye65LiW6Ze055qE57ud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Un+WRveaYr+S4gOi2n+WNleWbnui3r+eahOaXheeoi++8jOaXoOiuuu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vj+S4quS6uumDveWcqOmAlOS4re+8jOavj+S4quS6uumDve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so+i1j+edgOayv+mAlOeahOmjjuaZr+OAgjwvcD48cD48ZW0+ODY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vKvplb/ot6/kuK3vvIzog73mnInkuIDkuKrlv6Dlrp7nmoTlgL7lkKzogIX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or5rnmoTlhbPmgIDvvIzorqnkvaDmiorkvKroo4XnmoTlnZrlvLrljbjkuIv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4Llvpfnj43mg5zvvIzliqrlipvlrojlpb3ov5nku73mg4XosIrvvIzljob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4vnu4jlpoLliJ3jgII8L3A+PHA+PGVtPjg3LjwvZW0+5p+U5ZKM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a2m5Lya5YGa6aG65rC05Lq65oOF77yM5a2m5Lya5ouI6Iqx5LiA56yR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YGa5Lq65aaC5rC05Lya55yL55qE5a6977yM5oOz55qE6L+c77yM5Lq65b+D5p+U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yY77yM5oSf5oGp5Lq677yM6K+06K+d5p+U5oOF77yM5piO55m95LqL55CG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piv5piv6Z2e6Z2e77yM5bmz5Yeh5p+U5ZKM77yM5pyJ5LiA56eN576O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buOmBh+aYr+ivtOS4jeWujOeahOS7iuWkqe+8jOiKseW8g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6huWNtOeahOaui+eUn++8jOaJjeefpemBk+atpOeUn++8jOS6uueUn+WFpeaI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+jumFku+8jOS4gOeUn+e8mOWIhuOAgjwvcD48cD48ZW0+ODkuPC9lbT7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ov5jmmK/lj4vmg4Xph4zvvIzmiJHku6zpg73mmK/msqHmnInlronlhaj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pKrlnKjmhI/vvIzmiJHku6zpg73lrrPmgJXlpLHljrvjgIL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r7nnmoTlhazlubPvvIzogIzmmK/nm7jlr7nlhazlubP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YaN5Zue6aaW5pe277yM6YKj5Lqb55y85rOq5oOz5p2l5Y+v56y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aN5Zue55y45pe277yM6YKj5Lqb5qyi5aOw56yR6K+t5Lmf6IO95Y+r5oiR5r24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L44CCPC9wPjxwPjxlbT45MS48L2VtPuaIkeS7rOS4jeiDveaOjOaPoeeUn+WR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+8jOS9huaYr+aIkeS7rOWPr+S7peaKiuaPoeeUn+WRveeahOWuveW6pu+8m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3puWPs+WkqeawlOeahOWPmOWMlu+8jOS9huaYr+aIkeS7rOWPr+S7peW3puWP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+8jOW+rueskeWQp++8jOaci+WPi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g3ZjVhcnU3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oN2Y1YXJ1N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A830816956C154D801A50A472F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