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2:2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B5AD5F31AE7BB1D7265E8CA78683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B5AD5F31AE7BB1D7265E8CA78683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7K+576O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7rOaAu+S8mumVv+Wkp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Wni+WPmOaIkOabvue7j+iHquW3seiuqOWOjOeahOaooeagt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aYr+aVouinhuaIkeS4uua4uOaIj++8jOaIkeWwseaVouW8gOaMguiZkOat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y48L2VtPuaDheS4uuiwgeeVme+8jOaipuWig+S9leaXtuS8ke+8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p+acquWGs++8jOatpOeUn+S4jeWcqOacieOAgjwvcD48cD48ZW0+NC48L2VtPuWvue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PquacieWkseacm+OAgjwvcD48cD48ZW0+NS48L2VtPuaIkeS8muWMluS9n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jjumbqO+8jOmZquWcqOS9oOi6q+i+ueOAgjwvcD48cD48ZW0+Ni48L2VtPuWGj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7luWPiOWSjOiwgee8oOe7te+8jOWlueWPiOWSjOiwgeeahOa4qeWtmOaap+aY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Iq+S6uuivr+ino+S6huiHquW3seacieWPo+aXoOW/g+eah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jOW/g+mHjOmDgemXt+eahOWPkeaFjOOAgjwvcD48cD48ZW0+OC48L2VtPum7mOm7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n+edgOaXtumXtOeahOiKguaLje+8jOaKiuabvue7j+e+juWlveeahOi/h+WOu+WGj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mBjeOAgjwvcD48cD48ZW0+OS48L2VtPuaEv+S9oOS7peaipuS4uumprO+8jOmaj+W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OAguaipuWcqOi/nOaWue+8jOi3r+WcqOiEmuS4i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iJ/ku47mraTpgJ3vvIzmsZ/mtbflr4TkvZnnlJ/jgII8L3A+PHA+PGVtPjEx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ya6K6w5b6X77yM5L2g5rip5p+U6LWk6K+a55qE5b+D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S9j+S4uuiHquW3seiAjOi/m+atpe+8jOiAjOS4jeaYr+S4uuS6hua7oei2s+iwg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iwgeOAgjwvcD48cD48ZW0+MTMuPC9lbT7lpLHnnKDpgZflpLHkuobkuIDlj6X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nkIPovazpgJ/msqHlop7lh4/jgII8L3A+PHA+PGVtPjE0LjwvZW0+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615oKy5Lyk44CC5oOz6ZqQ6JeP44CB5Y205qyy55uW5byl5b2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puuacieS4gOmil+W/g+mZquS9oOWIsOiAge+8jOWNtOW/mOS6humXru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aEv+aEj+OAgjwvcD48cD48ZW0+MTYuPC9lbT7nnIvkvLzlubPlh6HnmoTooajpna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mnInmlbDkuI3muIXnmoTmgrLkvKTjgII8L3A+PHA+PGVtPjE3LjwvZW0+6Lqr6L6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eC5L2g55qE6Ze66Jyc77yM5piv5b6I5bm456aP55qE5LiA5Lu2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UseeIseaVheeUn+W/p++8jOeUseeIseaVheeUn+aAluOAguiLpeem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eiAhe+8jOaXoOW/p+S6puaXoOaAluOAgjwvcD48cD48ZW0+MTkuPC9lbT7miJHkvJr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oYzliqjvvIzmnaXor4HmmI7miJHkuInlubTlkI7nmoTnu5Pmn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yA5ZCO55qE5pyA5ZCO77yM5oiR5Lus6L+Y5piv5ZCR546w5a6e5L2O5LqG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vj+WkqeacgOWkp+eahOiwjuiogO+8jOS7iuWkq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oe+8jOaYjuWkqeimgeaXqei1t+OAgjwvcD48cD48ZW0+MjIuPC9lbT7kvaDotbDlkI7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nZ7mnpfvvIznlLDkuIvmnInlv4PjgII8L3A+PHA+PGVtPjIzLjwvZW0+5oiR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YeN55qE6LSf5ouF77yM5Lmf6K645L2g5qC55pys5bCx6IOM6LSf5LiN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BmuS4querpeW/g+acquazr+eahOS6uu+8jOS4jeiiq+S4luS/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inhOWImeWMluOAgjwvcD48cD48ZW0+MjUuPC9lbT7liKvmlL7lvIPlpKrml6nvvIzlk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mkpHov4fvvIzmiY3mnInlm57lv4bnmoTku7flgLzjgII8L3A+PHA+PGVtPjI2LjwvZW0+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ZCD55qE5Lic6KW/54ix5pyA5Y+v54ix55qE5Lq677yM5Lq655Sf5LiA5LiW5b6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C377yM6Laz55+j44CCPC9wPjxwPjxlbT4yNy48L2VtPuS5kOWtpuWunuWtpu+8jO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iAg++8m+WLpOWLieWQkeS4iu+8jOaIkOWwseiHquaIk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IDlnLrmnKvot6/nuYHljY7vvIzkuI3lgL7ln47vvIzkuI3lgL7lm73vvIzljbTlg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mnInjgII8L3A+PHA+PGVtPjI5LjwvZW0+5LiN5Y676L+96YCQ77yM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44CC5LiN5b6A5YmN6LWw77yM5rC46L+c5Y6f5Zyw5YGc55W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OsOWcqOWbsOmavueCue+8jOayoeWFs+ezu++8jOimgeefpemBk++8jOWuueaY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DveaYr+S4i+Wdoei3r+OAgjwvcD48cD48ZW0+MzEuPC9lbT7ml7bpl7TvvIzluKb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kuZ/luKbotbDmiJHnmoTkuIDliIfjgII8L3A+PHA+PGVtPjMyLjwvZW0+5oO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OO5aSp5Y676KeB5L2g77yM5oqK5oiR5ZC56L+b5L2g5oCA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AleWHuuWQjeeMquaAleWjru+8jOaIkeWPr+WNg+S4h+S4jeiDveiD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v5nkuKrkuJbkuIrvvIzmr4/kuKrkurrpg73mmK/kuIDluqflraT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iR5a+75LqG5Y2K55Sf55qE5pil5aSp77yM5L2g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LqG44CCPC9wPjxwPjxlbT4zNi48L2VtPuWNs+S9v+aIkeW+heS9oOWNg+S4h+iI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5n+S4jeWPiuWlueWvueS9oOeahOS8muW/g+S4gOesk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73lpJ/lnZrmjIHvvIzkvaDpnaLlr7nnmoTkuI3kvJrmmK/kuIDluIbpo47po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q65oiQ5ZCE77yM5LuK6Z2e5pio77yM56eL5aaC5pen77yM5Lq6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44CCPC9wPjxwPjxlbT4zOS48L2VtPuacgOW/g+mFuOS4jei/h+aYr++8jOWOjOaBt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ivtO+8jOWWnOasoueahOaIkeS4jeiDveimge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kuLrkuaDmg6/miY3mg7PkvaDvvIzogIzmmK/lm6DkuLrmg7PkvaDlt7LmiJD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jgII8L3A+PHA+PGVtPjQxLjwvZW0+6KaB5ZaE6Imv77yM6KaB5YuH5pWi77yM6KaB5YO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iA5qC35Yqq5Yqb5Y+R5YWJ44CCPC9wPjxwPjxlbT40Mi48L2VtPumavui/h+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W+iOmavuS9huaAu+S8mui/h+WOu+OAgjwvcD48cD48ZW0+NDMuPC9lbT7miJH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op4HliLDkvaDvvIzlsLHmnInkuIDnp43nibnliKvnmoTmhJ/op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LSr56m35piv5LiA6KKt6JaE6JaE55qE6Zeo5biY77yM5oiR5Zyo6L+Z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62J6Iix5Zyo6YKj5aS044CCPC9wPjxwPjxlbT40NS48L2VtPuavj+S4quayoeW/g+ay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+8jOmDveacieS4gOauteS4uuafkOS4quS6uuaOj+W/g+aOj+iCuueahOabvue7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I3nrqHohJrmraXmnInlpJrmhaLpg73kuI3opoHnt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lnKjotbDvvIzmgLvkvJrnnIvliLDov5vmraX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Cx5piv5L+h77yM5LiN5L+h5bCx5piv5LiN5L+h77yM5L2g5Lir55qE6L+Y5b6u5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ci+S6huS9oOi1hOaWmeS4iueZvumBje+8jOS9hu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SjOS9oOivtOS4gOWPpeivneOAgjwvcD48cD48ZW0+NDkuPC9lbT7miJH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LHlg4/mi5bmi4nmnLrkuIrlsbHvvIzovbDovbDng4jng4j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B6ZSB5LiA5YiH5L2g55qE5raI5oGv77yM5Y205bCB6ZSB5LiN5LqG6L+Z6aKX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kmuWwkeS6uumcgOimgeeahOS4jeaYr+eIseaDh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aluW/g+eahOmZquS8tOOAgjwvcD48cD48ZW0+NTIuPC9lbT7ooYzliqjmmK/m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mgZDmg6fnmoToia/oja/vvIzogIznirnosavvvIzmi5blu7blsIbkuI3mlq3mu4vlhbvm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jgII8L3A+PHA+PGVtPjUzLjwvZW0+5pW05Liq5LiW55WM5aW95YOP5Y+q5pyJ5oiR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S/57ud5pyb5ZKM5peg5aWI6L+c6LWw6auY6aOe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azvOi/h+aIkeWGt+awtOeahOS6uu+8jOaAu+acieS4gOWkqeaIkeS8mueDp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e7meS9oOS7rOOAgjwvcD48cD48ZW0+NTUuPC9lbT7kuIDovojlrZD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Y3lj6vlsIbmnaXvvIzmjaLkuobliKvkurrvvIzpgqPlj6vlsIbls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iR5Zac5qyi5L2g5piv5Zug5Li65L2g54us5LiA5peg5LqM77yM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Zug5Li65oiR5peg5LiO5Lym5q+U44CCPC9wPjxwPjxlbT41Ny48L2VtPue0r+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S4ke+8jOeskeWTreS6huinguS8l+OAgjwvcD48cD48ZW0+NTguPC9lbT7mt7H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sLHmmK/lvZPku5bkuI3nkIbkvaDml7bvvIzkvaDkvr/lvIDlkK/kuobnlq/lrZD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I8L3A+PHA+PGVtPjU5LjwvZW0+5oiR5pWb5Y675LqG5LiA6Lqr55qE6aqE5YKy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KKr5Lyk55qE6YGN5L2T6bOe5Lyk44CCPC9wPjxwPjxlbT42MC48L2VtPuWuie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eahOemu+W8gO+8jOS4jeWQteS4jemXue+8jOS4jeeVmeS4i+S7u+S9leWbnu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iKvorqnoh6rlt7HniLHkuIDkuKrkurrotoXov4fniLH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m6DkuLrmnIDnu4jkvaDlj6rkvJrlj5fkvKTjgII8L3A+PHA+PGVtPjYyLjwvZW0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qK5LiN5byA5b+D55qE5LqL6YO95ZGK6K+J6ZWc5a2Q77yM5Zug5Li65a6D5LiN5Lya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u75L2V5Lq644CCPC9wPjxwPjxlbT42My48L2VtPueci+a4heiHquW3seavlOivu+aH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+8jOabtOmHjeimgeOAgjwvcD48cD48ZW0+NjQuPC9lbT7ku4rlpKnmlL7lsL3mgrL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pKnov4flkI7pgInmi6nlpb3lpb3ov4fjgII8L3A+PHA+PGVtPjY1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pen55qE77yM5Zug5Li65oiR5Lus5oC75piv5oSP54q55pyq5bC955qE5rS75Zy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2Ni48L2VtPuS6huino+S4gOS4quS6uuWPquacieS4pOenj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luabtOS6sui/ke+8jOaIluabtOeWj+i/nOOAgjwvcD48cD48ZW0+Njc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ml6XlrZDvvIzkuIDlpKnlpKnlnKjpo57pgJ3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2l5LiW5Y+v5Lul6Ieq5bex6YCJ5oup77yM5oiR5oS/5YGa5LiA5bqK6KKr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bC95aSp5LiL5Lq644CCPC9wPjxwPjxlbT42OS48L2VtPuaIkeayoeacieWGjeaJk+aJ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S5n+ayoeacieWGjeaDs+i1t+aIkeOAgjwvcD48cD48ZW0+NzAuPC9lbT7lpJr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miJHku6zkuI3lho3kupLpgZPmmZrlronvvIzogIzmmK/nnaHlnKj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njgII8L3A+PHA+PGVtPjcxLjwvZW0+5oiR55qE56a75byA77yM5L2g55qE5LiN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5bCx6L+Z5qC35pWj5LqG44CCPC9wPjxwPjxlbT43Mi48L2VtPuW3puecvOayoeac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WPs+ecvOS4gOmdou+8jOS4jeaHguWuieaFsOWPquaHgumZquWug+iQve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I3nrqHni4Lpo47mmrTpm6jvvIzpgInmi6nkuobkuIDmnaH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nu5PmnpzlpoLkvZXvvIzlnZrmjIHotbDlrozjgII8L3A+PHA+PGVtPjc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ie5Y+w5Lit5aSu5rWB6L2s55qE54Ot5rWq77yM5Zyo6IGa5YWJ54Gv6Zeq54OB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oSP5Y+R54Or44CCPC9wPjxwPjxlbT43NS48L2VtPuWBmuWlveiHquW3seW3sue7j+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+8jOS9leW/heWOu+WFq+WNpuWIq+S6uu+8nzwvcD48cD48ZW0+NzYuPC9lbT7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u5blhrLkvaDkuIDnrJHlsLHmiZPotKXkvaDkuobvvIzmr5TlpoLnj63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8L3A+PHA+PGVtPjc3LjwvZW0+5piv5ZWK77yM5oiR57uI56m25LiN5bGe5Lq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6m26KaB56a75byA54af5oKJ55qE5Zyw5pa55ZKM5L2g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huaAp+eahOS6uumAguWQiOWFseS6i++8jOaEn+aAp+eahOS6uumAguWQiOWFse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iYDmnInnmoTkuI3mhL/lsIblsLHvvIzlkI7mnaXpg73n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mvKvmvKvplb/lpJzjgII8L3A+PHA+PGVtPjgwLjwvZW0+6K6p5oiR5Lus5bem5om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bm456aP77yM5Y+z5omL5o+h5L2P5Zue5b+G44CC6Iqx5byA5LiN6LS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4lueVjOS4iuWUr+S4gOS4jeeUqOWKquWKm++8jOWwseiDveW+l+WIs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5tOm+hO+8gTwvcD48cD48ZW0+ODIuPC9lbT7oh6rlt7HpgInmi6nnmoTot6/vvIzot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Z/opoHotbDlrozvvIzkuI3ku4XotbDlrozvvIzov5jopoHotbDlpb3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d6c2lqNWxpaWs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3enNpajVsaWlr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B5AD5F31AE7BB1D7265E8CA78683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