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2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15E90AA9323A36F83B679F30AC5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5E90AA9323A36F83B679F30AC5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U5amJ55qE5oOz6LCI5oGL54ix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rOmjjuWQrOmbqOi/h+a4h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geiNieeYl+iKsemTreOAgualvOWJjee7v+aal+WIhuaQuui3r++8jOS4gOS4neafs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aflOaDheOAguaWmeWzreaYpeWvkuS4remFku+8jOS6pOWKoOaZk+aipuWVvOiOu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aXpeaXpeaJq+ael+S6reOAguS+neaXp+i1j+aWsOaZtOOAgum7hOicgumikeaJke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u+8jOacieW9k+aXtuOAgee6pOaJi+mmmeWHneOAguaDhuaAheWPjOm4s+S4jeWI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tuS4gOWknOiLlOeUn+OAgiZtZGFzaDsmbWRhc2g75ZC05paH6Iux44CK6aOO5YWl5p2+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kKzpo47lkKzpm6jov4fmuIXmmI7jgIs8L3A+PHA+PGVtPjIuPC9lbT7or7Tnm5/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vIzor7Tmg4Xor7TmhI/vvIzliqjkvr/mmKXmhIHmu6HnurjjgIImbWRhc2g7Jm1kYXNo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k+OAium5iuahpeS7mSZtaWRkb3Q76K+055uf6K+06KqT44CL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Y2055u45oCd77yM6L+R5p2l55+l6YGT6YO95peg55uK44CC5LiN5oiQ5oqb5o63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uI55u46KeF44CC6YaS5ZCO5qW85Y+w77yM5LiO5qKm5L+x5piO54Gt44CC6KW/56q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357q35YeJ5pyI77yM5LiA6Zmi5LiB6aaZ6Zuq44CCJm1kYXNoOyZtZGFzaDvnjov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rngrnnu5vllIcmbWlkZG90O+Wxj+WNtOebuOaAneOAiz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S6uuWutuW+rumbqOWQju+8jOaUtue6ouixhu+8jOagkeW6lee6pOe6pOaKrOe0o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yn6Ziz54Kv44CK5Y2X5Lmh5a2QJm1pZGRvdDvot6/lhaXljZf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uPC9lbT7nqb/pkojkurrlnKjlkIjmrKLmpbzvvIzmraPmnIjpnL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5jpq5jms7vjgIImbWRhc2g7Jm1kYXNoO+S4peiViuOAium5iuahpeS7mSZtaWRkb3Q7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Yid5Ye644CLPC9wPjxwPjxlbT42LjwvZW0+57yt5aKZ6YeN6Zmi77yM5pe26Ze75p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6I665Yiw44CC57uj6KKr5o6p5L2Z5a+S77yM55S75bmV5piO5paw5pmT44CC5pyx5qe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iU77yM6aOe57Wu5peg5aSa5bCR44CC5b6E6I6O5bmz77yM5rGg5rC05ri644CC5pe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2Z77yM6Iqx5b2x6Zey55u454Wn44CC5bCY6aaZ5ouC6ams77yM6YCi6LCi5aWz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GT44CC56eA6Imz6L+H5pa957KJ77yM5aSa5aqa55Sf6L2756yR44CC5paX6Imy6bKc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77yM56K+546J5Y+M6J2J5bCP44CC5qyi6Zq+5YG277yM5pil6L+H5LqG44CC55C155C2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6YO95YWl55u45oCd6LCD44CCJm1kYXNoOyZtZGFzaDvlvKDlhYjjgIrosKLmsa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bWlkZG90O+eOieS7meingumBk+S4remAouiwouWqmuWNv+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ecvOmXruiKseiKseS4jeivre+8jOS5see6oumjnui/h+eni+WNg+WO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yn6Ziz5L+u44CK6J225oGL6IqxJm1pZGRvdDvluq3pmaLmt7Hmt7Hmt7Hlh6Do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uPC9lbT7plb/msrPotbfnp4vkupHvvIzmsYnmuJrpo47lh4nlj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rKPlh7rpnITot6/vvIzlj6/nrJHlkJHmmI7mnIjjgIImbWRhc2g7Jm1kYXNoO+OAiuS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ls+atjCZtaWRkb3Q75YW25LqM44CLPC9wPjxwPjxlbT45LjwvZW0+5pa56Iif5a6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77yM56a75oCd5pWF6Zq+5Lu777yB5a2k6ZuB6aOe5Y2X5ri477yM6L+H5bqt6ZW/5ZOA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7nmpI3jgIrmnYLor5flha3pppYmbWlkZG90O+WFtuS4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aPmmK/ovpjovbPph5HkupXvvIzmu6HnoIzokL3oirHnuqLl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6blnLDkuIDnm7jpgKLvvIzlv4PkuovnnLzms6Lpmr7lrprjgILosIHnnIHvvIzosIH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raTnsJ/nurnnga/lvbHjgIImbWRhc2g7Jm1kYXNoO+e6s+WFsOaAp+W+t+OAiu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CZtaWRkb3Q75q2j5piv6L6Y6L2z6YeR5LqV44CLPC9wPjxwPjxlbT4xMS48L2VtPu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m+WtkO+8jOWmguWIh+Wmgueji++8jOWmgueQouWmguejq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7uPJm1pZGRvdDvlm73po44mbWlkZG90O+WNq+mjjiZtaWRkb3Q75reH5aW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Iq+aipuS+neS+neWIsOiwouWutu+8jOWwj+W7iuWbnuWQiOabsumY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kmuaDheWPquacieaYpeW6reaciO+8jOeKueS4uuemu+S6uueFp+iQvei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rOM44CK5a+E5Lq644CLPC9wPjxwPjxlbT4xMy48L2VtPuiKseaYjuac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vOi9u+mbvuOAguS7iuWuteWlveWQkemDjui+ueWOu+OAguWIkuiinOatpemmmemYt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mHkee8lemei+OAgueUu+WgguWNl+eVlOingeOAguS4gOWQkeWBjuS6uumipOOAguWl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adpemavuOAguaVmeWQm+aBo+aEj+aAnOOAgiZtZGFzaDsmbWRhc2g75p2O54Wc44CK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Juu44CLPC9wPjxwPjxlbT4xNC48L2VtPuiogOW/teWQm+WtkO+8jOa4qeWFtuWmgue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Ftuadv+Wxi++8jOS5seaIkeW/g+absuOAgiZtZGFzaDsmbWRhc2g744CK6K+X57uP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p6bpo44mbWlkZG90O+Wwj+aIjuOAizwvcD48cD48ZW0+MTUuPC9lbT7mm7LpmJ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h43nm7jop4HvvIzljIDms6rlgY7kurrpoqTjgILlh4Tlh4nliKvlkI7kuKTlupT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K/kuI3og5zmuIXmgKjmnIjmmI7kuK3jgIImbWRhc2g7Jm1kYXNoO+e6s+WFsOWuuei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nue+juS6uuOAizwvcD48cD48ZW0+MTYuPC9lbT7kuLnnoILmiJDpu4Tph5HvvIzpqpH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rlpKrmuIXlrrbvvIzkupHmhIHmtbfmgJ3ku6Tkurrll5/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mjnum+meW8leS6jOmmliZtaWRkb3Q75YW25LiA44CL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WknOaKm+S6uuS9leWkhOWOu++8n+e7neadpemfs++8jOmmmemYgeaOqeOAguecie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whuayie+8jOS6ieW/jeS4jeebuOWvu++8n+aAqOWtpOihvuOAguaNouaIk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g++8jOWni+efpeebuOW/hua3seOAgiZtZGFzaDsmbWRhc2g76aG+5aSk44CK6K+J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LPC9wPjxwPjxlbT4xOC48L2VtPuS7juWIq+W+jO+8jOW/huebuOmAou+8jOWHoOWb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S4juWQm+WQjOOAguS7iuWuteWJqeaKiumTtumHreeFp++8jOeKueaBkOebuOmAo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OAgiZtZGFzaDsmbWRhc2g75pmP5Yeg6YGT44CK6bmn6biq5aSp5LiJ6aaW5YW25L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masOahkeaciemYv++8jOWFtuWPtuaciemavuOAguaXoui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+8jOWFtuS5kOWmguS9leOAgumasOahkeaciemYv++8jOWFtuWPtuacieayg+OAguaX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WtkO+8jOS6keS9leS4jeS5kOOAgumasOahkeaciemYv++8jOWFtuWPtuacieW5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eWQm+WtkO+8jOW+t+mfs+WtlOiDtuOAguW/g+S5jueIseefo++8jOmBkOS4jeiwk+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/g+iXj+S5i++8jOS9leaXpeW/mOS5i++8gSZtZGFzaDsmbWRhc2g744CK6Zqw5qG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4nOi+ueaXpeWHuuilv+i+uembqO+8jOmBk+aYr+aXoOaZ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ZtOOAgiZtZGFzaDsmbWRhc2g75YiY56a56ZSh44CK56u55p6d6K+N5LqM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IDjgIs8L3A+PHA+PGVtPjIxLjwvZW0+57Sr6ZmM6L+96ZqP5pel77yM6Z2S6Ze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e244CC5a6m5ri45LuO5q2k5Y6777yM56a75Yir5Yeg5bm05pyf44CC6Iqz5qGC5bC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bm95YWw5LiL6LCD6K+N44CC5LuW5Lmh5pyJ5piO5pyI77yM5Y2D6YeM54Wn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s6TjgIrpgIHltJTkuLvnsL/otbTmsqflt5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Y+q5oS/5ZCb5b+D5Ly85oiR5b+D77yM5a6a5LiN6LSf55u45oCd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kuYvku6rjgIrljZznrpflrZAmbWlkZG90O+aIkeS9j+mVv+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MjMuPC9lbT7miJHkuZjmsrnlo4HovabvvIzpg47kuZjpnZLpqqL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XlpITnu5PlkIzlv4PvvIzopb/pmbXmnb7mn4/kuIvjgIImbWRhc2g7Jm1kYXNoO+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wj+atjOOAizwvcD48cD48ZW0+MjQuPC9lbT7pu4TkupHln47ovrnkuYzmrLLmo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o57lk5Hlk5Hmnp3kuIrllbzjgILmnLrkuK3nu4fplKbnp6blt53lpbPvvIznoqfnurH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pTnqpfor63jgILlgZzmoq3mgIXnhLblv4bov5zkurrvvIzni6zlrr/lraTmiL/ms6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mbWRhc2g7Jm1kYXNoO+adjueZveOAiuS5jOWknOWVvO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pl67pl7Lmg4Xpg73lh6DorrjjgILkuIDlt53ng5/ojYnvvIzmu6Hln47po47nta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rZDpu4Tml7bpm6jjgIImbWRhc2g7Jm1kYXNoO+i0uumTuOOAiumdkueOieah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sbHkuYvpq5jvvIzmnIjliJ3lsI/jgILmnIjkuYvlsI/vvIzkvZX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jgILmiJHmnInmiYDmgJ3lnKjov5zpgZPvvIzkuIDml6XkuI3op4Hlha7vvIzmiJHlv4P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gIImbWRhc2g7Jm1kYXNoO+W8oOeOieWomOOAiuWFsOmbqumbhuOAi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7TkuI3lsL3nm7jmgJ3ooYDms6rmipvnuqLosYbvvIzlvIDkuI3lrozmmKXmn7P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6HnlLvmpbzjgIImbWRhc2g7Jm1kYXNoO+abuembquiKueOAiue6ouixhuivj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uqLosYbnlJ/ljZflm73vvIzmmKXmnaXlj5Hlh6Dmnp3jgILmhL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4fmkrfvvIzmraTnianmnIDnm7jmgJ3jgIImbWRhc2g7Jm1kYXNoO+eOi+e7tOOAi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MjkuPC9lbT7lvbzni6Hnq6Xlha7vvIzkuI3kuI7miJHoqIDlha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rZDkuYvmlYXvvIzkvb/miJHkuI3og73ppJDlha7jgIImbWRhc2g7Jm1kYXNoO+OAiuiv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aWRkb3Q76YOR6aOOJm1pZGRvdDvni6Hnq6XjgIs8L3A+PHA+PGVtPjMwLjwvZW0+5pyI5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4+C5Yqo77yM6Iqx6L+e57uj5oi35pil44CC55uY6b6Z546J5Y+w6ZWc77yM5ZSv5b6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Lq644CCJm1kYXNoOyZtZGFzaDvnjovmmIzpvoTjgIrmnJ3mnaXmm7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io5aSc6KW/6aOO5YeL56Kn5qCR77yM54us5LiK6auY5qW877yM5pyb5bC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Lev44CCJm1kYXNoOyZtZGFzaDvmmY/mrorjgIronbbmgYvoirEmbWlkZG90O+anm+iP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WFsOazo+mcsuOAizwvcD48cD48ZW0+MzIuPC9lbT7osIHlv7Xopb/po47ni6zoh6r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fokKfpu4Tlj7bpl63nlo/nqpfvvIzmsonmgJ3lvoDkuovnq4vmrovpmLPjgILooqv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g4rmmKXnnaHph43vvIzotYzkuabmtojlvpfms7zojLbpppnvvIzlvZPml7blj6rpgZ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uLjjgIImbWRhc2g7Jm1kYXNoO+e6s+WFsOaAp+W+t+OAiua1o+a6quaymSZtaWRkb3Q7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KW/6aOO54us6Ieq5YeJ44CLPC9wPjxwPjxlbT4zMy48L2VtPuebiOebiOS4gOeCueiK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oOWkmuWwkeaYpeWFie+8jOmXruWNv+efpeWQpu+8n+e6ouWmhuiOq+aWl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G+5aSq5riF44CK546J54Ob5pawJm1pZGRvdDvnmb3mtbfmo6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K6w5b6X5p2l5pe25pil5pyq5pqu77yM5omn5omL5pSA6Iqx77yM6KKW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Ki6Zyy44CC5pqX5Y2c5pil5b+D5YWx6Iqx6K+t77yM5LqJ5a+75Y+M5py15LqJ5Y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oOF5Zug55Sa55u46L6c6LSf77yM6L275ouG6L2756a777yM5qyy5ZCR6LCB5YiG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q5rm/5rW35qOg6Iqx5p6d5aSE77yM5Lic5ZCb56m65oqK5aW05YiG5Lu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rY/lpKvkurrjgIrljbfnj6DluJgmbWlkZG90O+iusOW+l+adpeaXtuaYpeac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zwvcD48cD48ZW0+MzUuPC9lbT7luJjlpJbpm6jmvbrmvbrvvIzmmKXmhI/lsIbpm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ob7kuI3ogJDkupTmm7Tlr5LjgILmoqbph4zkuI3nn6XouqvmmK/lrqLvvIzkuIDmmYzo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ni6zoh6rojqvlh63moI/vvIzml6DpmZDmsZ/lsbHvvIzliKvml7blrrnmmJPop4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mtYHmsLTokL3oirHmmKXljrvkuZ/vvIzlpKnkuIrkurrpl7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FnOOAiua1qua3mOaymeOAizwvcD48cD48ZW0+MzYuPC9lbT7miJHkvY/plb/msZ/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kvY/plb/msZ/lsL7jgILml6Xml6XmgJ3lkJvkuI3op4HlkJvvvIzlhbHppa7plb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mraTmsLTlh6Dml7bkvJHvvJ/mraTmgajkvZXml7blt7LvvJ/lj6rmhL/lkJvlv4P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zlrprkuI3otJ/nm7jmgJ3mhI/jgIImbWRhc2g7Jm1kYXNoO+adjuS5i+S7qu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l+WtkOOAizwvcD48cD48ZW0+MzcuPC9lbT7ljrvlubTku4rml6XmraTpl6jkuK3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oYPoirHnm7jmmKDnuqLjgILkurrpnaLkuI3nn6XkvZXlpITljrvvvIzmoYPoirHkvp3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KXpo47jgIImbWRhc2g7Jm1kYXNoO+W0lOaKpOOAiumimOmDveWfjuWNl+W6h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hrXlh4Tlh4njgIHov5HmnaXnprvmgJ3vvIzlupTlv5jljbTjgI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Jzmt7HlvZLovofjgIImbWRhc2g7Jm1kYXNoO+eOi+ayguWtmeOAiuazleabsueMruS7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aWRkb3Q76IGa5pmv5Lqt5qKF5qyh6I2J56qX6Z+144CL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xn+WMl+aEgeacm++8jOebuOaAneebuOW/huepuuWQn+OAgum4s+m4r+aaluWNp+ay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4gum2kumXsumjnuapmOael+OAgueDn+mHjOatjOWjsOmakOmakO+8jOa4oeWktO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ieayieOAguWQq+aDheWSq+WwuuWNg+mHjO+8jOWGteWQrOWutuWutui/nOegp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G8546E5py644CK6ZqU5rGJ5rGf5a+E5a2Q5a6J44CL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qeiIn+i9veW+l+emu+aEgeWKqO+8jOaXoOerr+abtOWAn+aotemjjumAgeOAguaz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emYs+i/n++8jOmUgOmtguS4jeiHquaMgeOAguiJr+WuteiwgeS4juWFse+8jOi1lu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tOaipuOAguWPr+WliOaipuWbnuaXtu+8jOS4gOeVquaWsOWIq+emu+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S66ZO444CK6I+p6JCo6JuuJm1pZGRvdDvlvanoiJ/ovb3lvpfnprvmhIHliq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EyenNsdnZ4a2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xMnpzbHZ2eGtj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5E90AA9323A36F83B679F30AC5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