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26E83A109C152EF487CA98B55F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26E83A109C152EF487CA98B55F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6K+t5paH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pOeQhuS4jeiupOS6uu+8jOS4jeaAle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WFu+WFteWNg+aXpe+8jOeUqOWFteS4gO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ieS6uuWbm+mdoO+8jOWAkuS6humUheeB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XoOeskeiEuOS8keW8gOW6l++8jOS8muaJk+WchuWcuuiHquiQve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m+WtkOS4gOiogO+8jOmpt+mprOmavui/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mgeWQg+acieWRs+eahO+8jOivtOimgeivtOacieeQ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tOS4jeW5s+imgea1ge+8jOeQhuS4jeW5s+imgeiv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e8uOWHuuaxl+ibpOifhuWPq++8jOS4jeS5heWwhuacieWkp+mbqO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aYr+mTge+8jOmlreaYr+mSou+8jOWcsOmHjOe8uuiCpeW6hOeo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uPC9lbT7lj6rmnInkuIrkuI3ljrvnmoTlpKnvvI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lsbHjgII8L3A+PHA+PGVtPjExLjwvZW0+5aSp5LiK5LmM5LqR55uW77yM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b+r44CCPC9wPjxwPjxlbT4xMi48L2VtPue7s+mUr+acqOaWre+8jOawtOa7tOef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lgZrkuovlvqrlpKnnkIbvvIzlh7roqIDpobr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+N5LiA5Y+l77yM5oGv5LiA5oCS77yb6aW25LiA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iA5q2l44CCPC9wPjxwPjxlbT4xNS48L2VtPuWvkumcsuaXtuiKguWIsO+8jOWJsuaZ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cnOmZjeWIsO+8jOWJsuezr+eou+OAgjwvcD48cD48ZW0+MTYuPC9lbT7ph5Hpo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nYnlhYjop4nvvIzmmpfnrpfml6DluLjmrbvkuI3nn6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LGG6Iux5LqR77yM5Zyw5LiK5pmS5q275Lq644CCPC9wPjxwPjxlbT4xOC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tOegjeWwj+WktO+8jOmXrui3r+mXruiAgeWktOOAgjwvcD48cD48ZW0+MTk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g63lvpfpgI/vvIzlpKfmmpHlh4nmurLmurLjgII8L3A+PHA+PGVtPjIwLjwvZW0+6LG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5pe26IqC5Yqo6ZWw6ZKp77yM6aqR552A6Zyc6ZmN5pS26IqL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eQhueahOaDs+edgOivtO+8jOayoeeQhueahOaKouedg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lpJrlpKfnmoTohJrvvIznqb/lpJrlpKfnmoTpn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6B6IiN5LiA6ZSt6YeR77yM5LiN6IiN5LiA5bm0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LpeimgeWlve+8jOWkp+iuqeWwj+OAgjwvcD48cD48ZW0+MjUuPC9lbT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jKvmipjvvIzplb/kuIDnlarop4Hor4bjgII8L3A+PHA+PGVtPjI2LjwvZW0+5p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6Zuo77yM5aSP5a+S5pat5rC05rWB44CCPC9wPjxwPjxlbT4yNy48L2VtPuWQg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++8jOWtpuS4gOWbnuS5luOAgjwvcD48cD48ZW0+MjguPC9lbT7mnInlsbHlv4XmnI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LTlv4XmnInmuKHjgII8L3A+PHA+PGVtPjI5LjwvZW0+6K+75Lmm6ICM5LiN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qO5ZCD6aWt6ICM5LiN5raI5YyW44CCPC9wPjxwPjxlbT4zMC48L2VtPueJm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WKm++8jOS4jeiDveS4gOaXtumAvOOAgjwvcD48cD48ZW0+MzEuPC9lbT7lr5LpnL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mkZjng5/vvIzpnJzmiZPnlK3mgKjlpKnjgII8L3A+PHA+PGVtPjMyLjwvZW0+5pe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eo77yM5pma6Zye6KGM5Y2D6YeM44CCPC9wPjxwPjxlbT4zMy48L2VtPui/h+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+8jOS4jeWPr+W8uuenjeOAgjwvcD48cD48ZW0+MzQuPC9lbT7kuI3mgJXlrabpl67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v5fmsJTnn63jgII8L3A+PHA+PGVtPjM1LjwvZW0+5aSa5Liq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6Lev77yM5aSa5Liq5Yak5a625aSa5aC15aKZ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6uuaXoOaDhe+8jOS6uuWvueS9oOiWhOaEj+OAgjwvcD48cD48ZW0+MzcuPC9lbT7n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mb3lsI/vvIzog73ljovljYPmlqTjgII8L3A+PHA+PGVtPjM4LjwvZW0+5ZCb5a2Q5Lq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65LqJ5Zi044CCPC9wPjxwPjxlbT4zOS48L2VtPuazu+iNr+i9u+eFju+8jOih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+eGrOOAgjwvcD48cD48ZW0+NDAuPC9lbT7lsoHlr5Lnn6Xmnb7mn4/vvIzmgqPpmr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g4XjgII8L3A+PHA+PGVtPjQxLjwvZW0+54uX6K6w6Lev77yM54yr6K6w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qeaXoOS6jOaXpe+8jOS6uuaXoOS6jOeQ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votorng6fotorml7rvvIzkurrotorlubLotorlo6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J5rCU77yM54Gr5LqJ54Sw77yM5L2b5LqJ5LiA54K36aa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lOihjOWmgumalOWxse+8jOmalOihjOS4jemalOeQ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oTnqLzopoHlpb3vvIznsqrlpKfmsLTppbHjgII8L3A+PHA+PGVtPjQ3LjwvZW0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yJ57+877yM5Lq66LS15pyJ5b+X44CCPC9wPjxwPjxlbT40OC48L2VtPuWkmua3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u+8jOetkeWkmumrmOeahOWimeOAgjwvcD48cD48ZW0+NDkuPC9lbT7kuIDlpKnlkIP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kuIDlubTnnIHnn7PosLfjgII8L3A+PHA+PGVtPjUwLjwvZW0+5aS06ZuB5YWI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uB6b2Q6L+944CCPC9wPjxwPjxlbT41MS48L2VtPuiEmui3keS9huaYr+mbqO+8jOWY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huaYr+eQhuOAgjwvcD48cD48ZW0+NTIuPC9lbT7lpb3msYnlh63lv5flvLrvvIzlpb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g4blo67jgII8L3A+PHA+PGVtPjUzLjwvZW0+54Gv5LiN5ouo5LiN5Lqu77yM55CG5LiN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44CCPC9wPjxwPjxlbT41NC48L2VtPuWcn+W4ruWcn+aIkOWime+8jOS6uuW4r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OAgjwvcD48cD48ZW0+NTUuPC9lbT7lroHllp3lhYTlvJ/lp5DlprnnmoTnmb3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mlYzkurrnmoTonILonJzjgII8L3A+PHA+PGVtPjU2LjwvZW0+6b6f6IOM5r2u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G44CCPC9wPjxwPjxlbT41Ny48L2VtPuaelei+ueivneiAs+aXgemjju+8jO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S5n+W+l+WQrOOAgjwvcD48cD48ZW0+NTguPC9lbT7kvY7kuqflj5jpq5jkuqf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lhbPjgII8L3A+PHA+PGVtPjU5LjwvZW0+5b+D5LiN5Y+v5LiN55So77yM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6eN44CCPC9wPjxwPjxlbT42MC48L2VtPuS4gOaXpeS5i+iuoeWcqOS6jua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iuoeWcqOS6juaYpeOAgjwvcD48cD48ZW0+NjEuPC9lbT7puJ/ml6Dnv4XkuI3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ml6DmsLTkuI3muLjjgII8L3A+PHA+PGVtPjYyLjwvZW0+5pap6I2J5LiN6Zmk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Iq95L6d5pen55Sf44CCPC9wPjxwPjxlbT42My48L2VtPuaXoOWKm+S4jeaJk+mT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sOS4jeenjem6puOAgjwvcD48cD48ZW0+NjQuPC9lbT7kurrlvoDlpKflpITnnIv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q5jlpITpo57jgII8L3A+PHA+PGVtPjY1LjwvZW0+5YW15LiN56a76Zif77yM6bif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C9wPjxwPjxlbT42Ni48L2VtPuWPquimgeiHquW3seS4iui/m++8jOS4jeaAl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i9u+OAgjwvcD48cD48ZW0+NjcuPC9lbT7mmJ/mmJ/msLTmsarmsarvvIzkuIvpm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jgII8L3A+PHA+PGVtPjY4LjwvZW0+5YiA5b+r6L+Y6KaB5Yqg6ZKi77yM6ams5aO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Z5by644CCPC9wPjxwPjxlbT42OS48L2VtPumCu+WxheWlve+8jOi1m+mHke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i5fku47lupXlj5HvvIzol5XnlLHojrL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iA5LiN56Oo6KaB55Sf6ZSI77yM5Lq65LiN5a2m6KaB6JC9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wtOiDvei9veiIn++8jOS6puiDveimhuiIn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pmLTpm6jlpKnmsJTkuYXvvIzlj6ropoHopb/ljJflvIDkuob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ma6Zyc5Lyk5qOJ6IuX77yM5pep6Zyc5Lyk5qOJ5qG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5heaZtOWkp+mbvuW/hemYtO+8jOS5hembqOWkp+mbvuW/he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ubPml7bogq/luK7kurrvvIzmgKXml7bmnInkurrlu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ZW/5rGf5LiN5ouS57uG5rWB77yM5rOw5bGx5LiN5oup5Zyf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p+mbvuS4jei/h+S4ie+8jOi/h+S4iemYtOmb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h5XlrZDkvY7po57om4fov4fpgZPvvIzomoLomoHmkKzlrr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uL3jgII8L3A+PHA+PGVtPjgwLjwvZW0+5pmo5LiN5pep6LW36K+v5LiA5aSp77yM5bm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6K+v5LiA55Sf44CCPC9wPjxwPjxlbT44MS48L2VtPumXueW4guaYr+S4r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n+WAvOWNg+mHkeOAgjwvcD48cD48ZW0+ODIuPC9lbT7lsbHpq5jmtYHmsLTplb/vvI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r7npZ7ml7rjgII8L3A+PHA+PGVtPjgzLjwvZW0+5a6B5Y+v5YGa6L+H77yM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NGszLmh0bWwiPmh0dHBzOi8vZHVhbmp1emlrdS5jb20vZHVhbmp1emkvYnl4ZnJ3NzRr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26E83A109C152EF487CA98B55F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