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53E939F443F0A7AEA97AE45133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53E939F443F0A7AEA97AE45133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r5Lq65aSa6K+75Lm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5puWfjumrm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mBk++8jOW/g+W6leWFieaYjuWni+eIseaJjeOAgjwvcD48cD48ZW0+Mi48L2V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yoeaciemjjumjjumbqOmbqO+8jOWkp+WcsOWwseS4jeS8muaYpeWNjuen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WtpuWwj+a6qua1geazoeayq+WWp+Wao++8jOimgeW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aXoOept+OAgjwvcD48cD48ZW0+NC48L2VtPuaZuuaFp+mHjOayoeacie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m4n+WEv+ayoeaciee/heiGgOOAgjwvcD48cD48ZW0+NS48L2VtPu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i/juaOpeaWsOaMkeaImO+8jOWIm+mAoOaWsO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tpui/keS5juefpe+8jOWKm+ihjOi/keS5juS7ge+8jOefpeiAu+i/keS5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XtumXtOiuqeaIkeS7rOayiea3gO+8jOepu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OAgjwvcD48cD48ZW0+OC48L2VtPuiJr+WlveeahOWTgeagvO+8j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dmuW8uueahOaEj+W/l+aYr+S4jeS8muiiq+WBh+iuvuaJgOiwk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+i0peeahOOAgjwvcD48cD48ZW0+OS48L2VtPuS4jeWQg+mlreWImemlpe+8jO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EmuOAgjwvcD48cD48ZW0+MTAuPC9lbT7mkq3np43lirPliqjvvIzmlLbojr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m5ZuK5bqU5ruh5LiJ5Y2D5Y2377yM5Lq65ZOB5b2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z44CCPC9wPjxwPjxlbT4xMi48L2VtPuS4gOS4quWutuW6reS4reayoeaci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tieS6juS4gOmXtOaIv+WtkOmHjOayoeacieeql+aI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lJ/lkb3kvLzmtKrmsLTlpZTmtYHvvIzkuI3pgYfnnYDlspvlsb/lkozmmpf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mv4Dotbfnvo7kuL3nmoTmtaroirH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5u06Zmq5L2g77yM5a2m5Lya6Ieq5bex6LWw6Lev5Y675LiK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h+WNt+ivu+S5puWmguWlveWPi++8jOS4gOaoveiwiOeskeS8t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nsr7or5rmiYDoh7PvvIzph5Hnn7PkuL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OI5aOr5pqu5bm077yM5aOu5b+D5LiN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S4i+aXoOmavuS6i++8jOaDn+WdmuW/jeS6jOWtl++8jOS4uuaIkOWKn+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OOAgjwvcD48cD48ZW0+MTkuPC9lbT7mh5LmlaPog73no6jljrvmiY3mmbrnmoTplIv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OI54Gr6ZO45bCx55yf5b+D6Iux6ZuE77yM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CO6KeB5b2p6Jm544CCPC9wPjxwPjxlbT4yMS48L2VtPuWtpuS5oOaJje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aIkOWwseOAguWmguaenOayoeacieWLpOWli+WtpuS5oO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ahOS4gOWIh+W+iOacieWPr+iDveWwseS4jeS8muaYr+iHquW3seeahO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S4reaIkeS7rOWPr+S7peW+l+WIsOaIkeS7rOaDs+img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lg4/popfnp43lrZDvvIzli4fmlaLlnLDlhrLnoLTms6X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q6nnu7/nmoTlubzoir3kvLjlh7rlnLDpnaLvvIzmjIflkJHlpKnnqbr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ohLHljrvlubznqJrnmoTlqIflq6nvvIzmiazotbfliJvpgK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nmoTmtbflsr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buR5pqX5Yiw5LiA5a6a56iL5bqm77yM5pif6L6w5bCx5Lya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yNC48L2VtPueOr+Wig+S4jeS8muaUueWPmO+8jOino+WGs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juaUueWPmOiHquW3seOAgjwvcD48cD48ZW0+MjUuPC9lbT7msqHmnInkuIDnp4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lJHop4bvvIzlv43lj5flkozlpYvmlpflsLHlj6/ku6XlvoHmnI3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75LiA5pys5aW95Lmm77yM5bCx5piv5ZKM6auY5b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44CCPC9wPjxwPjxlbT4yNy48L2VtPuWkmueVmeS4gOeCueaxl++8jOWwkeeVm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OAgjwvcD48cD48ZW0+MjguPC9lbT7kuabljbflpJrmg4XkvLzmlYXkurrvvIz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ZDmr4/nm7jkurLjgII8L3A+PHA+PGVtPjI5LjwvZW0+5LmF55eF5aeL55+l5rGC6I2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w5bm05pa55oKU6K+75Lmm6L+f44CCPC9wPjxwPjxlbT4zMC48L2VtPuivu+S5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5kOi2o++8jOe7meS6uuS7peWFieW9qe+8jOe7meS6uuS7peaJj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HlubTpk7jliZHvvIzlj6rkuLrngonngavnuq/pnZLvvJvkuIDmnJ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vIzlrprlvZPlgJrlpKnplb/puKPjgII8L3A+PHA+PGVtPjMyLjwvZW0+5L2g5omNMj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JDkuLrku7vkvZXkvaDmg7PmiJDkuLrnmoT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py66YGH77yM5pS+5bCE5Ye66Ieq5bex5omN6IO955qE54Gr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pueEtuWQjuefpeS4jei2s++8jOaVmeeEtuWQjuefpeWbsOOAg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eEtuWQjuiDveiHquWPjeS5n++8m+efpeWbsO+8jOeEtuWQjuiDveiHquW8u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ku5jlh7rnmoTotorlpJrvvIzkvaDlsLHoto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pyJ6LWE5qC85oiQ5Yqf77yM5pyJ6LWE5qC86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zNy48L2VtPuivu+S5puWLpOS5g+aci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ueS4reiZmuOAgjwvcD48cD48ZW0+MzguPC9lbT7lj6rmnInlsL3mlq3lkI7ot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nml6Dlj43pob7vvIE8L3A+PHA+PGVtPjM5LjwvZW0+5Lmm54q56I2v5Lmf77yM5Za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95aSf5Yy75oSa44CCPC9wPjxwPjxlbT40MC48L2VtPuiAgeW4iOW/g+mH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eahOmdkuaYpeiusOW/hu+8jOmHjOmdouWGmea7oeS6huS9oOS7rOeah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S9oOS7rOaLvOaQj+eahOi6q+W9se+8jOi/mOacieS9oOS7rOeahOmTrumTr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uWunuS5i+ihjOOAguS4ieW5tOeahOW+gemAlO+8jOWQjOWtpuS7r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aYr+WtpuS5oOi/mOaYr+aAgeW6pu+8jOi6q+W/g+i/mOaYr+S9k+i0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aWuemdoumDveaUtuiOt+S6huaIkOmVv+OAgjwvcD48cD48ZW0+NDE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kuIDlrprmiJDlip/vvIzkuI3lrabkuaDkuIDlrprkuI3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2A55y86Z2i5YmN77yM5a6I5pyb5pyq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m5sOWPr+S7pemjnuW+l+aZmu+8jOS9huS4gOWumuimgemjnuW+l+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ZPkvaDot4zliLDosLflupXml7bvvIzpgqPmraPooajnpL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oDkuIrvvIzkuI3og73lvoDkuIvvvIE8L3A+PHA+PGVtPjQ1LjwvZW0+546w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55qE6K+d77yM5L2g5Lya5YGa5qKm77yb6ICM546w5Zyo5a2m5Lmg55qE6K+d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5qE5qKm44CCPC9wPjxwPjxlbT40Ni48L2VtPuS4ouaOieeOsOWcq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acquadpeOAgjwvcD48cD48ZW0+NDcuPC9lbT7luLjor7Tlj6Pph4zpobr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YvkuI3nrKjjgILmnIDmt6HnmoTloqjmsLTvvIzkuZ/og5zov4fmnIDlvLrnmoTorr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mk5LqG5a2m5Lmg77yM5oiR5Lus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wuOi/nOS4jeimgeS4uuWksei0peaJvuWAn+WP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uuaIkOWKn+aJvuWKnuazleOAgjwvcD48cD48ZW0+NTAuPC9lbT7lnKjpgJrlvo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obbls7DnmoTot6/kuIrplb/mu6HkuobojYbmo5jvvIzmnJvkvaDkuI3nlY/oibD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vmnI3lm7Dpmr7jgIHli4flvoDnm7TliY3vvIE8L3A+PHA+PGVtPjUx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q655Sf5YmN6L+b55qE5Yqo5Yqb77yM5piv5a2p5a2Q5LiN5pat6L+b5q2l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qQ5rOJ44CCPC9wPjxwPjxlbT41Mi48L2VtPuS4ieS6uuihjO+8jOW/heacieaIkeW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LqeWFtuWWhOiAheiAjOS7juS5i++8jOWFtuS4jeWWhOiAheiAjOaUu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IXor7vmmK/pgZPkuI3lrozmgqDmgqDljY7lpI/vvIzmhJ/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vmiYvjgILllJDor5flrovor43vvIzpmIXor7vliLfmlrDnnYDmiJH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pmIXor7vogIznsr7lvanjgII8L3A+PHA+PGVtPjU0LjwvZW0+5b+N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N55qE55eb77yM5ZCD5Yir5Lq65omA5Yir5Lq65omA5LiN6IO95ZCD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S26I635b6X5LiN5Yiw55qE5pS26I6344CCPC9wPjxwPjxlbT41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5kOS5kOmZtumZtu+8jOi1t+W5tuaYjuaciOmcnOWkq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kuKrog73ku47liKvkurrnmoTop4Llv7XmnaXnnIvkuovmg4XvvIzog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Kvkurrlv4PngbXmtLvliqjnmoTkurrmsLjov5zkuI3lv4XkuLroh6rlt7HnmoT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jgII8L3A+PHA+PGVtPjU3LjwvZW0+5Lq655Sf5bCx5aaC5LmM6b6f77yM5Y+q5pyJ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5p2l77yM5omN6IO95YmN6KGM44CC5LmM6b6f5LiN5Ly45Ye65aS0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2h552A55qE5YWU5a2Q44CC6Z2i5a+55Zuw6Zq+77yM5oiR5Lus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J5peg5Y+N6aG+44CCPC9wPjxwPjxlbT41OC48L2VtPuaYr+WLh+Wjq+a7t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3r+S4iueahOihgO+8jOS5n+aYr+aHpuWkq+Wkseacm+aXtua1gea3jO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pfmhI/ml7blupTlloTlvoXku5bkurrvvIzlm6DkuLr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kvJrpnIDopoHku5bku6zjgII8L3A+PHA+PGVtPjYwLjwvZW0+5LiO6K+75Lmm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H5piO5ZCM6KGM44CCPC9wPjxwPjxlbT42MS48L2VtPuS9oOWFtuWun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u+S5pu+8jOS9oOWPquaYr+S4jeaEv+aEj+WQg+ivu+S5pueah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kuKrkurroh7PlsJHmi6XmnInkuIDkuKrmoqbmg7P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rvlnZrlvLrjgII8L3A+PHA+PGVtPjYzLjwvZW0+5oiQ5Yqf5Yaz5LiN5Zac5q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eS5rGJ77yM6ICM5piv5ZSk6YaS5oeS5rGJ44CCPC9wPjxwPjxlbT42NC48L2VtP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Hjeadpe+8jOS4gOaXpemavuWGjeaZqOOAguWPiuaXtuWunOiHquWLi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6uuOAgjwvcD48cD48ZW0+NjUuPC9lbT7lnKjlrabkuaDnmoTov4fnqIvkuK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mI7nmb3ku5jlh7rmiY3kvJrmnInmlLbojrfvvIzmmI7nmb3lnKj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LbmrrXpg73mnInkuI3lkIznmoTkvb/lkb3jgILogIzkvaDnjrDlnKjllK/kuID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r/mmK/vvIzlpb3lpb3lrabkuaDjgII8L3A+PHA+PGVtPjY2LjwvZW0+6am+6am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15piv5aWL5paX44CC5LiN5oqx5pyJ5LiA5Lid5bm75oOz77yM5LiN5pS+5by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YGc5q2i5LiA5pel5Yqq5Yqb44CCPC9wPjxwPjxlbT42Ny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6i+mDveaYr+iHquW3seWBmueahO+8jOeBvueluOW5uOemj+S5n+WFqOaYr+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ogOihjOaLm+adpeeahOOAgjwvcD48cD48ZW0+NjguPC9lbT7kurrnmoTmtLvli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kIbmg7PnmoTpvJPoiJ7vvIzlsLHkvJrlj5jlvpfnqbromZrogIzmuLr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iF6K+75bCx5YOP5Zyo5Lqk5LiA5Liq5pyJ5pm65oW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qK5oiR5Lus55qE5Lq655Sf5aKe5re75LqG5LiA5Lqb6Imy5b2p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rS75Zyo6Jma5ouf5LiW55WM77yM5oqK5oiR5Lus55qE5Lq655Sf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pys5aW95Lmm77yM5piv5aSa5LmI57K+5b2p5Y+I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r+aegeS4u+WKqOeahOS6uuWvueiHquW3seaAu+aYr+acieS4gOS7ve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pOS4uuWRvei/kOaTjee6teWcqOiHquW3seeahOaJi+mHjO+8jOiHquW3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i+aDheeahOWPkeeUn+WSjO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Ztc3Rza2g2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mbXN0c2to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53E939F443F0A7AEA97AE45133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