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BD3867E1CBA0D6A23A11B50618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BD3867E1CBA0D6A23A11B50618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pqW5b+D5oOF5L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9oOeahOaEn+inie+8jOacg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lOacieWlveS8tO+8jOS4jeiniei3r+i/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S8vOawtO+8jOS9s+acn+WmguaipuOAgjwvcD48cD48ZW0+NC48L2VtP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S4jeW8g+S4jeemu+OAgjwvcD48cD48ZW0+NS48L2VtPuWOruWuiO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jwvcD48cD48ZW0+Ni48L2VtPuS4gOingemSn+aDhe+8jOWGje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Ny48L2VtPuefpeS4jeefpemBk++8jOS9oO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S4juaciOS6ru+8jOeahuaYr+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heS7sOS4gOeUn++8jOW5uOS8muacie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prvvvIzmiJHkuqbkuI3lvIPjgII8L3A+PHA+PGVtPjEx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5Lus5LiN5pWj44CCPC9wPjxwPjxlbT4xMi48L2VtPuivr+WFpeecie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muaZguOAgjwvcD48cD48ZW0+MTMuPC9lbT7ku6XkvaDkuYvlp5PvvIzlhqD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E0LjwvZW0+5LmF5Ly05LiN56a777yM5q2k55Sf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S4lueVjO+8jOWPquacieS9o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ZnnlJ/lj6/otLXvvIzmnInkvaDnm7jpma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6YGH5L2g77yM55Sf5peg5Y+v5Zac44CCPC9wPjxwPjxlbT4xOC48L2VtPu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WPquWboOaYr+S9oOOAgjwvcD48cD48ZW0+MTkuPC9lbT7miYDmg7PmiYD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jgII8L3A+PHA+PGVtPjIwLjwvZW0+5ZCM55SY5YWx6Ium77yM5Y6u5a6I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MS48L2VtPuWwj+aDheatjOWPquWUsee7meS9o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7kvaDnm7jkvLTvvIzmrbvkuqbml6Dmhr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77yM6IO95ZKM5L2g5Zyo5LiA6LW344CCPC9wPjxwPjxlbT4y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a1t+inku+8jOmdnuS9oOS4jeWotuOAgjwvcD48cD48ZW0+MjUuPC9lbT7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mlrDlqJjjgII8L3A+PHA+PGVtPjI2LjwvZW0+5pyJ576O5Lq65YWu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+Y44CCPC9wPjxwPjxlbT4yNy48L2VtPuaIkeWlveaDs+S9oO+8jOS5n+WPq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vZnnlJ/mnInkvaDvvIzmnKrmna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5qE5Y2K5q2l77yM5oiR5b6X5aSp5ra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6uuaYr+S9oO+8jOacquadpeaYr+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4HkvaDvvIzkuI3ov5zkuIfph4zjgII8L3A+PHA+PGVtPjMyLjwvZW0+5omn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yr5ryr55qE6LWw44CCPC9wPjxwPjxlbT4zMy48L2VtPuiLpeecn+iLpeW5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DnOS5ieOAgjwvcD48cD48ZW0+MzQuPC9lbT7lrrnmiJHniLHkvaDvvIzmt7H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M1LjwvZW0+5L2g6Iul5a6J5aW977yM5L6/5piv5pm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cqOi/nOaWue+8jOaDnOWQm+Wmg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mK/nnJ/nmoTvvIznnJ/nmoT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b+D77yM5rC45LiN5q2i5q2l44CCPC9wPjxwPjxlbT4zOS48L2VtPuS9o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+8jOS5n+aYr+WUr+S4gOOAgjwvcD48cD48ZW0+NDAuPC9lbT7nlJ/mrbvmjIj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jgII8L3A+PHA+PGVtPjQxLjwvZW0+5pyJ5L2g55u45Ly077yM6YGX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0Mi48L2VtPumjjumbqOS4jeaUue+8jOeIseS9oO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YfkuIDkvbPkurrvvIzotrPmhbDlubP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Yaz5a6a77yM54ix5L2g5LiA5LiH5bm0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IsOWkqeiNkuWcsOiAg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DI1cXh3ZDFo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gyNXF4d2Qxa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BD3867E1CBA0D6A23A11B50618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