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F0670C099FCE57085D2416F6CA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F0670C099FCE57085D2416F6CA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meeMtOS4gOajteagke+8jOe7meiZjuS4gOW6p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+8jOWwseaYr++8jOaEv+aEj+aUvuS4i+i6q+au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RqOWFqO+8gTwvcD48cD48ZW0+My48L2VtPui/h+WOu+eahOmDveW3sui/h+WO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+8n++8jOmDveS4jeabvuWBnOeVmeOAgjwvcD48cD48ZW0+NC48L2VtP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aIkeaJjeWPr+S7peWwhuS9oOWlveWlveeahOaLpeaKseedgOOAgeivtO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/g+mFuOOAgjwvcD48cD48ZW0+NS48L2VtPuWugeWPr+iDlueahOeyvuiH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YpueahOmbt+WQjOOAgjwvcD48cD48ZW0+Ni48L2VtPum7juaYjuWJje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vtOaYjum7keaal+W3sue7j+i1sOi/nOOAgjwvcD48cD48ZW0+Ny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NtOWPquiDveWknOaZmuWBt+WBt+aKueazqu+8jOWlvemBl+aGvu+8j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iDveWcqOS4gOi1t+OAgjwvcD48cD48ZW0+OC48L2VtPuWIhuaJi+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aYr+mavui/h+eahO+8jOivlemXruacieWkmuWwkeeIseaYr+WPr+S7pemH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+iOWkmuaXtuWAme+8jOeci+eahOWkqumAj+WP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AkuS4jeWmguW5vOeomueahOayoeW/g+ayoeiC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bmoq/pq5jnmoTlv6vopoHnorDliLDpvLvlrZDkuobvvIzlt7Lnu4/ntK/li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kuobvvIE8L3A+PHA+PGVtPjExLjwvZW0+6IGa5pWj5oC75piv5peg5bi4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r5p2l5peg5oGZ44CCPC9wPjxwPjxlbT4xMi48L2VtPuS9leW/heWQke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geaYjuS7gOS5iO+8jOeUn+a0u+W+l+abtOWlve+8jOaYr+S4u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nIvliLDku4DkuYjmoLfnmoTkuJbnlYzvvIzkvaDls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oLfnmoTlhoXlv4PjgII8L3A+PHA+PGVtPjE0LjwvZW0+6L+H5LqO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piv5a2k5Y2V55qE55CG55Sx77yBPC9wPjxwPjxlbT4xNS48L2VtPu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On+iwheS9oO+8jOWPr+S9oOWRou+8n+aIkemXruS9oOeahOavj+S4gOWPpeiv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NiuWTjeS4jeivreOAgjwvcD48cD48ZW0+MTYuPC9lbT7kvaDkuI3lgZznmoT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poHmgI7kuYjmiY3og73pnaDov5HkvaDjgII8L3A+PHA+PGVtPjE3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6L+Y5piv6ZW/5aSn5LqG44CC5YuH5pWi55Sf5rS777yM5b6u56yR6Z2i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n+iuuO+8jOS9oOi1sOWHuuS6huaIkeeahOinhue6v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S7juacqui1sOWHuuaIkeeahOaAneW/teOAgjwvcD48cD48ZW0+MTk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lLXovabmsr/nur/vvIzpmaTkuoblpI/lpKnvvIznpoHmraLlhaXlh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KaB54m55Yir5Yqq5Yqb77yM5omN6IO96L+H5LiK55CG5oO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MS48L2VtPueIseaDheaYr+WloumlsOWTge+8jOivtOS4j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mDvemBh+S4jeWIsOOAgjwvcD48cD48ZW0+MjIuPC9lbT7miJHov4flvpf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v5nnoozph4zov5jmnInlpLHokL3jgII8L3A+PHA+PGVtPjIz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YOP5oOF5pWM77yM6YKj5piv5Zug5Li65oiR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tOWlveeahOS4jeaUvuaJi++8jOWIsOacgOWQjui/mOaYr+eIse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lj6rmg7Pot5/kvaDplbfplbfkuYXkuYXvvI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5/miJHotbDlkJfjgII8L3A+PHA+PGVtPjI2LjwvZW0+6YKj5Lqb55yL5Ly86I2S6K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205piv5oiR5Lus5pyA6Zq+5b6X5LiA5qyh55qE6K6k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aXtuWAme+8jOaIkeS7rOmZpOS6huWdmuW8uu+8jOWIq+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Kvllp3lpKfphZLvvIzliKvop4Hml6fkurrjgILliK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liKvlho3lpLHnnKDjgII8L3A+PHA+PGVtPjI5LjwvZW0+5Y+v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5oiR5Z2a5by65bCx5oqK5oiR5b6A5q276YeM5Ly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quS7gOS5iOagt+eahOS6uu+8jOWPluWGs+S6juWIq+S6uuaAjuS5iOWvu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6Plj6Plo7Dlo7Dor7TopoHmlL7lvIPvvIzljbTmr5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lnKjkuY7jgII8L3A+PHA+PGVtPjMyLjwvZW0+5b+Y5LqG77yM5pyJ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m6K+a77yM5pyA5YuH5pWi55qE562U5qGI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mgeWtpuS8muS4h+S6i+S4jeW8uuaxgu+8jOimgei1sOS4je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kuKrkurrpg73nlKjmloflrZfmnaXor4nor7Toh6rlt7H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pnljbTotorlhpnotorkvKTjgII8L3A+PHA+PGVtPjM1LjwvZW0+5rex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b2T5LuW5LiN55CG5L2g5pe277yM5L2g5L6/5byA5ZCv5LqG55av5a2Q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Gn+ivu+aDheivl+S4ieeZvummlu+8jOaSqe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VjOaJi+OAgjwvcD48cD48ZW0+MzcuPC9lbT7mhJ/mg4XlpKrkuI3orrLnqbblha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lpzmrKLnmoTlubbkuI3mgLvmmK/kuZ/llpzmrKL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2g5Lya5Zyo5oiR5b+D6YeM5aSa5LmF77yM5Y+q5piv5om+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5qE55CG55Sx44CCPC9wPjxwPjxlbT4zOS48L2VtPuaJv+ivuu+8jOaIkeW+i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cgOimgeS9oO+8jOaIkea3seeIseedgOS9oO+8j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u47mnKrpqa/mnI3ov4flpbnvvIzlpbnlj6rmmK/lnKj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mlLbotbfkuobnjaDniZnjgII8L3A+PHA+PGVtPjQxLjwvZW0+5oiR5aW95YOP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KKr6ZyA6KaB77yM5LuO5p2l5rKh5pyJ5b6I6YeN6Ka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Iq+S6uuiEuOS4iuacieayoeaciemlreeyku+8jOmDveivt+S9oOWFiOeF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OAgjwvcD48cD48ZW0+NDMuPC9lbT7osIjmgYvniLHmnInku4DkuYjmhI/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nlLfkurrmlL7lvIPkuIDnvqTnlLfkurrvvIzmg7Pmg7Ppg73ku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2k54us5piv5LiA5Liq5Lq655qE54uC5qyi77yM54uC5q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5qE5a2k54us44CCPC9wPjxwPjxlbT40NS48L2VtPuS9oOWPqueuoeWWhOiJ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HquacieihoemHj+OAgjwvcD48cD48ZW0+NDYuPC9lbT7or7fkuI3opoHmlbfooY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vojlrrnmmJPmu6HotrPvvIzkuZ/lvojlrrnmmJPlv4P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Kh5pyJ5LuA5LmI5rC46L+c77yM5rKh5pyJ5LuA5LmI5b6I5LmF44CC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f5Y+j77yM6LCB6YO95Y+v5Lul5YWI6LWw44CCPC9wPjxwPjxlbT40O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/g+WKqOeahOS6uu+8jOimgeaAjuS5iOWBmuaci+WP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ZHnu5zlj6rmmK/kuIDmnaHnur/vvIzliKDkuoblsLHmlq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iN5YaN5bm06L2777yM5Y+q5Ymp5ZKM5L2g5bm26IKp55Sf5rS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S48L2VtPuS9oOemu+W8gOeahOmCo+S4gOWkqe+8jOWkq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BsOOAguingeS4jeedgO+8jOS9oOacgOeIseeahOiTneWk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Yvml7bkuI3lj6/lv5jkuobov4fljrvvvIzlpLHotKXkuYvml7b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KrmnaXjgII8L3A+PHA+PGVtPjUzLjwvZW0+5oiR55Sf5a2p5a2Q5bey57uP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qG77yM5L2g5bCx5LiN6KaB5Zyo5LmO5a2p5a2Q5piv6LCB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aDs+WGjeaOouWvu+Wtl+WPpe+8jOadpeaPj+e7mOS4gOS7vei2iuaP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aXs+iLjeiMq+OAgjwvcD48cD48ZW0+NTUuPC9lbT7ljb/nuqLpopzjgILmtbjmn5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ppnkuabpmr7nrJTvvIzkuIDnurjmg4bluJDjgII8L3A+PHA+PGVtPjU2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77yM5bCx5Lya5a+55L2g5YGa5Ye66LaK5bm856ia55qE5Yqo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acgOWQjuiDveWcqOS4gOi1t++8jOaZmueCu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aJgOiwk+OAgjwvcD48cD48ZW0+NTguPC9lbT7kvaDor7TkuJbpl7Tku4DkuY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vvIzlvpLmiYvmkZjmmJ/vvIzov5jmmK/niLHogIzkuI3lvp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L2g5Y+v5Lul5o6M5o+h5oiR55qE5YWo6YOo77yM5Y20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omA5bGe44CCPC9wPjxwPjxlbT42MC48L2VtPuWdmuaMgeS9j++8jOWboO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1sOS4iuWdoei3r++8jOi1sOi/h+WOu++8jOS9oOWwseS4gOWumuS8muaci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g7PopoHnmoTmmI7mmI7kuI3mmK/ov5nmoLflr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gJnmnKroh6rlt7HliqrlipvkuIDmrKHkuoblkK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q5pKt56eN55qE5Lq65LiA5a6a6IO95ZCr56yR5pS26I6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q+aDhei/h+WQju+8jOivt+mAieaLqeW8uuWkp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miJHlgZrkuLvvvIzmjIfmjIfngrnngrnlpojlhaXl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u46YGH6KeG6ICM5LiN6KeB77yM5L2Z5YWJ5Y2055yL55m+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meeUn+S4jeeUqOS9oOaMh+aVmeS6hu+8jOaIkeiHquW3seeejuWH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Qp+OAgjwvcD48cD48ZW0+NjcuPC9lbT7mg7PkvY/ov5vlk6Xlk6XnmoTpsbzlo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lk6Xlk6XnmoTlv4PmiL/jgII8L3A+PHA+PGVtPjY4LjwvZW0+6IS45aSn5b6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omY552A5Lik6IWu5bCx5YOP5o2n552A6L2v6L2v55qE5qOJ6Iqx57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WnOasouS4i+mbqOWkqe+8jOWboOS4uua1geazqu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vn+inieOAgjwvcD48cD48ZW0+NzAuPC9lbT7lsI/ml7blgJnpmr7ov4fkvJrlk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pmr7ov4fkvJrnrJHjgII8L3A+PHA+PGVtPjcxLjwvZW0+5LuO5YmN5Lmm5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L2m6ams5b6I6L+c77yM5LiA55Sf5Y+q54ix5LiA5Liq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S4jeW8g++8jOaXtuWFiea4qeaalu+8m+eIseS4jeemu++8jOWygeaci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/g+aXoOa+nO+8jOeip+a1t+mdkuWkqeOAgjwvcD48cD48ZW0+NzMuPC9lbT7ku5b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lv4Xorqjlpb3jgILku5boi6XkuI3niLHvvIzmm7TliqDkuI3lv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pe25YCZ77yM5oiR5Lus5bCx5YOP5LuZ5Lq65o6M77yM6Z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a2k5Y2V5LqG6Ieq5bex44CCPC9wPjxwPjxlbT43NS48L2VtPue+p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tO+8jOeLrOWkhOWuiOW/g+OAguS/ruW3seS7pea4heW/g+S4uuimge+8jOa2ieS4lu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S4uuWFiOOAgjwvcD48cD48ZW0+NzYuPC9lbT7lr4Llr57mmK/mr4/lpKnlv4X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ma/jgII8L3A+PHA+PGVtPjc3LjwvZW0+5pyJ5Liq5YK75a2Q54ix6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VEHkuI3lgrvkuobjgII8L3A+PHA+PGVtPjc4LjwvZW0+5oiR5oOz5ZOt6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a+5552A5aSq6Ziz5rKh5b+D5rKh6IK655qE5YK756yR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wseaYr+mdoOedgOS4jeaWreeahOmBl+W/mO+8jOaJjeavlOi+g+WuueaYk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Ou+OAgjwvcD48cD48ZW0+ODAuPC9lbT7kvaDmnInmipvlvIPmiJHnmoTmnYPli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rqnkvaDlkI7mgpTnmoTlrp7lipvjgII8L3A+PHA+PGVtPjgxLjwvZW0+5paw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pen5Lq677yM6ICM5pen5Lq65Lmf55yf55qE5piv5pu+55yf5b+D5a+5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i48L2VtPuWQjuadpeaIkeaYjueZveacgOePjei0t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dpeS4jeeUqOaNp+WcqOaJi+W/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nAzM3ZremN1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wMzN2a3pjd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F0670C099FCE57085D2416F6CA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