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9F9DFE6A5DD6B25821C45D1BFF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9F9DFE6A5DD6B25821C45D1BFF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T5aSu5ZiJ5o6q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skemCo+a1ruWNjuiQveWwve+8jOaciOiJsuWmgu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mCo+aChOeEtuiAjOmAne+8jOmjnuiKseS4h+ebj+OAguiwgeaYr+mCo+i9u+i9u+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vuWQiO+8jOWcqOS9oOeahOa4hei+ieS4i+S6mOWPp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eBtemtguS9nOS8tO+8jOiuqeaXtumXtOWvueWzmeiNkuWHie+8jOaIk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7u+S9leS6uuS6pOS7o+OAgjwvcD48cD48ZW0+My48L2VtPuWBh+Wmguecn+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Ev+eUn+eUn+S4luS4luS4uuS6uu+8jOWPquWBmuiKuOiKuOS8l+eU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TquaAleS4gOeUn+i0q+WbsOa4heiLpu+8jOa1qui/ueWkqea2r++8jO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BqOatjOWTre+8jOWPquimgeiDveW/g+mBguaJgOaE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kuaXoOaEj+mXtOS4ouWFpeWcn+S4reeahOenjeWtkO+8jOaXoOaEj+mXtOi9s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WOn+OAgjwvcD48cD48ZW0+NS48L2VtPuS9oOaYr+mHkemTnOS9m+i6q++8jOaIk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elnuWDj+OAguiZveWcqOS4gOS4quS9m+Wggu+8jOaIkeS/qeWNtOS4j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keW5tOeahOeIseaDhe+8jOawuOi/nOS4jeWkn+eUq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i2s+S7peS6huWNtOS4gOS7tuW/g+S6i++8jOS4uuS9leaIkeWPquiDveeIse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S4jeiDveeIseS9oOS4gOS4luOAgjwvcD48cD48ZW0+Ny48L2VtPuaDhe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lv+aWve+8jOavj+WvueWNv+WNv+avj+mUgOmtg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S4gOS4sueci+S4jeingeeahOiEmuWNsO+8jOS9oOi/mOe7meaIkeS4pOi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edgOeahOecvOazquOAgjwvcD48cD48ZW0+OS48L2VtPuWQjemXqOWoh+Wls+aAg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heWwveWAvuWfjuinieaxnei0pO+8jOavlOS8vOWbreael+WkmuWwkeagke+8j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enOWoiemuk+WmjeOAgjwvcD48cD48ZW0+MTAuPC9lbT7kvaDop4HvvIzmiJb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IzmiJHlsLHlnKjpgqPph4zvvIzkuI3mgrLkuI3llp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6YGH5Yiw6Zmb5LiL77yM5piv5oiR55Sf5ZG955qE5byA5aeL77yM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KKr5omA5pyJ5Lq65oaO5oGo77yM5oiR6KKr5omA5pyJ5Lq66K+v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L+Y5piv6KaB57un57ut5L+d5oqk5LuW44CB57u05oqk5LuW77yM5bCx566X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+h5Lu75oiR77yM5omA5Lul77yM5oiR5LiN6IO95bim5L2g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VmeS6uumXtOWkmuWwkeeIse+8jOi/jua1ruS4luWNg+mHjeWPmO+8m+WS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BmuW/q+S5kOS6i++8jOWIq+mXruaYr+WKq+aYr+e8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q/pl6jkuIDlhaXkvLzmtbfmt7HvvIzmrLLorq/ljb/ljb/pl67prLznpZ7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5jnhLbpgJ3lpoLmoqbvvIzplZzoirHmsLTmnIjljp/pnZ7nn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d56We6KeC5oOz5L2b5rOV55qE5rqQ5rWB77yM5riF5riF5rOJ5rC05Y20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5Y+w44CCPC9wPjxwPjxlbT4xNS48L2VtPuiOsuiKseW8gOS6hu+8j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iPqeiQqOeahOW+rueskeOAguWkqeS5n+aXoOW4uO+8jOWcsOS5n+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S4gOacm++8jOS9m+S+v+aYr+aIke+8jOaIkeS+v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nKjoioLpqqjnnLzkuIrnq5nkuobnq5nvvIzkvZvlnKjlhbPplK7kuY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obpob/vvIzlnKjov5nkuKrkuJbnlYzkuIrog73lpJ/miorkurrniLHmrb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abpuYnjgII8L3A+PHA+PGVtPjE3LjwvZW0+5peg6K665aSa5LmI5Y+v5Y+j55qE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Zq+5oy95L2P5L2g55qE5b+D54G144CC5L2g5oC75oOz6YCD5Zue5rex5bG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I2h5a2Q5Zyo6aOO5Lit6L275oms44CCPC9wPjxwPjxlbT4xOC48L2VtPue7k+Wwv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lOWwvee8mO+8jOatpOeUn+iZveefreaEj+e8oOe7teOAguS4juWNv+WGjeS4luebuO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ieagkeS4tOmjjuS4gOWwkeW5tOOAgjwvcD48cD48ZW0+MTkuPC9lbT7mnJ3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vmnpfljrvvvIzkuI3kvLzmmKjlpJzpo47mg4Xpg4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p5bey5Zyo5oiR5o6M57q55LiK5aSx6Liq77yM5rKJ6buY5bm26Z2e5piv6Iu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yMS48L2VtPumUi+iKkuS4reWwj+S6uuWli+i1t++8jOe+nueF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S6kemcnuOAgjwvcD48cD48ZW0+MjIuPC9lbT7mnKrnn6XmnaXnlJ/nm7jop4HlkKb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nvJ3ljbTlnKjlsJHlubTjgII8L3A+PHA+PGVtPjIzLjwvZW0+55So5LiA5py1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5oiR5Lus55qE5p2l5LiW77yM54S25ZCO55So5LiA55Sf55qE5pe26Ze05aWU5Z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NC48L2VtPueOsOWcqOeahOiKseacteS4juaYpeWkq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k+WtkOiQvea7oeS6hue6ouWwmO+8jOaxn+ays+WcqOeQtOW8puS4iui1sO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7pgqPkuJzmlrnlsbHpobbvvIzljYfotbfnmo7mtIH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4HlsJHlpbPnmoTpnaLlrrnvvIzml7bml7bmta7njrDmiJHlv4PkuIrvvIzljrvlub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i5fvvIzku4rlubTlt7LmiJDnp7jmnZ/vvIzlsJHlubTlv73nhLboobDogIH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vJPov5jlvK/vvIzljZflvJPvvJropb/ol4/ljZfpg6jliLbpgKDnmoTlv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eR5aiY5LiN5piv5aaI5aaI5omA55Sf77yM6I6r6Z2e5qGD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f5Li65LuA5LmI5L2g55qE54ix5oOF77yM5q+U5qGD6Iqx6LCi5b6X6L+Y5b+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ngueUn+eBreS4juaXoOW4uO+8jOS9humAkOi9ru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oe+8jOe7nemhtuiBquaYjuefnOS4luaZuu+8jOWPueS7luS6juatpOaAu+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4bmhI/pmr7kuLrniLbmr43pmYjvvIzmmpfkuK3np4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XkurrvvIzmg4Xkurrmm7TlkJHmg4Xkurror7TvvIznm7TliLDku4flrrblkKzlvpf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5b6X6YCa5bCx6IO95oOz5b6X576O77yM5oOz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Iqx55yf55qE5byA5LqG44CCPC9wPjxwPjxlbT4zMC48L2VtPuWtv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+8jOe8mOe8mOS4jeaWreOAgueZveS6kemjmOmjmO+8jOS4gOS6hueZ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J7miL/kuIDlpJznhafoirHng5vvvIzljb/ljb/lq4HkvZ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fjgILnm7jmgJ3lpoLni4Llv4PlpoLngbDvvIzkuLrmg4XmhpTmgrTlkJHosIHor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yK5Lq656uW56aP5bmh77yM56WI56W35p2o5p+z5L6n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6I5qCR5YS/77yM5oqV55+z5Yu/6auY5o6344CCPC9wPjxwPjxlbT4zMy48L2VtP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4luS6i+acneaIkei1sOadpei/iOWHuueahOavj+S4gOatpemDveeVmeS4i+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Wfjui/meaXtu+8jOS4gOaUr+S7juadpeS4luWwhOWHuueahOavkueureWRveWu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mAgOi3r+OAgjwvcD48cD48ZW0+MzQuPC9lbT7kuKTlsbHkuYvpl7Tnmo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kuIrvvIzkvaDmiYvkuK3nmoTpgqPmnp3ph47oirHmjqnmmKDnnYDkvaDnmoTliY3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uqvlkI7ljbTmnInkurrlt6bmiYvmjIHliIDlj7PmiYvmjIHoirHlnLDnrYn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Y5oiR55qE5oiR77yM5Zyo5a+S6aOO5Lit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5Zyw44CC5Z2Q5aSx5rGf5bGx77yM5oiR5LiN5piv5oiR77yM6LCB5Y+I5piv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S4gOS4quS6uuWcqOmbquS4reW8ueeQtO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mbquS4reefpemfs+OAgjwvcD48cD48ZW0+MzcuPC9lbT7nvr3mr5vpm7bku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aPvvIzmt7HmgpToi43pubDkuIDmgJLpnZ7vvIzmiJHkuLrlv6fmgJ3oh6rmhpTmgr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73ml6DmjZ/ml6fohbDlm7TjgII8L3A+PHA+PGVtPjM4LjwvZW0+56uf5pel5Yal5oC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u477yM56Kn6JC96buE5rOJ5Lik6Iyr6Iyr44CC5aWI5L2V57qi6aKc5LiA5pe2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p6v5Z2Q5LiO54Sa6aaZ44CCPC9wPjxwPjxlbT4zOS48L2VtPuaaruiJsuS4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eUseaIkemAkOS4gOWdkOeos+OAguaitemfs+OAgeeZveS6keOAgeaipueXl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ruatou+8jOWKqOS/ruingu+8jOatouS4juinguS5i+mX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pgZPml6Dmg4XmuKHlj6PoiJ/vvIzoiJ/kuK3mnKjpqazop6Plm57lpLTvvI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YnlhL/lrrblqb/vvIzlsJrop6Plm57lpLTkuIDpob7kuI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a+55Z6C5p2o5Ly85pyJ5oOF77yM5Z6C5p2o5Lqm54ix6bif6L2755uI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bif6ZW/5aaC5q2k77yM5Ly66ZqZ6IuN6bmw6YKj5b6X5pKE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S4jeaYr+avjeiDjueUn++8jOW6lOaYr+ahg+iKseagkemVv+aIkO+8jOW3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iKseWuueaYk+iQve+8jOiQveiKseavlOaxneWwmuWkmuaD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tYXmg4Xmt7HvvIzouZrkuI3ov4fljrvnmoTmsrPnlZnnu5nmnaXnlJ/vv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JnokL3mnInluo/vvIzmiJHooqvkuIDpobXkuIDpobXlnLDor6/kvKTvvIzogIznqq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ovaznnLzkvr/nq4vlnLDmiJDkvZv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aOe5Y2H5oiQ5LuZ77yM5LiN5Li66ZW/55Sf77yM5Y+q5Li65L2R5L2g5Zac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meS9m+WFiemXqumXqueahOmrmOWOn++8jOS4ie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eS+v+aYr+WkqeWggu+8jOWNtOS7jeaciemCo+S5iOWkmuS6uu+8jOWboOW/g+S6i+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i1sOS4jeWKqOOAgjwvcD48cD48ZW0+NDYuPC9lbT7phrTms4nnlJjpnLLlko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kuI3mmK/lr7vluLjljZbphZLlrrbvvIznqbrlpbPlvZPlnobkurLotZDppa7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IDlh7rlkInnpaXoirHjgII8L3A+PHA+PGVtPjQ3LjwvZW0+5LiA5Liq5Lq65pe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4af6JmR5Zyw5b+g5LqO6Ieq5bex55qE6YCJ5oup77yM5Lmf5Y+v5Lul5LiN5YG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yw5b+g5LqO6Ieq5bex55qE5b+D44CCPC9wPjxwPjxlbT40OC48L2VtPuabvuaFl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iOWPjOaglu+8jOWNl+iwt+ael+a3seWPtui/t+emu+OAgumZpOWNtOm5puWTpeiwg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Oq+WwhuW5veaDheWQkeS6uuWVvOOAgjwvcD48cD48ZW0+NDkuPC9lbT7mta7kup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bovrnpu4TvvIzmraTmmK/lpKnlr5LmrLLpm6jpnJzvvIznj63lvJ/osozlg6f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I7mmI7mnKvms5XliLDmsqfmoZHjgII8L3A+PHA+PGVtPjUwLjwvZW0+5bey6L+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qC77yM6buE6JyC5LiN6Ieq5oKy77yM5oOF57yY5LuK5bey5pat77yM5L2V55So6Iu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1MS48L2VtPuS4gOS4quS6uumcgOimgemakOiXj+WkmuWwke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W3p+WmmeWcsOW6pui/h+S4gOeUn+OAgjwvcD48cD48ZW0+NT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obvvIzkvaDkuIDnm7TlnKjmiJHnmoTkvKTlj6PkuK3lub3lsYXvvIzmiJH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lnLDvvIzljbTku47mnKrmlL7kuIvov4fkvaDjgII8L3A+PHA+PGVtPjUzLjwvZW0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iD6L6+5ouJ5a6r77yM5oiR5piv6Zuq5Z+f5pyA5aSn55qE546L44CC5rWB5rWq5Zy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KGX5aS077yM5oiR5piv5LiW6Ze05pyA576O55qE5oOF6YO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mCo+a1ruWNjuiQveWwve+8jOaciOiJsuWmgua0l++8m+eskemCo+aChOeEt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jnuiKseS4h+ebj+OAgjwvcD48cD48ZW0+NTUuPC9lbT7kvaDmnInmnYPltIfmi5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l6DmnYPmi6XmirHmiJHjgII8L3A+PHA+PGVtPjU2LjwvZW0+5Li65Lq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6YGH5Yiw5L2g77yM5oiR5Zyo5YmN55Sf77yM5pep5bey55WZ5pyJ5L2Z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OWKm+aMveeVmemXqueUteeahOa1quWtkOaypuiQveS4u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ykumdkueonue7iOS6juS9v+S8l+eUn+mHjeiOt+WuveaBl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mmK/lnKjmi4nokKjmsrPnmoTkuKTlsrjpgaXnm7jor6/op6PvvIznhLblkI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lpZTlkJHlr7nmlrnjgII8L3A+PHA+PGVtPjU5LjwvZW0+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riy5p+T6LW35peg5bC96LWk57qi55qE5pma6Zye44CC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oiR55qE55y85biY77yM5bCx5YaN5Lmf5LiN5pu+56a75byA44CC5oiR56uZ5Zy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p5pqW5LuF5ZKr5bC655qE5Zyw5pa577yM5Y205LiN5pWi5YaN6Z2g6L+R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LiA5q2l55qE5pe25YCZ77yM5bCx5Lya5Z2g5YWl5Yaw5Ya36ICM5rex6YK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LiN566h5piv5ZOq5Liq5pa55ZCR77yM6YO95Lya5oyH5ZCR5ZG96L+Q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7uT5bGA44CCPC9wPjxwPjxlbT42MC48L2VtPuahkeiAtueahOeZveiJsumbhO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/h+aXqeWVvOWPq++8jOaIkeWSjOebuOWlveeahOaDheS6uu+8j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ayoeacieiwiOS6huOAgjwvcD48cD48ZW0+NjEuPC9lbT7kvaDniLHvvIz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niLHlsLHlnKjpgqPph4zvvIzkuI3lop7kuI3lh4/jgILkvaDot5/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miJHvvIzmiJHnmoTmiYvlsLHlnKjkvaDmiYvph4zvvIzkuI3oiI3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eL6bmw5Li65pq05oCS77yM57695q+b6YGC5YeM5Lmx77yM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n5Lyk77yM5a656aKc5pqX5YG35o2i44CCPC9wPjxwPjxlbT42My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WjsOmfs++8jOiuqeicnOicguWOu+e/u+ivkeWQp+OAguS4gOeil+mFpeayu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aXpeaXpemynOaYjuOAgjwvcD48cD48ZW0+NjQuPC9lbT7kupLnm7jnlKj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nYDlr7nmlrnvvIzosIHog73miorosIHmlL7kuIvjgII8L3A+PHA+PGVtPjY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b6I5aSa5Lq6562J552A55So6Zuo5Lye6L6c6LSf5oiR77yM6ICM5oiR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2N5Y2r55qE5ZCM5pe277yM5YaF5b+D5Lmf5q2j5o6l5Y+X6Zu35Yq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ejc4ZmRhOTJ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o3OGZkYTky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9F9DFE6A5DD6B25821C45D1BFF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