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9:0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4D16DA961FDE26FB6DBF342A2EE8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4D16DA961FDE26FB6DBF342A2EE8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6IqC5Liq5oCn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uOeIuOaYr+S4gOadr+Wltu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Wnei2iuaDs+WWneOAgjwvcD48cD48ZW0+Mi48L2VtPuS9oOi1sOWkmui/nO+8j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4lueVjOWwseacieWkmuWkp+OAgjwvcD48cD48ZW0+My48L2VtPuiuqeWygeaci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ue+8jOWBt+WBt+eahOiXj+WcqOavj+S4gOW8oOeFp+eJh+mHj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eIseayiemFv+S4jeivhuaEj++8jOS4gOacneWInemGkuaJjeefpeWR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ItuS6sueahOayiem7mOWvoeiogOS4i++8jOW+gOW+gOiXj+edg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GheW/g+aIj+OAgjwvcD48cD48ZW0+Ni48L2VtPuWwj+aXtuWAmeiDjOS9oOeIrOi/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sO+8jOmVv+i+vuWQjuaIkOS4uuS9oOaVrOS7sOeahOWxseWzs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mBk+e+jumjn++8jOmDveaYr+eIuOeIuOeahOS9nOWTg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mBrumjjuaMoembqOeahOmZpOS6huaIv+WtkO+8jOi/mOacieeIuOeI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7juadpeS4jeiuuOaIkemqhOWCsu+8jOWNtOS7juadpeavq+S4jeaO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aYr+S9oOeahOmqhOWCsuOAgjwvcD48cD48ZW0+MTAuPC9lbT7niLbkurL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jniLjvvIzluIzmnJvkvaDnmoTmmZrlubTlubPlubPlronlro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a5b6A5bm456aP55qE6Lev77yM5oiR6Zmq552A5L2g6LW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3seayieWmguWxse+8jOa4qeeFpuWmgumjju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lkLnkuI3otbDnmoTvvIzmmK/kvaDku47lsI/liLDlpKfnmoTlj67lm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q655Sf55qE5q+P5LiA5qyh5YuH6Zev77yM5oC75pyJ5LuW6buY6buY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PC9wPjxwPjxlbT4xNS48L2VtPuaIkeW3sue7j+mihOe6puS6hu+8jOWBmuS9oO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S4lueahOWwj+ajieiihOOAgjwvcD48cD48ZW0+MTYuPC9lbT7ku5bmnInnnYDlpoLkv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4LohoDvvIzpga7po47mjKHpm6jvvIzmiqTkvZHlubjnpo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4ix5aaC5bGx77yM5oy65ouU55qE6Lqr5ae/6aG26LW35a62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tueIseS4gOebtOWcqOi3r+S4iu+8jOS7juacquWBnOat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KfmiYvnibXlsI/miYvvvIzlv6vkuZDljbPmi6XmnI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4i46K+06K+d5b6I5bCR77yM5L2G5LuW5oeC5oiR5b6I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srOS4gOasoemdoOi/keWkqeepuu+8jOaYr+aCqOaKiuaIkemrmOmrmOS4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CqeWktO+8gTwvcD48cD48ZW0+MjIuPC9lbT7kvaDkuI7niLbkurLnmoTot53nprv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IDnk7bphZLjgII8L3A+PHA+PGVtPjIzLjwvZW0+5oWI54i25aaC5rC077yM57u16ZW/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pe25YWJ5YyG5YyG77yM5oiR5bey6ZW/5aSn44CC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cgOWkp+eahOmdoOWxse+8jOaJgOS7peaIkeS4jeaAlei3jOWA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g7PorqnkvaDlubTovbvkuIDngrnvvIzov5nmoLflsLHog73pmarmiJ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ov5zkuIDngrnjgII8L3A+PHA+PGVtPjI2LjwvZW0+56uZ5Zyo54i454i455qE6IKp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ZCR5LiW55WM55qE5bC95aS044CCPC9wPjxwPjxlbT4yNy48L2VtPuS4gOWjsOe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qeWTjeS4pOS7o+W/g+aJieOAgjwvcD48cD48ZW0+MjguPC9lbT7ogIHniLjnu5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vvIzmgLvmmK/mu6HmoLzkv6Hlj7fjgII8L3A+PHA+PGVtPjI5LjwvZW0+6K+d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o77yM5q+P5LiA5Y+l6YO95piv54ix55qE6KGo6L6+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eIseWmguWxse+8jOa1keWOmua3seayie+8jOS4jei9u+aYk+a1gem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torkuI3ov4fnmoTvvIzllK/niLbniLHov5nluqfls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5Sf5rS755qE5qyi5oKm77yM5aSn6YO95p2l6Ieq5oKo55qE5LuY5Ye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/meW8uuWkp++8jOmaj+S9oO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jlsL3kuIDnlJ/vvIzmnaXor6Dph4ombGRxdW8754ixJnJkcXVvO+i/meS4quWt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u5bmmK/kvaDnmoTotoXnuqfoi7Hpm4TvvIzmgLvog73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kuIDliIflm7Dpmr7jgII8L3A+PHA+PGVtPjM2LjwvZW0+5oiY6IOc5LiN5Lq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bCx5LiA6LW36LWw5LiL5Y675ZCn44CCPC9wPjxwPjxlbT4zNy48L2VtPuS9o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Co+Wkqe+8jOaJjeaYr+eItuS6suiKguOAgjwvcD48cD48ZW0+MzguPC9lbT7lrab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q5jvvIzniLbkurLnmoTnu4/ljobkuZ/mgLvog73orqnkvaDlj5fnm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pKR6LW36L+Z5Liq5a6255qE77yM5piv54i25Lqy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S7juS4jeWkuOS9oOacieWkmuajku+8jOW/g+mHjOWNtOmqhOWCsuWcsOWBt+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m77nu4/mnInkvaDvvIzmnKrmnaXmnIn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4i25Lqy6L+Z5p2h6Lev77yM5Yeg5Y2B5bm05LuW5byA5b6X5LiA55u0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44CCPC9wPjxwPjxlbT40My48L2VtPuiAgeeIuOe7meeahOWFs+eIse+8jOaAu+aYr+a7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/oeWPt++8jOeItuS6suiKguW/q+S5kO+8gTwvcD48cD48ZW0+NDQuPC9lbT7opoHlg4/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IDmoLfmiJDnhp/vvIzkuZ/opoHlg4/ku5bkuIDmoLflvLrlpKf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aSn6IKa6IWp77yM5pKR6LW35LqG5pW05Liq5a62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tueIseiZveaXoOWjsO+8jOWNtOa7mueDq+OAgeS8vOmqhOmY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niLbkurLkuI3lpKrkvJrmuKnmn5TvvIzmiY3msqHmnInmiorlk4TkvaD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oTmrYzosKPllLHlpb3jgII8L3A+PHA+PGVtPjQ4LjwvZW0+5L2g5piv5LuW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7uI5aaC5q2k44CCPC9wPjxwPjxlbT40OS48L2VtPuaXtuWFiemFv+ecn+WRs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WmgumGh+mFku+8jOe+jumFkueMrue7meacgOeIseS9oOeahO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ov5nkuKombGRxdW876LaF5Lq6JnJkcXVvO++8jOWvueS9oOeahOS/neaKp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6uuS4gOatpeOAgjwvcD48cD48ZW0+NTEuPC9lbT7niLbkurLvvIzmmK/nlLflran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nmoTkuIDpl6jlv4Xkv67or77jgII8L3A+PHA+PGVtPjUyLjwvZW0+5oiR5LiA5by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bCx5Ye6546w44CCPC9wPjxwPjxlbT41My48L2VtPuaKiuS9oOWuoOS4iuWkq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tuS6su+8jOWcqOWkqeS4iuWuoOS9oOeahOaYr+aIkeS7r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lrrbmnInkvaDvvIzlsLHkuI3mgJXlvoDliY3lhrL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5qE5Lyf5aSn5LmL5aSE5Zyo5LqO77yM5peg5aOw5peg5oGv55qE5YWz54ix5pe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77yBPC9wPjxwPjxlbT41Ni48L2VtPuepv+WvueS6hu+8jOabtOaYviZsZHF1bzvni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rCU5Y2B6Laz77yBPC9wPjxwPjxlbT41Ny48L2VtPuS7iuWkqeaLvOeIu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eahOiLsembhOWPquatpOS4gOS4quOAgjwvcD48cD48ZW0+NTguPC9lbT7niL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5DmnZbvvIzorqnlkrHku6zlnKjkurrnlJ/kuK3lsJHmkZTot5/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K5LiA5LiW5YGa5L2g55qE5bCP5oOF5Lq677yM6L+Z5LiA5LiW5L2g5YG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oOF5Lq644CCPC9wPjxwPjxlbT42MC48L2VtPueItueIseWmguW3ne+8jOa2k+a2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gea7i+a2puedgOWutuOAgjwvcD48cD48ZW0+NjEuPC9lbT7pmaTkuobniLHnmoTmsonmt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pg73og73mtJfmjonjgII8L3A+PHA+PGVtPjYyLjwvZW0+5LuW55So56m66J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+c77yM5p2l5aGr5a+G5LqG5oiR55qE546p5YW35oq95bGJ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reeahOWGt+eDremFuOeUnO+8jOmDveacieS9oOeahOmZqu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gqjmmK/miJHmnIDlpKfnmoTpnaDlsbHvvIzmiYDku6XmiJHkuI3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jgII8L3A+PHA+PGVtPjY1LjwvZW0+5Zub5a2j5Ly05oiQ6ZW/77yM5oSf5oGp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iA6Lev55qE6Zmq5Ly044CCPC9wPjxwPjxlbT42Ni48L2VtPuS4gOS4q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eIse+8jOi/meaYr+S7lue7meS9oOeahOWFqOS4lueVj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47kuI3or7TniLHvvIzmiJHku47kuI3nvLrniLH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piv5LiA5Liq5beo5Lq677yM5bCG5L2g6auY6auY5Zyw6amu5Zyo6IKp6IaA5LiK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q6576k44CCPC9wPjxwPjxlbT42OS48L2VtPuS7peaIkeaIkOmVv+S5i+WQje+8j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adpeS5i+ihjOOAgjwvcD48cD48ZW0+NzAuPC9lbT7miJHmgJXpu5HvvIzov5jlpb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5nnm4/mjIfot6/nga/jgII8L3A+PHA+PGVtPjcxLjwvZW0+5a6255qE6ISK5qK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2N5aGM44CCPC9wPjxwPjxlbT43Mi48L2VtPuiwouiwouS9oO+8jOS4uuaIkS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rr0mcmRxdW875Lq655Sf6L6555WM44CCPC9wPjxwPjxlbT43My48L2VtPueItueIse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NtOWTjeW9u+iAs+eVlOOAgjwvcD48cD48ZW0+NzQuPC9lbT7kuI3nrqHliY3ot6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vvIzkvaDmgLvmmK/lpITlj5jkuI3mg4rjgII8L3A+PHA+PGVtPjc1LjwvZW0+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yj5b6X5rKh5Yir5Lq65aSa77yM5L2g5L6d5pen5piv5pyA5LqG5LiN6LW3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tqeWtkOeahOW/g+aDhemDveWcqOiEuOS4iu+8jOeItu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mDveWcqOiDg+mHjOOAgjwvcD48cD48ZW0+NzcuPC9lbT7kuI3mmK/lranlrZ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pKrmhaLvvIzogIzmmK/opoHlkJHmgqjlrabnmoTov5jlpKr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6ZW/5aSn5LqG5omN55+l6YGT77yM6YKj5Liq5rip5pqW5Y+v6Z2g55qE6IKp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4+N6LS144CCPC9wPjxwPjxlbT43OS48L2VtPuS7juacquiuqeS9oOmqhOWCs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inhuaIkeS4uuWuneOAgjwvcD48cD48ZW0+ODAuPC9lbT7lranlrZDnmoTlv4Pmg4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LjkuIrvvIzniLbkurLnmoTmlYXkuovpg73lnKjphZLph4z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4ix77yM5piv5oGS5LmF55qE5rip5bqm44CCPC9wPjxwPjxlbT44Mi48L2VtPuWu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nhuinie+8jOaNleaNieWkmuWHoOW6pueahOeItueIse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lnKjoh6rlt7HnmoTot6/kuIrvvIzkuZ/liKvlv5jkuobniLbkurLnu5nkvaD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hJ/liqjjgII8L3A+PHA+PGVtPjg0LjwvZW0+5bCP5pe25YCZ5Y+r54i454i477yM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r54i444CC56ew6LCT5Y+Y77yM5a625LiN5Y+Y44CCPC9wPjxwPjxlbT44NS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aLpeaKseWkqeepuu+8jOaYr+aCqOaKiuaIkemrmOmrmOeahOS4vui/h+iCq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miJHku6znmoTnq6XlubTvvIzpg73mnInkuIDkuKr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vbHnvannnYDmiJHku6zjgII8L3A+PHA+PGVtPjg3LjwvZW0+JmxkcXVvO+eIu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sJTmr4/kuIDmi43vvIznlZnkvY8mbGRxdW87576OJnJkcXVvO+S4gOWI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kuI3mgJXnlrzvvIzlj6rmmK/niLjniLjnmoTomZrlvKDlo7Dli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4ix576O5LiN5piv5aWz5Lq655qE5aSp5oCn77yM5ZKx5Lus6IC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biF5biF55qE77yBPC9wPjxwPjxlbT45MC48L2VtPuemu+aYn+aYn+acgOi/k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Yr+eIuOeIuOeahOiCqeiGgOOAgjwvcD48cD48ZW0+OTEuPC9lbT7miJHov5j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kvaDov5jkuI3mlaLplb/nmb3lj5HjgII8L3A+PHA+PGVtPjkyLjwvZW0+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77yM5piv5Li65LqG5piO5aSp55qE5bel5L2c77yM5ZKM6L+Z5Liq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mdoOW+l+S9j++8jOaJjeiDveaIkOS4uuWutumHjOeahOmhtuaigeaf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osKLosKLkvaDvvIznlKjmu6HliIbogJDlv4PkuI7orqT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jmiJHkvJjpm4XkuI7muIXmlrDjgII8L3A+PHA+PGVtPjk1LjwvZW0+54i254ix5aa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95bm/55qE6IO45oCA5YyF5a655a6244CCPC9wPjxwPjxlbT45Ni48L2VtPuS7l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keWJlO+8jOWPquaYr+aKiuacgOWlveeahOmDveaMkeWHuuadpe+8jOe7me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mr5TlpKfmtbfmm7Tlrr3lub/vvIzmm7Tmt7HpgoPnmoTmmK/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moTniLHjgII8L3A+PHA+PGVtPjk4LjwvZW0+6LW36aOO55qE5pe25YCZ77yM5aW9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Zyo6Lqr6L6544CCPC9wPjxwPjxlbT45OS48L2VtPum7mOm7mCZsZHF1bzvniL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e677yM5Li654ix5bmy5p2v44CCPC9wPjxwPjxlbT4xMDAuPC9lbT7niLbniLHml6Dl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ph43lpoLpq5jlsbHjgII8L3A+PHA+PGVtPjEwMS48L2VtPuaIkeWcqOWKquWKm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5n+ivt+S9oOetieetieaIke+8jOimgeaFouaFouWcsOWPmOiA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LjwvZW0+5LuW5piv5L2g55qE5aSn546p5YG277yM6ZqP5pe25Y+Y6Lqr6Zmq5L2g546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MuPC9lbT7lrrPmgJXoh6rlt7HliqrlipvnmoTohJrmraXvvIzotb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lj5jogIHnmoTpgJ/luqbjgII8L3A+PHA+PGVtPjEwNC48L2VtPuWDj+eIuOeIu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gt++8jOacieWinuaXoOWHj+OAgjwvcD48cD48ZW0+MTA1LjwvZW0+5b2T5L2g5py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o5LiW55WM77yM54i25Lqy5Y205pyb5ZCR5LqG5L2g44CCPC9wPjxwPjxlbT4xM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l7blgJnlq4zogIHniLjnmoTor53lpJrkvZnvvIzplb/lpKflkI7moLzlpJbnj43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j6XjgII8L3A+PHA+PGVtPjEwNy48L2VtPueItuS6suimgemdoumdouS/seWI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aDpyZsZHF1bzvng6QmcmRxdW876aqM44CCPC9wPjxwPjxlbT4xMDguPC9lbT7niL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vvIzljbTkuIDnm7Tpg73lnKjjgII8L3A+PHA+PGVtPjEwOS48L2VtPuWuiOaKpOS4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re+8jOaXoOiuuuaYr+eOsOWcqOi/mOaYr+WwhuadpeOAgjwvcD48cD48ZW0+MT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2g6LCx55qE5a6J5YWo5oSf77yM5piv54i454i45omL6YeM55qE5pa55ZCR55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EuPC9lbT7niLbniLHlpoLlsbHvvIzmiJHku6zljbTovbvmmJPoo4Xlvpf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Mi48L2VtPuS7luaYr+S4gOS4qui2hee6p+iLsembhO+8jO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cgOimgeS7lueahOaXtuWIu+OAgjwvcD48cD48ZW0+MTEzLjwvZW0+5LiW55WM5Li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L2m77yM5piv54i25Lqy55qE6IKp6IaA44CCPC9wPjxwPjxlbT4xMTQ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v73moqbnmoTku5nlpbPvvIzkvaDmmK/miJHmsLjov5znmoTotoX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S48L2VtPueItuS6sueahOWFs+aAgOWDj+S4gOaKiuS8nu+8jOS4uuaIkemBruiUv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jd2Y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hZC5odG1sIj5odHRwczovL2R1YW5qdXppa3UuY29tL2R1YW5qdXppLzI3dmF1NXV1YW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4D16DA961FDE26FB6DBF342A2EE8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