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4B2FA5E13A99709A172323A1DD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4B2FA5E13A99709A172323A1DD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Zub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RqOS4gOWRqO+8jOWRqOiAjOWkje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geegpeafse+8jOWRqOWbm+acgOe0r++8jOWTpeS7rOaMuuS9j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uuS9oOWKoOayue+8jOS4jeaAleayuei0te+8m+S4uuS9oOm8k+aOjO+8jOS4je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O+8m+S4uuS9oOmrmOatjO+8jOelneS9oOW/q+S5kO+8gT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IsOS6hu+8jOW3peS9nOWkmuS6hu+8jOi6q+S9k+e0r+S6hu+8jOiEkeiii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dmuaMgeS4gOatpeWwseiDveaRhuiEseeWsuaDq++8jOivt+m8k+i2s+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WlveW3peS9nO+8jOaYjuaXpeWwseaYr+WRqOS6lO+8jOiIkuacjeeahOaXpeW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IsOOAgjwvcD48cD48ZW0+My48L2VtPuS4gOWRqOacieS4g+Wkqe+8jOmAgeS9oOS4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muWRqOS4gOW8gOW/g+aenO+8jOWRqOS6jOWmguaEj+aenO+8jOWRqOS4ieeUnOic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RqOWbm+W5s+Wuieixhu+8jOWRqOS6lOWlvei/kOagke+8jOWRqOWFre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XpeekvOeJqeW+iOeJueauiu+8jOe7meS9oOacuuS8muivt+aIkeWQg+mlreOAgu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gTwvcD48cD48ZW0+NC48L2VtPuaYn+acn+Wbm+eahOaXqeaZqOWkmuS5iO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WJjeeahOm7keaal+mprOS4iui/h++8m+WSrOWSrOeJmeWFs+aMuuS4gOaM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i/h+WOu+WwseW/q+WIsOWRqOacq++8m+aOpeWIsOefreS/oeaYgui1t+WktO+8j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Yn+aKiuWRqOWbm+i/h+OAgjwvcD48cD48ZW0+NS48L2VtPuWRqOS4gOefreS/oe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eahO+8jOWRqOS6jOefreS/oeaYr+WKoOayueeahO+8jOWRqOS4ieefreS/oe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RqOWbm+efreS/oeaYr+aPkOmGkueahO+8jOW/q+WRqOacq+S6hu+8jOWKoOay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geWRqOacq+eahOW/q+S5kOaPkOWJjemAgee7meS9oOS6hu+8jOaEv+WRqOWb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WRqOWbm+WmguatpOmavueGrO+8jOW8leaXoOaVsO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nui+m+WKs+OAguWJjeS4ieWkqeW3peS9nO+8jOaViOeOh+eojemrmO+8jOWGjei/h+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u+advuWwhuWIsO+8jOmBh+S4iuWRqOWbm++8jOWSrOe0p+eJmeWFs++8jOS4uu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QkeWJjeWGsuOAguS/seW+gOefo++8jOaVsOi9u+advuS6uueJqe+8jOmdnuS9oO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y48L2VtPuWRqOS4gOaHkuaVo+W/huWRqOacq++8jOWRqOS6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3peS9nO+8jOWRqOS4ieaDhee7quWkp+i1t+iQve+8jOWRqOWbm+acn+ebvOm7ju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qOS6lOW8gOW/g+ebvOWRqOacq++8jOWRqOacq+W/q+S5kOS4gOi1t+i/h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m+eyvuelnueZvuWAje+8jOWRqOacq+W8gOW/g+S5kOW8gOaA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Wbm+WIsO+8jOW/q+S5kOWIsO+8jOm7juaYjuWJjeeahOm7keaal+ato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9u+advuaEieaCpuacieacn+ebvO+8jOWRqOWbm+S4gOi/h+WRqOacq+mprOS4i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+WUseWUseatjOadpei3s+i3s+iInu+8jOelneS9oOWRqOWbm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RqOWbm+W3peS9nOWBmuS4jeWujO+8jOWRqOS6lOWTqumH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uOAguWRqOWbm+W3peS9nOS4jee7meWKm++8jOWRqOacq+S8keaBr+WHhuayoeaIj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eKueWmgum7juaYjuWJje+8jOWdmuaMgeS4gOS4i+Wwsei/h+WOu+OAgu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cn+Wbm++8jOS4jeW/p+S4jeaEgeern+e7meWKm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uozkuInmmK/mmI/mmpfvvIzml7bliLvlv5nnoozkuI3pl7Tmlq3vvJvlkajkup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mmbTlpKnvvIzoh6rnlLHlv6vkuZDmjIfml6Xnm7zvvJvlkajlm5vmmK/mnaHliIb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7PovrnlhYnmmI7lt6bovrnmmpfjgILlkajlm5vmmK/pgZPpq5jpl6jmp5vvvIz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oibPpmLPlpKnjgILmnInmiJHpvJPlirHmnaXpmarkvLTvvIznrJHov4flkaj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pmr7jgII8L3A+PHA+PGVtPjExLjwvZW0+5ZGo5LiA5oiY5paX5omT5ZON77yM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ouT5bGV77yM5ZGo5LiJ5oiY5paX6ZO65byA77yM5ZGo5Zub5oiY5paX5ZCD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piv6IOc5Yip77yM5bel5L2c5bCa5pyq5a6M5oiQ77yM5ZCM5b+X5LuN6Z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6I5L2P5ZGo5Zub6Zi15Zyw77yM6L+O5o6l5oiY5paX6IOc5Yip77yB5oS/5oK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+z5pqX6Iqx5piO77yM5bel5L2c5pu05LiK5bGC5qW8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S4gOWIsOWRqOS4ie+8jOi6q+e7j+eZvuaImO+8jOWHu+egtOW3peS9nOWgoeWek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suaDq+WPl+ejqOmavu+8jOWRqOWbm+m7juaYjuS5i+WJjem7keaal+eO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a3u+S6ruminO+8jOS4uuS9oOm8k+WKsuWKoOayueW5su+8jOeFp+S6ruWRqO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jOWGjeaOpeWGjeWKseWwseaYr+iJs+mYs+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lkajkuInotbDkuobvvIzmraPlpoLlkajlm5vovbvovbvnmoTmnaX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jKXliqjmi4fmjIfvvIzpgIHljrvlkajlm5vnmoTpl67lgJnjgILpgqP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K/miJHmnIDnu4jnmoTnm67nmoTvvJvmgoTmgoTnmoTlkajkuIn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lkajlm5vmgoTmgoTnmoTmnaXvvJvmjKXkuIDmjKXmiYvmnLr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IDniYfjgILmhL/kvaDlkajlm5vlv6vkuZDjgII8L3A+PHA+PGVtPjE0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L2g56Wd56aP77yM5oS/5byA5b+D5LiO5L2g5ZCM6KGM77yM5ZGo5LqM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bm456aP5LiO5L2g5ZCM5Zyo77yM5ZGo5LiJ6YCB5L2g6Zeu5YCZ77yM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L2g5ZCM5a2Y77yM5ZGo5Zub6YCB5L2g5Yqg5rK577yM5oS/6IOc5Yip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+r5LmQ55u45oul44CCPC9wPjxwPjxlbT4xNS48L2VtPuWRqOWbm++8jOayo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j+imgeaVtOeCueS6i++8jOivtOiuqeaIkeW8hOeil+ezluawtO+8jOaKiuS9oOeU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8hOeil+ebkOawtO+8jOaKiuS9oOWSuOatu+OAguWXqO+8jOWTpeS7rO+8jOWIq+i0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oOayue+8jOaKiuW3peS9nOW5suWlve+8jOWRqOacq+aIkeivt+S9oOWQg+ml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i0puWTpu+8gTwvcD48cD48ZW0+MTYuPC9lbT7lronlronpnZnpnZnvvIznqrjnqrjn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vIzlv5nlv5nnooznoozvvIzmgY3mgY3mg5rmg5rvvIzmgKXmgKXlv5nlv5njgIL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Zzmga/vvIzkuIDnlJ/nmoTml7bpkp/kuIDnp5LvvIzmhL/miJHku6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7ku47lrrnlrrnvvIzpobrpobrliKnliKnvvIzlubPlubPlronlron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4rmnJ3nmoTnlrLmg6vkuI3loKrnmoTmmK/mmI7ml6XnmoTkuZjpo47noLTmta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moTmmJ/ovrDmiJHku6zljbPlsIbnm7zmnaXvvIzliqrlipvlnKjmmJ/mnJ/l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6b6Ium5b+Z56KM6L+H5LiJ5aSp77yM6L2s55y85Y+I5Yi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b77yM5LuK5pel5LiA5ZGo6L+H5LiA5Y2K77yM5b6I5b+r5bCx5Yiw56S85ou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L2O6JC955qE5oOF57uq77yM5Yed6IGa5Zui6Zif55qE5q+F5Yqb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o5pyr5Yqq5Yqb5ZCn77yBPC9wPjxwPjxlbT4xOC48L2VtPuWRqOWbm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AgOWkp+eske+8jOS4gOWIh+eDpuaBvO+8jOWFqOmDqOaKm+aOie+8jOi6q+W/g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mgeaKluaOie+8jOaJk+i1t+WNgeS6jOWIhueahOeyvuelnu+8jOaKiuW3pe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ie+8jOW/q+S5kOWRqOacq++8jOWwseimgeadpeWIsOOAguS4iuW4ne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quWlveS6uu+8jOWwhuadpeW/heWumuS9j+WkqeWgg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ajlm5vkuLrlnIblv4PvvIzmhInlv6vkuLrljYrlvoTvvIz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lnIbvvIzlhrLnoLTlkajlm5vov5npu47mmI7liY3nmoTpu5Hmmpf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uI3mlq3mianmlaPjgILlkajlm5vov5nlpKnkvLjkvLjohbDnu4Pnu4Pmi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rPlubLlirLlkJHliY3nnIvvvIzlkajmnKvov4flvpfmr5TonJznlJzjgILnpZ3lka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wLjwvZW0+5YyG5YyG5b+Z5b+Z5LiA5LqM5LiJ77yM5bCx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if5pyf5aSp77yM6buO5piO5LmL5YmN5pyJ6buR5pqX77yM5ZGo5Zub5bCx5pi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K577yM5ZGo5Zub57K+56We6KaB5oqW5pOe77yM5ruh6L295biM5pyb6Ium5ZCO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Go5Zub5LqG77yM5Yqg5oqK5Yqy5YS/77yM5YOP5rKZ5ryg5Lit55qE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ZGo5pyr57u/5rSy77yBPC9wPjxwPjxlbT4yMS48L2VtPuWRqOWbm+S7iuaXpeWP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WQjOWNiuWknOm4o+idie+8jOWKnuWFrOWupOmHjOivtOWOjOeDpu+8jOWQrO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S4gOeJh++8jOS4gOS6jOS4iee5geW/me+8jOWRqOWFreaXpeS8kemXsu+8jOWLv+i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e7meeJtee7iu+8jOm7juaYjuWJjeeahOm7keaal+OAguWRqOWbm+S6hu+8jOWRqOac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e7mee0p+W8oOW3peS9nOS4ieWkqeeahOS9oOS4gOWjsOelneemj+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ieW/q++8gTwvcD48cD48ZW0+MjIuPC9lbT7mmKjlpKnmmK/lkajkuInvvIzmmI7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vvIzpu47mmI7liY3nmoTpu5Hmmpflkajlm5vmlbDvvJvlpKflubLlv6vkuIrliq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lgZrlrozlt6XkvZzljovlipvml6DvvJvlkajlm5vov4flkI7lkajmnKvmnaX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lpJroiJLmnI3jgILlkajlm5vlv6vkuZDvvIE8L3A+PHA+PGVtPjI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o5Zub5LqG77yM5bmy5Yqy5pep5bey5aWE5aWE5LiA5oGv5LqG77yM57K+5Yqb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5aSn5Lyk5LqG77yM5L+h5b+D5pep5bey5aCV6JC95LqG77yM5bm45aW95ZGo5LqU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ZGo5pyr5bey5byg5byA5oCA5oqx562J5b6F5oiR5Lus77yM5oS/5L2g5oiR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v5aWL57K+56We77yM6L275p2+5bqm5ZGo5Zub77yBPC9wPjxwPjxlbT4y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4uuS9oOaTpuS6ruaZtuiOueeahOaYjuecuO+8jOmYs+WFieS4uuS9oOeDmOeD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Rs+mBk++8jOmXruWAmeS4uuS9oOW4puadpeW/q+S5kOeahOWlh+Wmme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W4jOacm+aIkeeahOS4gOadoeefreS/oe+8jOe7meS9oOS4gOWkqe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unueahOW5uOemj++8jOaYn+acn+Wbm+S6hu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u7bnu63lkajkuInnmoTpl7fvvIzpgaXmg7PlkajkupTnmoTniL3jgILpl6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nmoTlhbPvvIznrYnlvoXpgI3pgaXnmoTot6/jgILku4rlpKnmmK/mmJ/mnJ/lm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poHlnZrmjIHkvY/jgILmnInmiJHnu5nkvaDmiZPmsJTvvIzlho3ntK/kuZ/kuI3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I2LjwvZW0+5ZGo5LiA5YGa6Zey5Lq677yM5ZGo5LqM5YGa5oe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J5YGa5b+Z5Lq677yM5ZGo5Zub5YGa6LaF5Lq677yM5ZGo5LqU5YGaJmxkcXV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vvIjpl6rvvInkurrjgILlkajlm5vliLDkuobvvIzkvaDnmoTlt6XkvZzlvL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oblubPluLjkurrvvIzouqvlv4PnlrLmg6vnqIvluqbkuZ/otoXov4fkuoblub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kvaDlgZrkuoYmbGRxdW876LaF5Lq6JnJkcXVvO+OAguaXoueEtuS9oO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/heWumuaXoOaJgOS4jeiDve+8jOelneS9oOi2hei2ium7keaal+WRqOWb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kajlm5vntK/vvIzmg7Pmg7PlkIzkuovogIHliY3ovojvvJ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6bvvIzmg7Pmg7Pplb/lvoHkuozkuIfkupTvvJvlkajlm5vng6bvvIznnIvnnIvlhYn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IrnmoTogIHmqKHojIPvvJvlkajlm5vmgbzvvIzmg7Pmg7Ppkp7npajmnInlpJr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pmr7vvIzor7vor7vnn63kv6HnrJHlvIDpopzvvJvlkajlm5v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pu47mmI7liY3nmoTpu5HmmpfvvIzov47mnaXmnJ3pnJ7oibPpmLP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+I5piv5ZGo5Zub77yM5oiR5ZCs6K+05bmy5Yqy5oqb5byD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6Lef5L2g6Ze55Yir5omt77yM5L+h5b+D5Lmf56a75a625Ye66LWw5Lq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6Zeu5YCZ5Lya5LiA55u06Zmq552A5L2g44CC5ZGo5Zub55qE5L2g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i54+N54ix6Ieq5bex55qE6Lqr5L2T77yM5Y+I6byT6Laz5bmy5Yqy5ou/5LiL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5oiR55yL5aW95L2g5ZOm77yBPC9wPjxwPjxlbT4yOS48L2VtPuaYn+acn+Wbm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u47mmI7liY3nmoTpu5HmmpcmcmRxdW8777yM5pif5pyf5LqU77yMJmxkcXVvO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eahOWRkOWWiiZyZHF1bzvvvIzlkajlha3lkajml6XvvIwmbGRxdW876IOc5Yi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JnJkcXVvO++8jOeGrOi/h+S7iuWkqei/meS4quWgqu+8jOW5uOemj+eUnOicn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WTpeS7rOWKoOayue+8gTwvcD48cD48ZW0+MzAuPC9lbT7lkajlm5vouqv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I3loKrmib/lj5flirPntK/vvIzlkajkupTlkqvlsLrlpKnmtq/vvIzlkajmnKv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rLLnqb/jgILlhqzlpKnliLDkuobvvIzmmKXlpKnov5jkvJrov5zlkJfvvJ/lkajlm5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ajlha3ov5jkvJrov5zlkJfvvJ/npZ3mgqjmmJ/mnJ/lm5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Sv77yM5b+Z77yM5Zuw77yM5YWo6YOo6YO95ZWG6YeP5aW95Lq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f5pyf5Zub77yM5LiN55WZ5oOF6Z2i55qE6Zi75q2i6buO5piO55qE5Yiw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5b+F6aG75ou/6LW35aWL5paX55qE5q2m5Zmo77yM5Li65oiR5Lu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ICM5oiY77yBPC9wPjxwPjxlbT4zMi48L2VtPuacieS4gOenjee0p+W8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sOWRqOS4ie+8jOacieS4gOenjeWTreeskeS4jeW+l+aYr+WRqOWbm+eahOaJi+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+8jOacieS4gOenjeW/q+S5kOaYr+WRqOS6lOWQjueahOWRqOacq++8jOWRqOWbm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iuqem7juaYjuWJjeeahOm7keaal+mYu+aMoeWvuee+juWlveWRqOacq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WRqOWbm+abtOimgeW/q+W/q+S5kOS5kOOAgjwvcD48cD48ZW0+MzM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fnnYDvvIzlkajkuozmhovnnYDvvIzlkajkuInlv43nnYDvvIzlkajlm5vmiZ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Dlt6XkvZzvvIzlkajkuozkvJrorq7vvIzlkajkuInliqDnj63vvIzlkajlm5vl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vkuLrkuoblkajkupTovbvmnb7vvIzlkajlha3ovbvmnb7vvIzlkajml6X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5votbDotbfmnaXjgILlkajlm5vkuobvvIzotbbntKforqnlv4Pmg4X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+h5LiA5p2f5riF5pmo5YWJ77yM6L276L27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bim57uZ5L2g5LiA5aSp55qE5riF5YeJ77yM5oS/5L2g5LuO552h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5Yiw5ruh55y855qE5biM5pyb77yM5b+D5Lit5YWF5ruh5a6B6Z2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6YKj5piv5oiR6YCB5L2g55qE576O5aW95oS/5pyb77yM5pif5pyf5Zub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zNS48L2VtPuaYn+acn+Wbm++8jOm7juaYjuWJj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/h+S6hui/meS4gOWkqem7juaYjuWwseWIsOadpe+8jOm7keaal+Wwsei/nOWO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Yn+acn+S6lOS5i+WJjeeahOW3peS9nOaXpeWtkOaYr+WkmuS5iOeahOiJsOma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3peS9nOimgeWKoOayueWTpu+8jOWKquWKm+W3peS9nO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kajlm5vlj4jmnaXliLDvvIzlt6XkvZznmoTlv5nnoo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rqnkvaDmhJ/liLDnlrLmg6vvvIzkvYbmmK/ml6DorrrkvZXml7bvvIz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kvJrpmarnnYDkvaDjgILmhL/kvaDljobnu4/pu5HmmpfvvIzotbDov4fnuYH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ov47mnaXoibPpmLPlpKnjgII8L3A+PHA+PGVtPjM3LjwvZW0+6YO96K+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54m55Yir5Yiw5LqG5pif5pyf5Zub77yM5oC75oOz5Y675omT6YCA5aCC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oiR5Li65L2g6byT5Yqy77yM5Z2a5oyB5bel5L2c5LiN5ZCO6YCA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p2l5pSA55m777yM576O5aW955Sf5rS75bGe5LqO5L2g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WRqOS6lOaYr+aUvuWBh+WJjeeahOm7juaYju+8jOmCo+S5iOWRqO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juaYjuWJjeeahOm7keaal++8m+WmguaenOivtOWRqOS4gOaYr+eBvumavu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WRqOWbm+WwseaYr+mjjumbqOWQjueahOayp+ahkeOAguS9huaYr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i/h+WOu++8jOm7juaYjuato+imgeWIsOadpe+8jOmrmOWFtOi1t+adpeWQp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/q+S5kO+8gTwvcD48cD48ZW0+MzkuPC9lbT7lkajlm5vmnaXkuobvvIzpu47mmI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liLDkuobvvJvml7bpkp/ovazkuobvvIzlkajmnKvnmoTohJrmraXov5H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orlirLkuobvvIzovbvmnb7nmoTml6XlrZDlsLHopoHliLDkuobvvJvmiYvmnLrll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nn63kv6HliLDkuobvvJrnpZ3kvaDlkajlm5vlv6vkuZ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p6IuN6IuN77yM6YeO6Iyr6Iyr77yM5L2g5b+Z5oiR5b+Z5aSn5a6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JOd6JOd77yM5rC05riF5riF77yM6buR5pqX6L+H5ZCO5piv6buO5piO77yb5Zi0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77yM5omL5ouN5ouN77yM5ZGo5Zub6L+H5ZCO5ZGo5pyr5p2l77yb6Lqr5omt5omt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6Le677yM5ZGo5Zub6L+Z5aSp6KaB5b+r5LmQ77yBPC9wPjxwPjxlbT40MS48L2VtPuWT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quWPkeWXpuWVpuWUj++8jOS4gOWRqOmfs+espuacieS4g++8jOWkqeWkqeS4jeWQ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RqOWbm+W3peS9nOaIkOWghu+8jOmfs+espuWPkeadpeaOkumYn++8jOWPkeeCu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Utueoju+8jOWPkeadoeefreS/oeadpeWbnuWRs++8muWRqOWbm+W/q+S5kOWPk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IuPC9lbT7lkajlm5vlt7Lnu4/liLDkuobvvIzlkajkupT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kajmnKvov5jkvJrov5zlkJfvvJ/lkajlm5vliLDkuobliKvms4TmsJ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msrnvvIzlpJrlpJrliqrlipvvvIzmhL/kvaDmlpflv5fmmILmiazvvIzlv6vkuZ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QzLjwvZW0+5LiA5ZGo5bCx5aaC6LWb6LeR77yM5ZGo5LiA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77yM5ZGo5LqM5ZGo5LiJ5L2/5Yqy5aWU77yM5ZGo5Zub5Yqb5LmP5b+D5Lmf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Z2a5oyB5L+d5oGS5b+D77yM5Y+q5Li65ZGo5LqU5pSS5Yqb6YeP77yM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J5Yag5Yab77yB5oS/5L2g5oqT5L2P5ZGo5Zub77yM5Zyo6L+Z5p2h6LeR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7K+5b2p77yBPC9wPjxwPjxlbT40NC48L2VtPuWRqOWbm+adpeWIsO+8jOW/g+eD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pe+8jOW3peS9nOe5geadgu+8jOayoeWujOayoeS6hu+8jOi3neemu+WRqOacq++8jO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enku+8jOWktOiEkeaYj+aYj++8jOiAs+m4o+ecvOi3s+OAguWIq+aBvOWIq+aBv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WTjeS6hu+8jOWFs+aAgOmZjeS4tO+8jOelneemj+S5n+WIsO+8jOabmeWFieWc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cgOWlve+8jOWRqOacq+aLm+aJi++8jOW/q+S5kOaLpea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kajlm5vlho3mrKHliLDmnaXvvIzmj5DliY3npZ3mhL/lv6vkuZDpmarkva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mhL/kvaDlt6XkvZzmraXmraXpq5jljYfvvJvmj5DliY3npZ3mhL/lubjnpo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lkajmnKvvvIzmhL/kvaDlt6XkvZzovbvmnb7kuZDpgI3pgaXvvJvmj5DliY3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aDluqblkajmnKvvvIzmhL/lkajlm5vmsLjov5zlv6vlv6vkuZD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Go5LiA5Ly85byA5rC077yM54Or5L2G6KaB5Zad77yb5ZGo5Lq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077yM5reh5Lmf6KaB5Zad77yb5ZGo5LiJ5Ly85YeJ5rC077yM5YeJ5pu06KaB5Za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Ly86Ium5rC077yM6Ium6YC85L2g5Zad77yb5ZGo5LqU5Ly86Jaq5rC0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Zad77yb5ZGo5YWt5Ly86Jyc5rC077yM55Sc552A5LmQ552A5Zad44CC5ZGo5Zu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So6Jaq5rC057uZ5L2g5Yqg5rK577yM55So6Jyc5rC05Li65L2g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um5bC955SY5p2l44CCPC9wPjxwPjxlbT40Ny48L2VtPuWRqOS4gOWRqOS6jO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+8jOeyvuelnuWFheaym+aViOeOh+mrmO+8m+WRqOS4ieW/g+eos+eDpuaBvOWw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os+WumuW3peS9nOWlve+8m+WRqOWbm+eWsuaDq+iEvuawlOeHpe+8jOS4iue0p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juaYjuacne+8m+m7juaYjuS5i+WJjeiZvem7keaal++8jOWdmuaMgeaJjeWPr+abme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RqOWbm+S6hu+8jOaJk+i1t+eyvuelnu+8jOaEv+S9oOS6q+WPl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t6XkvZznnJ/lubjoi6bvvIzmmJ/mnJ/kuIDnm7zmmJ/mnJ/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lrrnmmJPliLDmmJ/mnJ/lm5vkuobvvIzlv5nlrozmmI7lpKnlsLHmlL7lgY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LnpZ3ogYzlnLrnmoTlkITkvY3mnIvlj4vku6zvvIznlJ/mhI/lhbTpmob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vIDlv4Pmr4/kuIDlpKnjgII8L3A+PHA+PGVtPjQ5LjwvZW0+6L+H5Y6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YaN5oOz77yM546w5Zyo55qE5pel5a2Q5Zyo5ZGo5Zub77yM55ay5oOr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aN6K+077yM5rih6L+H5LuK5pel6L+O5Y+M5LyR77yM5LuK5pe26L6b6Ium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m456aP6Ieq5Lya5Lqr77yM5YWx5ZCM5Yqq5Yqb5Yib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uui1tui1sOS9oOWHoOaXpeW3peS9nOeahOeWsuaDq++8jOaLk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heWRqOacq+eahOeDpui6ge+8jOaIkeeahOefreS/oeeJueadpeWQkeS9oO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eS9meW3peS9nOWKoOayueWBmuWlve+8jOW/q+S5kOWRqOacq+iHqueEtuS8muWI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/g+aAgeayoeacieeDpuaBvO+8jOWRqOWbm+S5n+imgeW4uOaMguW+r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kuozkuInvvIzlv5nml6DovrnvvIzkuIrkuIvlpZTotbDkuI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kupTlha3ml6XvvIzmnInnqbrpl7LvvIzoh6rnlLHlv6vkuZDnrJHlvIDpopzvvJ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vvvIzor5rmmI/mmpfvvIzmnIDmmpfojqvov4fpu47mmI7liY3vvJvpgIHpvJPl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L/vvIznv7vov4flkajlm5vmmK/mmbTlpKnjgII8L3A+PHA+PGVtPjU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pif5pyf5Zub77yM5aSp5aSp57Sv5Lq65aW96L6b6Ium77yM5b+Z5p2l5b+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Go5pyr77yM5Yqq5Yqb5Yqq5Yqb55u85oiQ5Yqf77yM5LuK5pel6L6b6Ium5piO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oC76KKr6buO5piO56m/77yB5Yqq5Yqb5aWL5paX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o+WWnOWQp++8jOWPiOW6pui/h+S6huW/meeijOeahOWkp+WNiuWRqO+8ge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+8jOW+iOW/q+WwseiDveeci+WIsOWRqOacq+eahOW4jOacm++8geW+l+eRn+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efreS/oeWJjeadpemXruWAme+8mueDpui6geeWsuaDq+eahOWRqOWbm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cieS4gOS4quaEieaCpueahOW/g+aDheWWl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kajpg73mnInmmJ/mnJ/lpKnvvIzlkajlkajpg73ov4fkuIDkuozkuInvvIzlka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kuI3lvojll6jvvIzmg4Xnu6rnrYnmiJHosIPotbfmnaXvvIznn63kv6HkuIDliL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4vpqazll6jlnY/vvJrlkajlm5vmnJ/lvoXkvaDnmoTnsr7lvanvvIznp5Lm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E8L3A+PHA+PGVtPjU1LjwvZW0+5ZGo5LiA5Yiw5b+Z56KM5p2l77yM5ZGo5Lq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qy5aS05Zyo77yM6buR6Imy5ZGo5Zub55u86buO5piO77yM5LiA5ZGo5pyA6Zq+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6Iul5byA5b+D6L+O5a6D5p2l77yM6LiP6LiP5a6e5a6e5pu057K+5b2p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Wm77yM5YaN5o6l5YaN5Y6J77yM5b+D5oOF5aW95aW9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cn+Wbm++8jCZsZHF1bzvpu47mmI7liY3nmoTpu5HmmpcmcmRxdW8777yM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DnOWIqeWJjeeahOWRkOWWiiZyZHF1bzvvvIzlkajlha3lkajml6X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Oc5Yip55qE5Zac5oKmJnJkcXVvO++8jOeGrOi/h+S7iuWkqei/meS4quWgq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S5kOaXoOi+ue+8jOWTpeS7rOWKoOayue+8gTwvcD48cD48ZW0+N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lm5vlm5vpnaLmpZrmrYzvvIzlpKfml6notbfmnaXlm5vkvZPkuI3li6T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pflm5vohJrmnJ3lpKnvvIzmgJ3ot6/lt7Lnu4/lm5vliIbkupToo4LvvIzlv4Pmg4X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m5vnurfkupTokL3vvIzlgZrotbfkuovmnaXkuKLkuInokL3lm5vvvIzotbDotbfot6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uInlgJLlm5vvvIzmjILlv7XlkajkupTmnJ3kuInmmq7lm5vvvIzmg7PliLDlkajmnKv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vlsITjgILmnIvlj4vkvaDljbTlv5flnKjlm5vmlrnvvIzlkajlm5vkuZ/opoHkuJ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iY3og73miazlkI3lm5vmtbfllpTvvIE8L3A+PHA+PGVtPjU4LjwvZW0+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ZGo5Zub5Yiw5LqG5pyJ5pyf55u877yb5Zub5LqU5YWt77yM5YaN6L+H5LiA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77yb5LiD5YWr5Lmd77yM6buO5piO5YmN55qE6buR5pqX6ams5LiK6LWw77yb5Lm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6Wd5L2g5ZGo5Zub55Sc5aaC6Jyc77yb5YWt5LqU5Zub77yM5ZGo5Zub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LiJ5LqM5LiA77yM5bm456aP5b+r5LmQ5oul5oq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S4gOWIsOWRqOS4ie+8jOW3sue7j+e0r+W+l+eWsuaDq+S4jeWgquOAg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m7juaYjuWJjeeahOm7keWknO+8jOWNs+eXm+iLpuWPiOmavueGrOOAgum7juaYj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+8jOWdmuaMgeW6pui/h++8jOi/juaOpeW5uOemj+WRqOacq+OAgu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n+W+hee+juWlveeUn+a0u++8gTwvcD48cD48ZW0+NjAuPC9lbT7lj4jmmK/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hajouqvkuI3oiJLmnI3vvIzlt6XkvZzljovlipvlpKfvvIzmgJ3mg7Png6bpl7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g7PotbfkuIDlj6Xor53vvJrkuLrkuobog73op4HliLDmmI7lpKnml6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vaDkuZ/opoHmjLrlvpfkvY/vvIHluqbov4fpu5HmmpfvvIzov47mjqX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YvmlpflkKfvvIE8L3A+PHA+PGVtPjYxLjwvZW0+5aaC5p6c5bel5L2c5pi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YKj5ZGo5LiA5piv5Yid5LiK5oiY5Zy677yM5ZGo5LqM5oiY5LqJ5Y2H57qn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iY5LqJ55m954Ot5YyW77yM5ZGo5Zub6IOc5Yip5puZ5YWJ5bey5LiN6L+c77yM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g5rK55ZCn77yM6IOc5Yip55qE5ZGo5pyr5ZCR5L2g5oub5omL5ZGi77yM5oS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+r5LmQ77yBPC9wPjxwPjxlbT42Mi48L2VtPuWRqOWbm+WIsOS6hu+8jOW3peS9n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aVsOesrOS6jOWkqe+8jOi3neWRqOacq+S4pOWkqeeahOi3neemu+OAguaDs+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+WwhuadpeS4tO+8jOaYr+S4jeaYr+acieeCueWwj+mbgOi3g++8n+S4jei/h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eern+i/mOacquWIsOadpe+8jOaJgOS7pe+8jOi/mOaYr+imgeWBmuWlveacrOiB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veOAguWPkeadoeWRqOWbm+elneemj+efreS/oe+8jOWkp+WutuS5kOWRteS5kOWR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eWlveW3peS9nOWQp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N5cjEweTR2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zeXIxMHk0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4B2FA5E13A99709A172323A1DD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