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8707A3F4604BF88EE03A60EE93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8707A3F4604BF88EE03A60EE93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bKB5pyI5LiN6aW25Lq6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eWQm+iOq+aDnOmHkee8l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eWQm+aDnOWPluWwkeW5tOaXtuOAgiZtZGFzaDsmbWRhc2g75p2c56eL5aiY44CK6YeR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LPC9wPjxwPjxlbT4yLjwvZW0+5LiN6KeB5Y2X5biI5LmF77yM6LCp6K+05YyX576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kuq7jgIrmsLTosIPmrYzlpLQmbWlkZG90O+mAgeeroOW+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Nv+S9v+iZj+OAizwvcD48cD48ZW0+My48L2VtPuWPiuaXtuW9k+WLieWKs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+heS6uuOAgiZtZGFzaDsmbWRhc2g76Zm25riK5piO44CK5p2C6K+XJm1pZGRvdD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oLnokoLjgIs8L3A+PHA+PGVtPjQuPC9lbT7lpKnml7bkurrkuovml6Xnm7jlg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pmLPnlJ/mmKXlj4jmnaXjgIImbWRhc2g7Jm1kYXNoO+adnOeUq+OAiuWwj+iH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tpOaDheWPr+W+heaIkOi/veW/hu+8n+WPquaYr+W9k+aXtu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OAgiZtZGFzaDsmbWRhc2g75p2O5ZWG6ZqQ44CK6ZSm55Gf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6Iqx5aSc6Zuo6L6e5a+S6aOf44CC5bCY6aaZ5piO5pel5Z+O5Y2X6ZmM44CC546J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pac57qi44CC5rOq55eV5Y2D5LiH6YeN44CC5Lyk5pil5aS056uf55m944CC5p2l5Y6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44CC5Lq655im57u/6Zi05rWT44CC5pel6ZW/5biY5b2x5Li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mlofoi7HjgIroj6nokKjom64mbWlkZG90O+iQveiKseWknOmbqOi+nuWvkumj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fs+eDn+S+teW+oemBk++8jOmXqOaYoOWkueWfjuW8gOOAg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q+epuui/h++8jOmdkuaYpeS4jeWGjeadpeOAguaKpeS7h+WGsumbquWOu++8jOS5mOmG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sOWbnuOAgueci+WPluatjOmSn+WcsO+8jOaui+mYs+a7oeWdj+WP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6X5a6944CK5bCR5bm06KGM44CLPC9wPjxwPjxlbT44LjwvZW0+5qGD6Iqx5rWB5rC0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777yM5Yir5pyJ5aSp5Zyw6Z2e5Lq66Ze044CC5LiA5LiA5p2O55m944CK5bGx5Lit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44CLPC9wPjxwPjxlbT45LjwvZW0+6Ieq6KeJ5q2k5b+D5peg5LiA5LqL77yM5bCP6bG8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u/6JCN5Lit44CCJm1kYXNoOyZtZGFzaDvlp5zlpJTjgIrmuZbkuIrlr5PlsYXmnYLl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5C055Gf5Zyo5b6h77yM6I6r5LiN6Z2Z5aW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5fnu48mbWlkZG90O+Wls+absOm4oem4o+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ljY7lkJHmmZrmhIHmgJ3vvIzosIHlv7XnjonlhbPkurrogIH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oeaMuuOAiuWWnOi/geiOuiZtaWRkb3Q76Zyc5aSp56eL5pmT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W+gOaXoOa3ueeJqe+8jOW5tOmAneinieW3suWCrOOAgiZtZGFzaDsmbWRhc2g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L+Q44CK5bKB5pqu44CLPC9wPjxwPjxlbT4xMy48L2VtPua1ruS6keS4gOWIq+WQ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NgeW5tOmXtOOAgiZtZGFzaDsmbWRhc2g76Z+m5bqU54mp44CK5reu5LiK5Zac5Lya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pWF5Lq644CLPC9wPjxwPjxlbT4xNC48L2VtPumjjuWNt+axn+a5lumbqOaal+ad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jsOS9nOa1t+a2m+e/u+OAgua6quaftOeBq+i9r+ibruavoeaalu+8jOaIkeS4jueL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mXqOOAgiZtZGFzaDsmbWRhc2g76ZmG5ri444CK5Y2B5LiA5pyI5Zub5pel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c44CLPC9wPjxwPjxlbT4xNS48L2VtPuazouW/g+iNoeOAgeWGt+aciOaXoOWjs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pei+uee6ouiNr+KShe+8jOW5tOW5tOefpeS4uuiwgeeUn++8nyZtZGFzaDsmbWRhc2g7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44CK5oms5bee5oWi44CLPC9wPjxwPjxlbT4xNi48L2VtPuaQuuadpeeZvuS+o+abv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W+gOaYlOWzpeW1mOWygeaciOeooOOAgiZtZGFzaDsmbWRhc2g75q+b5rO95Lic44CK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lJm1pZGRvdDvplb/mspnjgIs8L3A+PHA+PGVtPjE3LjwvZW0+5piU5oiR5b6A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L6d5L6d44CCJm1kYXNoOyZtZGFzaDvkvZrlkI3jgIrph4folo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qW85Y+w5aSE5aSE6L+36Iqz6I2J77yM6aOO6Zuo5bm05bm05oCo6JC9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7mo6jjgIrnu7TmiazmgIDlj6T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u75YGP5a6c5a6r5qC377yM6I6y6IS45aup77yM5L2T57qi6aaZ44CC55yJ6bub5LiN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We55S777yM5aSp5pWZ5YWl6ayT6ZW/44CC6I6r5YCa5YC+5Zu96LKM77yM5auB5Y+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6YOO44CC5b285q2k5b2T5bm05bCR77yM6I6r6LSf5aW95pe25YW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pmobln7rjgIrlpb3ml7blhYkmbWlkZG90O+Wunemru+WBj+WunOWuq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pl7rkuK3lsJHlpofkuI3nn6XmhIHvvIzmmKXml6Xlh53l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6DmpbzjgILlv73op4HpmYzlpLTmnajmn7PoibLvvIzmgpTmlZnlpKvlqb/op4XlsIHk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YjOm+hOOAiumXuuaAqOOAiz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lubTlhYnmnInpmZDouqvvvIznrYnpl7LnprvliKvmmJPplIDprYLjgILphZLnrbX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qvovp7popHjgILmu6Hnm67lsbHmsrPnqbrlv7Xov5zvvIzokL3oirHpo47pm6jmm7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kuI3lpoLmgJzlj5bnnLzliY3kurrjgIImbWRhc2g7Jm1kYXNoO+aZj+auiuOAiu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eOAizwvcD48cD48ZW0+MjIuPC9lbT7kuLTmsLTkuIDplb/llbjvvIzlv73mgJ3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mbWRhc2g7Jm1kYXNoO+eZveWxheaYk+OAiuWegumSk+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IzkuIvokL3mooXlpoLpm6rkubHvvIzmi4LkuobkuIDouqvov5jmu6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FnOOAiua4heW5s+S5kOOAizwvcD48cD48ZW0+MjQuPC9lbT7lpKvlpKnlnLD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kuYvpgIbml4XkuZ/vvJvlhYnpmLTogIXvvIznmb7ku6PkuYvov4flrqLkuZ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a7nlJ/oi6XmoqbvvIzkuLrmrKLlh6DkvZXvvJ/lj6Tkurrnp4nng5vlpJzmuLjvvIz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XkuZ/jgIImbWRhc2g7Jm1kYXNoO+adjueZveOAiuaYpeWknOWutOahg+adjuWbre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mtYHmsLTmt5jmspnkuI3mmoLlgZzvvIzliY3ms6LmnKrn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6LnlJ/jgILku6Tkurrlv73lv4bmvYfmuZjmuJrvvIzlm57llLHov47npZ7kuInkuKT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emuemUoeOAiua1qua3mOaymSZtaWRkb3Q75YW25Lm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Ypeihq+eKueaYr++8jOWwj+ibrumSiOe6v++8jOabvua5v+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OAgiZtZGFzaDsmbWRhc2g76IuP6L2844CK6Z2S546J5qGIJm1pZGRvdDvpgIHkvK/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kLTkuK3jgIs8L3A+PHA+PGVtPjI3LjwvZW0+5pel5pel5rex5p2v6YWS5ruh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yD6Iqx5byA44CC6Ieq5q2M6Ieq6Iie6Ieq5byA5oCA77yM5peg5ouY5peg5p2f5peg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mlablhJLjgIropb/msZ/mnIgmbWlkZG90O+aXpeaXp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a7oeOAizwvcD48cD48ZW0+MjguPC9lbT7kurrpl7LmoYLoirHokL3vvIzlpJzpnZ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brjgILmnIjlh7rmg4rlsbHpuJ/vvIzml7bpuKPmmKXmtqfkuK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7tOOAium4n+m4o+a2p+OAizwvcD48cD48ZW0+MjkuPC9lbT7mtbfmsLTmoqb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mhIHmiJHkuqbmhIHjgILkuIDkuIDjgIropb/mtLLmm7LjgI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g5ryg5rC055Sw6aOe55m96bmt77yM6Zi06Zi05aSP5pyo5ZWt6buE6bm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np6/pm6jovovlt53luoTkvZz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P56a75a626ICB5aSn5Zue77yM5Lmh6Z+z5peg5pS56ayT5q+b6KGw44CC5YS/56u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5u46K+G77yM56yR6Zeu5a6i5LuO5L2V5aSE5p2l44CCJm1kYXNoOyZtZGFzaDv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q6DjgIrlm57kuaHlgbbkuabjgIs8L3A+PHA+PGVtPjMyLjwvZW0+5qKo6Iqx6Zmi6JC9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pyI77yM5p+z57Wu5rGg5aGY5reh5reh6aOO44CCJm1kYXNoOyZtZGFzaDvmmY/mro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I/jgIs8L3A+PHA+PGVtPjMzLjwvZW0+5bqU5piv5aSp5LuZ54uC6YaJ77yM5Lmx5oq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+J56KO44CC5LiA5LiA5p2O55m944CK5riF5bmz5LmQJm1pZGRvdDvnlLvloILmmaj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5a2k5biG6L+c5b2x56Kn56m65bC977yM5ZSv6Ke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5rWB44CC5LiA5LiA5p2O55m944CK6YCB5a2f5rWp54S25LmL5bm/6Zm1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9leWkhOmavuW/mOmFku+8jOacseWkj+aXpeWBj+mVv+OAgua5lu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Oa9h+a5mO+8jOWNgemHjOiKsOiNt+mmmeOAguafs+WkluaWsOidieaDiuaZmu+8j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j+W4mOmHjee/oO+8jOewn+aeleaZmueUn+WHieOAgue6qOaJh+aRh+mcnOaciO+8jOab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+a1geinnuOAgua1geW5tOWOu++8jOS7iuWPpOaipu+8jOWHoOWNg+WcuuOAguiZmuWQ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e+8jOi+k+WNtOWHoOiuuOWlveaXtuWFieOAguW5uOacieeip+S6kea3seWkhO+8jOWt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seminOe7v+msk++8jOa1geiQveWPiOS9leWmqOOAguiOq+WOjOS6uumXtOS4lu+8jOm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ieS4reS5oeOAgiZtZGFzaDsmbWRhc2g75Y+25qKm5b6X44CK5rC06LCD5q2M5aS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7mua7mumVv+axn+S4nOmAneawtO+8jOa1quiKsea3mOWwv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r+mdnuaIkOi0pei9rOWktOepuuOAgumdkuWxseS+neaXp+WcqO+8jOWHoOW6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OAgueZveWPkea4lOaoteaxn+a4muS4iu+8jOaDr+eci+eni+aciOaYpemjjuOAg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iumFkuWWnOebuOmAouOAguWPpOS7iuWkmuWwkeS6i++8jOmDveS7mOeskeiwiOS4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oWO44CK5Li05rGf5LuZJm1pZGRvdDvmu5rmu5rplb/msZ/kuJzp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s8L3A+PHA+PGVtPjM3LjwvZW0+5rua5rua6ZW/5rGf5Lic6YCd5rC077yM5rWq6Iqx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ux6ZuE44CC5piv6Z2e5oiQ6LSl6L2s5aS056m644CC6Z2S5bGx5L6d5pen5Zyo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SV6Ziz57qi44CC55m95Y+R5riU5qi15rGf5ria5LiK77yM5oOv55yL56eL5pyI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O25rWK6YWS5Zac55u46YCi44CCJm1kYXNoOyZtZGFzaDvmnajmhY7jgIrkuLT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bWlkZG90O+a7mua7mumVv+axn+S4nOmAneawtOOAizwvcD48cD48ZW0+MzguPC9lbT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lvIDvvIzkuI3nrqHmtYHlubTluqbjgIImbWRhc2g7Jm1kYXNoO+WPuOmprOanseOA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8lSZtaWRkb3Q75aa+5pys6ZKx5aGY5rGf5LiK5L2P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jem8k+aWreS6uuihjO+8jOi+ueeni+S4gOmbgeWjsOOAgumcsuS7juS7iuWknO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VheS5oeaYjuOAguacieW8n+eahuWIhuaVo++8jOaXoOWutumXruatu+eUn+OAguWv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S4jei+vu+8jOWGteS5g+acquS8keWFteOAgiZtZGFzaDsmbWRhc2g75p2c55Sr44C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G6IiN5byf44CLPC9wPjxwPjxlbT40MC48L2VtPua7oeWcsOiKpuiKseWSjOaIk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WutueHleWtkOWCjeiwgemjnu+8nyZtZGFzaDsmbWRhc2g75paH5aSp56Wl44CK6YeR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LqM6aaWJm1pZGRvdDvlhbbkuIDjgIs8L3A+PHA+PGVtPjQxLjwvZW0+6I2J6ZO65qi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D6YeM77yM56yb5byE5pma6aOO5LiJ5Zub5aOw44CC5b2S5p2l6aWx6aWt6buE5pi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Sx6JOR6KGj5Y2n5pyI5piO44CCJm1kYXNoOyZtZGFzaDvlkJXlsqnjgIrniaf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yLjwvZW0+5Y675bm05LuK5pel5YWz5bGx6Lev77yM57uG6Zuo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at6a2C44CCJm1kYXNoOyZtZGFzaDvoi4/ovbzjgIrmraPmnIjkuozljYHml6XlvoDl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g6HkurrmvZjlj6Tpg63kuInkurrpgIHkvZnkuo7lpbPnjovln47kuJznpoXluoTpma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ZW/5a6J5Y+k6YGT6ams6L+f6L+f77yM6auY5p+z5Lmx6J2J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V6Ziz6bif5aSW77yM56eL6aOO5Y6f5LiK77yM55uu5pat5Zub5aSp5Z6C44CC5b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peg6Liq6L+577yM5L2V5aSE5piv5YmN5pyf77yf54uO5YW055Sf55aP77yM6YWS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7Si77yM5LiN5Ly85bCR5bm05pe244CCJm1kYXNoOyZtZGFzaDvmn7PmsLjjgIr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bWlkZG90O+mVv+WuieWPpOmBk+mprOi/n+i/n+OAizwvcD48cD48ZW0+NDQuPC9lbT7lh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jYrml6Xni6zml6DoqIDvvIzkvp3ml6fnq7nlo7DmlrDmnIjkvLzlvZPlu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FnOOAiuiZnue+juS6uiZtaWRkb3Q76aOO5Zue5bCP6Zmi5bqt6Iqc57u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juaXpemalOWxseWys++8jOS4luS6i+S4pOiMq+iMq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6LWg5Y2r5YWr5aSE5aOr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fs+WbnuWhmO+8jOm4s+m4r+WIq+a1puOAgue7v+iQjea2qOaWreiOsuiIn+i3r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icguidtuaFleW5vemmme+8jOe6ouiho+iEseWwveiKs+W/g+iLpuOAgui/lOeFp+i/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hjOS6keW4pumbqOOAguS+neS+neS8vOS4jumqmuS6uuivreOAguW9k+W5tOS4jeiC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mjju+8jOaXoOerr+WNtOiiq+eni+mjjuivr+OAgiZtZGFzaDsmbWRhc2g76LS66ZO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6O6KGMJm1pZGRvdDvmnajmn7Plm57loZjjgIs8L3A+PHA+PGVtPjQ3LjwvZW0+6YG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C96IOh5bCY6YeM77yM5Y2X5pyb546L5biI5Y+I5LiA5bm0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np4vlpJzlsIbmmZPlh7rnr7Hpl6jov47lh4nmnInmhJ/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m5rGf5pil6Imy5p2l5aSp5Zyw77yM546J5Z6S5rWu5LqR5Y+Y5Y+k5Lu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nmbvmpbzjgIs8L3A+PHA+PGVtPjQ5LjwvZW0+5Y675bm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i5ZCb5Yir77yM5LuK5pel6Iqx5byA5bey5LiA5bm0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anjgIrlr4TmnY7lhIvlhYPplKHjgIs8L3A+PHA+PGVtPjUwLjwvZW0+5Y+55oGv6I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en5bC977yM552h5p2l6LCB5YWx5Y2I55Ov6Iy2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b3lsYXliJ3lpI/jgIs8L3A+PHA+PGVtPjUxLjwvZW0+5Lik5Y+l5LiJ5bm05b6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Y+M5rOq5rWB44CCJm1kYXNoOyZtZGFzaDvotL7lspvjgIrpopjor5flkI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c56+x5oqK6YWS6buE5piP5ZCO77yM5pyJ5pqX6aaZ55uI6KKW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raI6a2C77yM5biY5Y236KW/6aOO77yM5Lq65q+U6buE6Iqx55im44CC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77yM6JC95a2Q5peg5oKU44CCJm1kYXNoOyZtZGFzaDvmnY7muIXnhafjgIrphonoirHp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zLjwvZW0+6IyF5qqQ5L2O5bCP77yM5rqq5LiK6Z2S6Z2S6I2J44C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06Z+z55u45aqa5aW977yM55m95Y+R6LCB5a6257+B5aqq77yf5aSn5YS/6ZSE6LGG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M5Lit5YS/5q2j57uH6bih56y877yM5pyA5Zac5bCP5YS/5peg77yI5Lqh77yJ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5Y2n5Yml6I6y6JOs44CC5LiA5LiA6L6b5byD55a+44CK5riF5bmz5Lm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PjOWPjOaWsOeHlemjnuaYpeWyuO+8jOeJh+eJh+i9u+m4peiQve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6ZmG5ri444CK6bmn6biq5aSpJm1pZGRvdDvmh5LlkJHpnZL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43nk5zjgIs8L3A+PHA+PGVtPjU1LjwvZW0+5LuK5bm05qyi56yR5aSN5piO5bm0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l6aOO562J6Zey5bqm44CCJm1kYXNoOyZtZGFzaDvnmb3lsYXmmJPjgIrnkLXnkLbo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55C25byV44CLPC9wPjxwPjxlbT41Ni48L2VtPuaXtuWFieWPquino+WCrOS6uu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WkmuaDhe+8jOmVv+aBqOemu+S6re+8jOazqua7tOaYpeihq+mFkuaYk+mG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q6K44CK6YeH5qGR5a2QJm1pZGRvdDvml7blhYnlj6rop6Plgqzkurr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3LjwvZW0+5bCP5qW85LiA5aSc5ZCs5pil6Zuo77yM5rex5be3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2P6Iqx44CC5LiA5LiA6ZmG5ri444CK5Li05a6J5pil6Zuo5Yid6Zy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vpeiQveWPpOihjOWuq++8jOWuq+iKseWvguWvnue6ouOAgueZveWktOWu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+8jOmXsuWdkOivtOeOhOWul+OAgiZtZGFzaDsmbWRhc2g75YWD56i544CK6KGM5a6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1rueUn+WPquWQiOWwiuWJjeiAge+8jOmbqua7oemVv+Wu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gOS4gOiIkuS6tuOAiuiZnue+juS6uiZtaWRkb3Q75a+E5YWs5bq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juacneWvkumjn+S6hu+8jOWPiOaYr+S4gOW5tOaY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G+5aSq5riF44CK5Li05rGf5LuZJm1pZGRvdDvmuIXmmI7liY3kuIDml6Xnp43mtbfm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6L276Iif55+t5qO56KW/5rmW5aW977yM57u/5rC06YC26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I2J6ZW/5aCk77yM6ZqQ6ZqQ56yZ5q2M5aSE5aSE6ZqP44CC5peg6aOO5rC06Z2i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ruR77yM5LiN6KeJ6Ii556e777yM5b6u5Yqo5raf5ryq77yM5oOK6LW35rKZ56a95o6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5LiA5LiA5qyn6Ziz5L+u44CK6YeH5qGR5a2Q44CLPC9wPjxwPjxlbT42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ua7oeaxgOa0su+8jOWvkuaymeW4pua1hea1geOAguS6jOWNgeW5tOmHjei/h+WNl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S4i+ezu+iIueeKueacqueos++8jOiDveWHoOaXpe+8jOWPiOS4reeni+OAgum7hOm5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tuWktO+8jOaVheS6uuS7iuWcqOWQpu+8n+aXp+axn+Wxsea1keaYr+aWsOaEgeOAguas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iKseWQjOi9vemFku+8jOe7iOS4jeS8vO+8jOWwkeW5tOa4u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L+H44CK5ZSQ5aSa5LukJm1pZGRvdDvoiqblj7bmu6HmsYDmtLLjgIs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2T6YeN55u46KeB77yM5bCK6YWS5oWw56a76aKc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3nraDjgIrpgIHkurrkuJzmuLjjgIs8L3A+PHA+PGVtPjY0LjwvZW0+5pe25YWJ5Y+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q66ICB77yM5LiN5L+h5aSa5oOF77yM6ZW/5oGo56a75Lqt77yM5rOq5ru05pil6KG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aS44CC5qKn5qGQ5pio5aSc6KW/6aOO5oCl77yM5reh5pyI6IOn5piO77yM5aW95qKm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5L2V5aSE6auY5qW86ZuB5LiA5aOw77yfJm1kYXNoOyZtZGFzaDvmmY/mrorjgIr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rZAmbWlkZG90O+aXtuWFieWPquino+WCrOS6uuiAgeOAiz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aHoiLnoh6rmtYHvvIzkupHmt7HkuIDok5HlsI/jgIImbWRhc2g7Jm1kYXNoO+mZiOWt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WkqeaarumbquOAizwvcD48cD48ZW0+NjYuPC9lbT7lr4Tor63kuJzpmLPmsr3phZL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kuIDphonvvIzogIzku4rkuZDkuovku5blubTms6rjgIImbWRhc2g7Jm1kYXNoO+ac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a4lOWutuWCsiZtaWRkb3Q75bCP6Zuo57qk57qk6aOO57uG57uG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eW5tOaXp+aipuaXoOWvu+WkhO+8jOWHoOW6puaWsOaYpeS4jeWcqOWu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5paH6Iux44CK5oCd5L2z5a6iJm1pZGRvdDvnmbjlja/pmaTlpJ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6J566r5ZC56YGN54Of6Iqx6Lev77yM5bCP6LCi57uP5bm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pWZ6LCB55S76L+c5bGx55yJ77yM5Y+I5piv6ZmM5aS06aOO57uG44CB5oG8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YWJ5LiN6Kej5bm05bm05aW977yM5Y+25LiK56eL5aOw5pep44CC5Y+v5oCc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iG6aOe77yM5Y+q5pyJ5p2P5qKB5Y+M54eV44CB5q+P5p2l5b2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lh6DpgZPjgIromZ7nvo7kurombWlkZG90O+eOieeuq+WQuemBjeeDn+iKsei3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mKXmsLTnoqfkuo7lpKnvvIznlLvoiLnlkKzpm6jnnK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hOOAiuiPqeiQqOibriZtaWRkb3Q75Lq65Lq65bC96K+05rGf5Y2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C48L2VtPuaYlOaXtuS6uuW3suayoe+8jOS7iuaXpeawtOeKu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qG5a6+546L44CK5LqO5piT5rC06YCB5Lq6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Oi/h+eruemZoumAouWDp+ivne+8jOWBt+W+l+a1rueUn+WNiuaXpemX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aJ44CK6aKY6bmk5p6X5a+65aOB44CL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fs+mdkumdkuaxn+awtOW5s++8jOmXu+mDjuaxn+S4iui4j+atjOWjsOOAguS4n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ilv+i+uembqO+8jOmBk+aYr+aXoOaZtOWNtOacieaZtO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56u55p6d6K+N5LqM6aaWJm1pZGRvdDvlhbbkuIDjgIs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pyo5Lmf55+l5oSB77yM6Z+25Y2O56uf55m95aS044CCJm1kYXNoOyZtZGFzaDvmm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njgIrllJDlpJrku6QmbWlkZG90O+afs+e1ruOAizwvcD48cD48ZW0+NzQ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mnaXov4flpJzljYrvvIzpl7LmlbLmo4vlrZDokL3nga/oirHjgILkuIDkuIDotbX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rnuqblrqLjgIs8L3A+PHA+PGVtPjc1LjwvZW0+54Of5rOi5peg6ZmF77yM5pyb56e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44CC5Y+55rWB5bm044CB5Y+I5oiQ6Jma5bqm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sKLmsaDmmKUmbWlkZG90O+WjruWygeS7juaIjuOAizwvcD48cD48ZW0+NzYuPC9lbT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t4XmsqXpnZLmoqfogIHvvIzlsafnsonnp4vom6nmiavjgILph4fpppnooYzlpITouZn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77lvpfnv6Dnv5jkvZXmgajkuI3og73oqIDjgILlm57lu4rkuIDlr7jnm7jmgJ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mnIjmiJDlraTlgJrjgILog4znga/lkozmnIjlsLHoirHpmLTvvIzlt7LmmK/ljY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7nljYHlubTlv4PjgIImbWRhc2g7Jm1kYXNoO+e6s+WFsOaAp+W+t+OAiuiZnue+juS6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O25bqK5reF5rKl6Z2S5qKn6ICB44CLPC9wPjxwPjxlbT43Ny48L2VtPua4h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XoOS6uueuoe+8jOW5tuS9nOWNl+adpeS4gOWRs+WHie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2a44CK6YSC5bee5Y2X5qW85Lmm5LqL44CLPC9wPjxwPjxlbT43OC48L2VtPu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S6i+S6i+S8ke+8jOassuivreazquWFiOa1ge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m6Zm15pilJm1pZGRvdDvmmKXmmZrjgIs8L3A+PHA+PGVtPjc5LjwvZW0+5bm05bm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yI5Y2O5aaC57uD77yM6ZW/5piv5Lq65Y2D6YeM44CCJm1kYXNoOyZtZGFzaDvo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t7njgIrlvqHooZfooYwmbWlkZG90O+eni+aXpeaAgOaXp+OAi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b7lubTmnInlh6DvvIzlv7Xoia/ovrDnvo7mma/vvIzkvJHmlL7omZrov4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WlvemXruOAiumqpOmbqOaJk+aWsOiNt+OAi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7pvp/omb3lr7/vvIznirnmnInnq5/ml7bvvJvohb7om4fkuZjpm77vvIznu4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bDjgILogIHpqqXkvI/mnqXvvIzlv5flnKjljYPph4zvvJvng4jlo6vmmq7lubTvvIz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t7LjgILnm4jnvKnkuYvmnJ/vvIzkuI3kvYblnKjlpKnvvJvlhbvmgKHkuYv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fmsLjlubTjgILlubjnlJroh7Plk4nvvIzmrYzku6Xlko/lv5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aTjeOAium+n+iZveWvv+OAizwvcD48cD48ZW0+ODIuPC9lbT7nmb3ml6XkvZXnn63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oi6bmmJPmu6HjgIImbWRhc2g7Jm1kYXNoO+adjueZveOAiuefreatjO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TM4ODJpNTN0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UzODgyaTUzd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8707A3F4604BF88EE03A60EE93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