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AA45D96F319A939570BF877CD0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A45D96F319A939570BF877CD0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bm/5ZGK6K+t5aSn5YWo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W/g+WHj+m+hO+8jOaZrui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eOAgjwvcD48cD48ZW0+Mi48L2VtPuS4k+S4muadg+Woge+8jOS4jue+jum9k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S7o+aVtOW9ou+8jOmbleWhk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Wls+S6uuWKqOW/g++8jOiuqeeUt+S6uuW/g+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S4gOeci+earuiCpO+8jOaJgOS7peabtOS4k+S4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WIu++8jOaUueWPmOaXtuS7o++8jOaUueWPm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mpu+WuueminO+8jOaKiuaPoeaXtumXtOOAgjwvcD48cD48ZW0+OC48L2VtPuaZ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S6re+8jOiCjOWmgumbquWHneOAgjwvcD48cD48ZW0+OS48L2VtPua/gOWFie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eci+OAgjwvcD48cD48ZW0+MTAuPC9lbT7lpbPkurrlm6DkuLrlgaXlur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ExLjwvZW0+5ZCM5ZKM5aSp5LiL77yM6IKk5bq3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+juS4veS4juaXpeS/seWinu+8jOW5tOm+hOS4juaXpeS/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ipXlhaXkuIDliIbvvIznvo7kuL3ljYHli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m755WZ576O5aW977yM5Yed5Zu66Z2S5p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WPr+abv+S7o++8jOe+juWcqOaXtuS7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7bku6PvvIzkvKDmkq3nvo7kuL3jgII8L3A+PHA+PGVtPjE3LjwvZW0+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pyA5rip5p+U55qE5ZG15oqk44CCPC9wPjxwPjxlbT4xOC48L2VtPu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btOiuqeS6uuW/g+WKqOOAgjwvcD48cD48ZW0+MTkuPC9lbT7kuabkuK3oh6r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vvIznjonpopzmtJflh7rpopzlpoLnjonjgII8L3A+PHA+PGVtPjIw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6O5Li955qE5Zyw5pa544CCPC9wPjxwPjxlbT4yMS48L2VtPumTuO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ahOeGlOeCieOAgjwvcD48cD48ZW0+MjIuPC9lbT7kvaDnmoTnvo7kuL3miJH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IzLjwvZW0+5Li65aeQ5aa55a6I5oqk576O5Li95bm0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J5LiN5a656L6e77yBPC9wPjxwPjxlbT4yNC48L2VtPuaykOa1tOWcqOeRtuaXj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Wlh+S4reOAgjwvcD48cD48ZW0+MjUuPC9lbT7kuJPms6jlhbbooajvvIzlpK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I2LjwvZW0+5a6g54ix6Ieq5bex77yM5Y+q5Zyo5pmu6J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PC9wPjxwPjxlbT4yNy48L2VtPuaDs+imgeaXtuWwmu+8jOWwseW/q+eD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nmi6nmraPop4TljLvpmaLvvIznvo7kuL3mm7TmnIn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qu6IKk5LiT56eR5LiH5Y2D77yM57K+5rmb5Yy75py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gOWHuuS9oOeahOaJi+S4iuiKre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rnljrvml7blhYnvvIznu53ku6Pkvp3nh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6Ziz5YWJ44CB5YiG5Lqr6Ziz5YWJ44CB5LiA55Sf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jOWSjOmCgOaCqOadpe+8jOearuiCpOmdk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6HotZbml7bku6PvvIznvo7nmoTlvIDlp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l5pyJ55qE576O5Li977yM5LuO5b2T5LiL5byA5ae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heWKm+aXoOaegemZkO+8jOe+juS4veS8iuiOseab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lroznvo7nmoTnvJTpgKDogIXjgII8L3A+PHA+PGVtPjM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65bCR576O77yM6ICM5piv57y65bCR5L+u6a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cgOimge+8jOaIkeiDveWBmuWIsOOAgjwvcD48cD48ZW0+NDAuPC9lbT7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nsr7oh7TliZTpgI/jgII8L3A+PHA+PGVtPjQxLjwvZW0+5pmu6JWK5Liw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Wz5oCn6Z2S5pil5LqL5Lia44CCPC9wPjxwPjxlbT40Mi48L2VtPueOieaMh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+eUsuS4nOaWue+8gTwvcD48cD48ZW0+NDMuPC9lbT7ljLvlrabnvo7lrrnov5vkuI7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4blupDlsbHnnJ/pnaLnm67jgII8L3A+PHA+PGVtPjQ0LjwvZW0+5pW05Ye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Ye65pe25Luj44CCPC9wPjxwPjxlbT40NS48L2VtPuaXtuS7o+aVtOW9o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OAgjwvcD48cD48ZW0+NDYuPC9lbT7mnIDnvo7nmoTlj6rmnIn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3LjwvZW0+5YWx5Lqr5YGl5bq36IKM6IKk77yM5ZCM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0OC48L2VtPue7meaCqOe+jueahOWBpeW6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gTwvcD48cD48ZW0+NDkuPC9lbT7nu73mlL7po47mg4XvvIzmma7olYrkuLD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6O5Li95bm26Z2e5aSp55Sf5Li9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vuWIsOe+juS4veeahOenmOWvhu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r7nnIvvvIzliLDnmq7ogqTnl4XljLvpmaLjgII8L3A+PHA+PGVtPjUzLjwvZW0+6K6p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Zyo5L2g55qE5omL5Lit6Iie5Yqo77yBPC9wPjxwPjxlbT41NC48L2VtP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+8jOaKiuaPoeaXtuS7o+OAgjwvcD48cD48ZW0+NTUuPC9lbT7ml7bku6PmlbT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pmo/ooYzvvIzotLXlnKjlronlhajjgII8L3A+PHA+PGVtPjU2LjwvZW0+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+D5oOF6aOe5oms44CCPC9wPjxwPjxlbT41Ny48L2VtPumYsuihsOmpu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e+juS6uuOAgjwvcD48cD48ZW0+NTguPC9lbT7kuJbnlYzkuIrmsqHmnInkuJ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mh5LlpbPkurrjgII8L3A+PHA+PGVtPjU5LjwvZW0+6am76aKc5pyJ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44CCPC9wPjxwPjxlbT42MC48L2VtPua/gOWFiee+juWuue+8jOe8lO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ruiCpOOAgjwvcD48cD48ZW0+NjEuPC9lbT7pobfliLvkuYvpl7TvvIzopoH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yLjwvZW0+5LiW55WM5LiK5LiN5piv57y65bCR576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+u6aWw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WRrbHM1cWhsLmh0bWwiPmh0dHBzOi8vZHVhbmp1emlrdS5jb20vZHVhbmp1emkv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NXFo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A45D96F319A939570BF877CD0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