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D0540F1913000900C5A6F902B8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D0540F1913000900C5A6F902B8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55S35pyL5Y+L55qE5aWX6Lev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uI3opoHmirHmgKj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KseaIkeOAgiZyZHF1bzs8L3A+PHA+PGVtPjIuPC9lbT4mbGRxdW87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bCP5aeQ5aeQ77yM5pyJ5Lq66L+95L2g5ZCX77yfJnJkcXVvOyZsZHF1bzvmsqHmnI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Wlve+8jOaIkeWPq+ayoeaciSZyZHF1bzs8L3A+PHA+PGVtPj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ri05LqGJnJkcXVvOyZsZHF1bzvllp3msLTllYomcmRxdW87JmxkcXVvO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S9oOOAgiZyZHF1bzs8L3A+PHA+PGVtPjQuPC9lbT4mbGRxdW875L2g5Li65LuA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W77yfJnJkcXVvOyZsZHF1bzvlm6DkuLrvvIzmiJHlpb3lpJrkuovmg4X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pb3nmKbjgIImcmRxdW87PC9wPjxwPjxlbT41LjwvZW0+JmxkcXVvO+S9o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Qjue+v+WwhOaXpe+8jOS7luimgeeVmeS4i+S4gOmil+WkqumYs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5+l6YGTJnJkcXVvOyZsZHF1bzvlm6DkuLropoHorqnmiJHku6zmmZL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PC9wPjxwPjxlbT42LjwvZW0+JmxkcXVvO+aIkeWPquiDveWBmuWIsOWNgea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++8jOWBmuS4jeWIsOWNgeaLv+WNgeeos+OAgi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ov5jlt67kvaDkuIDlkLvjgIImcmRxdW8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JgOiwk+eahOWWnOasoiZyZHF1bzsmbGRxdW875bCx5piv5Yir5Lq6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Lya6IOWJnJkcXVvOyZsZHF1bzvmiJHljbTmi4Xlv4PkvaDmsqHlkIPppb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JmxkcXVvO+a4uOS5kOWbremCo+S4qu+8jOWPr+S7pemq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ahCZyZHF1bzsmbGRxdW875pyJ6Z+z5LmQ55qE5Y+r5peL6L2s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nKjpqazjgIImcmRxdW87JmxkcXVvO211YSZyZHF1bz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5+l6YGT5oiR57uZ5L2g55qE5aSH5rOo5piv5LuA5LmI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n6XpgZMmcmRxdW87JmxkcXVvO+S4gOihjC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lm6DkuLrlubLkuIDooYzvvIzniLHkuIDooYw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iZsZHF1bzvmiJHmiYvmnLrmsqHnlLXkuoY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JvuS4quWuvummhuWFheS8muWEv+eUteWQl+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JmxkcXVvO+S6uuayoeacieawp+awlOWwsea0u+S4jeS4i+WOu+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S9oOefpemBk+S4uuS7gOS5iOWQlyZyZHF1bzsmbGRxdW875LiN55+l6YG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miJHmnInkvaDov5nkuKrlsI/mt5jmsJQ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kvaDmnIDllpzmrKLlk6rkuKrlraPoioLvvJ8mcmRxdW87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uS9oOWRou+8nyZyZHF1bzsmbGRxdW875oiR5pyA5Zac5qyi5pyJ5L2g5Zyo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JnJkcXVvOzwvcD48cD48ZW0+MTMuPC9lbT4mbGRxdW875L2g5pyJ5omT54Gr5py6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qHmnIkmcmRxdW87JmxkcXVvO+mCo+S9oOaYr+aAjuS5iOeCue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ahO+8nyZyZHF1bzs8L3A+PHA+PGVtPjE0LjwvZW0+JmxkcXVvO+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eS7gOS5iOacgOWlveeci+WQl++8nyZyZHF1bzsmbGRxdW87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EmcmRxdW87PC9wPjxwPjxlbT4xNS48L2VtPiZsZHF1bzvkvaDnnIvkuIrljr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omcmRxdW87JmxkcXVvO+iwge+8nyZyZHF1bzsmbGRxdW875oiR5bCG5p2l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JnJkcXVvOzwvcD48cD48ZW0+MTYuPC9lbT4mbGRxdW876L+Z5p2h6Lev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LmI6LWw5LqG77yM5ZGc5ZGc5ZGc44CCJnJkcXVvOyZsZHF1bzvlk6rmnaHot6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Ou+S9oOW/g+mHjOeahOi3r+OAgiZyZHF1bz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inieW+l+WvueaBi+S6uuS4jeiDveivtOmVv+mVv+S5heS5h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6KaB6K+05LuA5LmIJnJkcXVvOyZsZHF1bzvpmarkvaDmr4/ml7bmr4/liL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OC48L2VtPiZsZHF1bzvlsI/lp5Dlp5DvvIzmiJHnnIvkvaDmiJH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cmRxdW87JmxkcXVvO+S4uuS7gOS5iCZyZHF1bzsmbGRxdW875Zug5Li65L2g6ZW/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JnJkcXVvOzwvcD48cD48ZW0+MTkuPC9lbT4mbGRxdW8777yI5omT5byA5omL5p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qf6IO977yJ6KaB5LiN6KaB55yL5oiR5b+D5LiK5Lq655qE54Wn54mH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llYomcmRxdW87JmxkcXVvO++8iOaKiuaJi+acuuWvueWHhuWmueWtkO+8ie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LjeeFp+eahOi/meS4quWmueWtkCZyZHF1bzs8L3A+PHA+PGVtPjI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uuS7gOS5iOimgeWus+aIke+8nyZyZHF1bzsmbGRxdW875a6z5L2g5LuA5LmI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rrPmiJHov5nkuYjllpzmrKLkvaAmcmRxdW87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I3mg7PnpbjlrrPkurrpl7TkuoYmcmRxdW87JmxkcXVvO+efpemBk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smbGRxdW875Y+q5oOz56W45a6z5L2gJnJkcXVvOzwvcD48cD48ZW0+Mj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bGe5LuA5LmI55qE5ZWK77yfJnJkcXVvOyZsZHF1bzvmiJHlsZ7njKrnmo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JmxkcXVvO+S9oOaYjuaYjuaYr+WxnuS6juaIkeeahO+8g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JmxkcXVvO+aIkeS7rOadpeS6pOaNouekvOeJqeWlveS4jeWlv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5ZWKJnJkcXVvOyZsZHF1bzvll6/lpb3njrDlnKjlvIDlp4vmiJ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QmcmRxdW87PC9wPjxwPjxlbT4yNC48L2VtPiZsZHF1bzvmiJHlrrPmgJ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cmRxdW87JmxkcXVvO+mCo+S9oOWus+aAleaJk+m8vuS5iCZyZHF1bz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lvemlv+OAgiZyZHF1bzsmbGRxdW875LuK5pma5Y+I6KaB5YGa6aW/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nJkcXVvOzwvcD48cD48ZW0+MjYuPC9lbT4mbGRxdW875LuK5aSp55yL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JnJkcXVvOyZsZHF1bzvkvaDopoHlkKzkuYgmcmRxdW87JmxkcXVvO+S9oOiusuWR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Zac5qyi5Zad5LuA5LmI6YWSJnJkcXVvOyZsZHF1bzvpuKHlsL7p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JnJkcXVvOyZsZHF1bzvvvIjpkojlr7nlgZrkuKrlm57lpI3vvInpgqPkuYj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4DkuYjphZLkuYgmcmRxdW87JmxkcXVvO+WVpOmFk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piv5ZKM5L2g5aSp6ZW/5Zyw5LmF5ZWKJnJkcXVvOzwvcD48cD48ZW0+Mj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Z5piv5LuA5LmI77yfJnJkcXVvOyZsZHF1bzvkvaDnmoTmiY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+8jOi/meaYr+aIkeeahOaJi+iDjCZyZHF1bzsmbGRxdW876L+Z5piv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nmoTohJomcmRxdW87JmxkcXVvO+S4je+8jOi/meaYr+aIkeeahOiE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smbGRxdW876YKj6L+Z5piv5LuA5LmI77yfJnJkcXVvOyZsZHF1bzvmi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+8jOi/meaYr+aIkeeahOWunei0nSZyZHF1bz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+iOiDveW5suS9huacieS4gOS7tuS6i+S4jeS8m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kuI3kvJrnprvlvIDkvaD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iZsZHF1bzvor7fpl67kvaDmnInmiZPngavmnLr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SZyZHF1bzsmbGRxdW876YKj5L2g5piv5oCO5LmI54K554eD5oiR55qE5b+D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AuPC9lbT4mbGRxdW875L2g55+l6YGT5oiR55qE57y6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fJnJkcXVvOyZsZHF1bzvkvaDnvLrngrnpgqPkuYjlpJrvvIzmiJH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MmcmRxdW87JmxkcXVvO+S4je+8jOacieS4gOS4quS9oOiCr+WumuefpemBk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vLrkvaDjgIImcmRxdW87PC9wPjxwPjxlbT4zMS48L2VtPiZsZHF1bz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otYzvvIzkvaDopoHmmK/ovpPkuoblsLHlvZPmiJHlpbPmnIvlj4v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1jOS7gOS5iO+8nyZyZHF1bzsmbGRxdW875L2g5rKh5oiR6auY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4mbGRxdW875L2g55qE5a2Y5Zyo5bCx6Lef56m65rCU5LiA5qC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k4jlk4jvvIzkuLrku4DkuYjvvJ8mcmRxdW87JmxkcXVvO+ayoeacieS9oO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+WOu+WViiZyZHF1bzs8L3A+PHA+PGVtPjMzLjwvZW0+JmxkcXVvO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S7gOS5iOelnuS5iO+8nyZyZHF1bzsmbGRxdW875LqM6YOO56We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nmoTnnLznpZ7jgIImcmRxdW87PC9wPjxwPjxlbT4zN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IPpnaLvvIzkvYbkvaDnn6XpgZPmiJHmg7PlkIPku4DkuYjpnaL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+8nyZyZHF1bzsmbGRxdW875oiR5oOz5ZCD5L2g5b+D6YeM6Z2i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UuPC9lbT4mbGRxdW875oiR55qE5b+D5piv5YGH55qE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vvJ8mcmRxdW87JmxkcXVvO+WboOS4uuaIkeaDs+WQp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mDvee7meS9oOOAgiZyZHF1bzs8L3A+PHA+PGVtPjM2LjwvZW0+JmxkcXVvO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nOaIkeW/g+iEj+WcqOWTqui+ue+9niZyZHF1bzsmbGRxdW875ZSU77yM5bem6L6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lJnllabvvIzlgrvnk5zvvIzlnKjkvaDpgqPovrnllYo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iZsZHF1bzvkvaDnn6XpgZPogIHlqYbppbzph4zkuLrku4DkuYjmsq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kJcmcmRxdW87JmxkcXVvO+S4uuS7gOS5iCZyZHF1bzsmbGRxdW875Zug5Li6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AJnJkcXVvOzwvcD48cD48ZW0+MzguPC9lbT4mbGRxdW875oiR54K55LqG5aSW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73ngrnkuobku4DkuYjvvJ8mcmRxdW87JmxkcXVvO+acieeCuei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eCueWPr+S5kO+8jOacieeCueaDs+S9oOOAgiZyZHF1bz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7iuWkqeaYrzUyMOWTpu+8jOS7iuWkqeW6lOivpeacgOWBmu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GK55m95ZWK77yBJnJkcXVvOyZsZHF1bzvll6/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mcmRxdW87PC9wPjxwPjxlbT40MC48L2VtPiZsZHF1bzvkvaDnnIvmiJHot5/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nInllaXlj5jljJblkJfvvJ8mcmRxdW87JmxkcXVvO+WXr++8n+ayoeWVpeWR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K5aSp55qE5oiR5q+U5pio5aSp55qE5oiR5pu054ix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TJvcWlmdGtl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kyb3FpZnRrZX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D0540F1913000900C5A6F902B8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