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0B04B0BC7DAED4B7C3260D4778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0B04B0BC7DAED4B7C3260D4778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Yqx5b+X6K+t5b2V5pep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Au+aYr+S8muaciemdouWv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seacm+S4juWQjuaClOeahOaXtuWAme+8jOWbnuWktOWOu+aDs++8jOWmguaen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Wksei0pe+8jOS5n+S4jei/h+mavuWPl+WHoOWkqeOAguS9huS4j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ClO+8jOaui+eVmeiusOW/huS4gOi+iOWtkOOAguS4uuS6huWHoOenkuWwiuS4peiA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kp+eJh+aXtuWFieaHiuaBvO+8jOaJjeS8muefpemBk+WQjuaClOaYr+aIkOmVv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AvOW9k+eahOS6i+OAguaXqeWuieWKoOayue+8gT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Ys+WFieW9qeiZue+8jOi/mOaYr+eLgumjjuaatOmbqO+8jOaIkeS7rOmDveiDv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Wvue+8jOaOjOaOp+iHquWmgu+8jOeskeeci+S6uueUn+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WIsOWkhOWat+Wat+i/meS4quS4lueVjOaKm+W8g+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wseS4jeWxnuS6juS9oOOAguaXqeWuie+8gTwvcD48cD48ZW0+N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iwouOAgeS6uuadpeWPiOi1sOOAguWBh+iLpeazqOWumuaYr+i/h+Wuou+8jOi1t+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Lm+aDueOAguaXqeWuie+8gTwvcD48cD48ZW0+NS48L2VtPuWwkeivtOWkm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mDveS8muW+l+WIsOWIq+S6uueahOmHjeinhu+8m+WkmuivtOWwkeWBmu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WPl+WIsOWIq+S6uueahOW/veinhu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WGs+WumuWkqumYs+WHoOeCueWNh+i1t++8jOS9huWPr+S7peWGs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eCuei1t+W6iuOAguS9oOS4jeiDveaOp+WItueUn+WRveeahOmVv+W6pu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WKoOeUn+WRveeahOWuveW6puOAguWIq+WrieWmkuWIq+S6uueahOaIkOWKn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eahOaXtuWAme+8jOS7luS7rOa1geS4i+S6huS9oOaDs+ixoeS4j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uS4juWFtue+oeaFle+8jOS4jeWmguWli+aWl++8geaXqeWuie+8jOWFseWL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uoeW/g+aDheWmguS9le+8jOS4jeiuuuS7iuWkqe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XoOiuuui6q+WcqOS9leaWue+8jOivt+iusOW+l+W+rueske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WPquacieeOsOWcuuebtOaSre+8jOaJgOS7peavj+S4gOS7tu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BmuW+l+acgOWlve+8geaXqeWuie+8gTwvcD48cD48ZW0+OC48L2VtP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+nemdoOiHquW3seeahOaEn+efpeWSjOiupOefpeadpeiupOivh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iq+S5i+adn+e8mueahOeUn+a0u+edgOeahO+8jOmCo+WwseWPq+WB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eUn+WRveeahOaXheeoi+WwseaYr+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uW8seeahOe6oOe8oO+8jOWmguaenOS4jeiDveaImOiDnOiHquW3se+8jOWwseW6lOiv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Rvei/kOeahOiwtOi0o+OAguaXqeWuieOAgjwvcD48cD48ZW0+MT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I3kuIDlrprmmK/kuIDkuKrnm67nmoTvvIzogIzmmK/nu4/ljobnmoT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l6XlrZDmmK/nlKjmnaXov4fnmoTvvIzkuI3mmK/nrYnnmoTvvI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iLvvvIzml6DorrrmrKLkuZDov5jmmK/nl5voi6bvvIzpg73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jgILml6nlronvvIE8L3A+PHA+PGVtPjExLjwvZW0+5pyJ5LqG5Z2a5oyB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L2G5rKh5pyJ5Z2a5oyB77yM5bCx5rOo5a6a5aSx6LSl44CC5a+55Lq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5qE5aGR6YCg5b+F5LiN5Y+v5bCR77yB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aYr+eItuavjee7meS9oOaJvueahOaci+WPi++8jOaci+WPi+aYr+S9o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eahOS6suS6uu+8jOaJgOS7peWQjOetiemHjeimge+8jOWtsOi9u+WtsOmHj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IhuWIq+OAguaXqeWuie+8gTwvcD48cD48ZW0+MTM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kuI3ogarmmI7vvIzkvYbliKvkuI3muIXphp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piv5pyA5aW955qE6a2U5rOV5biI77yM5Zyo5a6D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+P5Liq5Lq66YO95Zyo5LiN55+l5LiN6KeJ55qE5pS55Y+Y5Lit5oKE5oK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a6I552A6Ieq5bex55qE56eY5a+G77yM5Zyo5a2k54us5ZKM55eb6Ium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g5Yqp5Lit77yM5oeC5b6X5rip5pqW5Yir5Lq644CB5a6J5oWw6Ieq5bex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5pep5a6J77yBPC9wPjxwPjxlbT4xNS48L2VtPueUn+a0u+aYr+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Wbnui3r+i9rO+8jOafs+aal+iKseaYju+8jOWJjemdouaAu+S8muacieWPpuS4gOeV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WFieOAguaXqeWuieOAgjwvcD48cD48ZW0+MTYuPC9lbT7ku7vkvZX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3mmK/lt6flkIjvvIzogIzmmK/mr4/lpKnnmoTliqrlipvkuI7lnZrmjIHlvp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JXkvaDmr4/lpKnov4jkuIDlsI/mraXvvIzlj6rmgJXkvaDlgZzmu57kuI3li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mr4/lpKnlgZrkuIDngrnkuovvvIzlj6rmgJXkvaDml6DmiYDkuovkuov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mK/nlJ/lkb3nmoTkuIDnp43mr4XlipvvvIHlj6rkuLrlgZrkuIDkuKr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qHmhZXnmoTkurrvvIHml6nlronvvIE8L3A+PHA+PGVtPjE3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77yM5rKh5Lq66IO95Li65L2g5om/5ouF5omA5pyJ5oKy5Lyk77yM5Lq6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KaB5a2m5Lya6Ieq5bex6ZW/5aSn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+8jOeVmeWcqOW/g+W6le+8m+mBl+aGvueahO+8jOmaj+mjjuaVo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WPr+iDveaAu+aYr+mhuuW/g+WmguaEj++8jOS9huaMgee7reacn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+8jOW9seWtkOWwseS8mui6suWcqOi6q+WQju+8jOWIuuecvO+8jOWNtOaYr+Wv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aXqeWuie+8jOelnemYs+WFieeBv+eDguavj+S4gOWkq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gI7kuYjnnIvmiJHkuI3ph43opoHvvIzllK/kuIDph43opoHnmoTmmK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J/lrp7nmoToh6rlt7HlkoznjrDlnKjnmoTlv4Pmg4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z5LiA5Y2D5qyh77yM5LiN5aaC5Y675YGa5LiA5qyh44CC5Y2O5Li955qE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IOc6L+H5peg6LCT55qE5b6Y5b6K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cn+ato+iuqeS6uuWPmOWlveeahOmAieaLqe+8jOi/h+eoi+mDveS4jeS8muW+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uWUr+acieS9oOWGheW/g+i2s+Wkn+a4tOacm++8jOS9oOaJjeaciemhve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Km+WOu+aUr+aSkem8k+iInuedgOiHquW3seWOu+WdmuaMgeOAguaXqeWuie+8ge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nInph47lv4PlsLHljrvliqrlipvvvIzlnKjkvaD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5jog73nq5notbfmnaXnmoTml7blgJnjgILotormmK/lsLTlsKzotormmK/opo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Y3og73mkYbohLHlroPjgILml6nlronvvIE8L3A+PHA+PGVtPjIzLjwvZW0+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6Ieq54us5Yib5oCn44CC54us5Yib5oCn5piv5oCd57u06KeC5a+f55CG6Kej5ZK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iA56eN54us54m555qE5pa55byP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l+WkquWkmu+8jOWuueaYk+eDpuaBvO+8m+WcqOS5juWkquWkmu+8jOWuueaYk+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veaxguWkquWkmu+8jOWuueaYk+e0r+WAkuOAguWlveWlveePjeaDn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yoeacieS4i+i+iOWtkOeahOebuOivhu+8geWlveWlveaEn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+8jOWboOS4uui9rOeerOWwseWNs+mAne+8geWlveWlveS9k+S8mu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oOS4uuWPquacieS7iueUn++8jOayoeacieadpeS4l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kIbmg7PmmK/mjIfot6/mmI7nga/jgILmsqHmnInnkI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lrprnmoTmlrnlkJHvvIzogIzmsqHmnInmlrnlkJHvvIzlsLHmsqHmnI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2LjwvZW0+5LmQ5oiQ55qE6KeE5YiZ5p6B5Li65aSn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5Wl5bm25LiN5Luj6KGo5a655piT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doueahOi3r+i/mOW+iOi/nO+8jOS9oOWPr+iDveS8muWTre+8jOS9h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sOS4i+WOu++8jOS4gOWumuS4jeiDveWBnOOAgu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pl7TnmoTkuLvkurrvvIzlkb3ov5DnmoTkuLvlrrDvvIzngbXprYLnmoT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l6nlronvvIE8L3A+PHA+PGVtPjI5LjwvZW0+5L2g6KaB5rGC55qE5qyh5pWw5oS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LaK5a655piT5b6X5Yiw5L2g6KaB55qE5Lic6KW/77yM6ICM5LiU6L+e5bi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6X5Yiw5pu05aSa5LmQ6Laj44CC5pep5a6J77yB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cn+ato+W5uOemj+eahOagh+WHhu+8jOaXoOmcgOeQhueUseW+iOeugOWN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uueavlOecvOazquWkmu+8jOS9oOWwseaJvuWvueS6uu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IDmrKHovbvmmJPnmoTmlL7lvIPvvIzpg73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otKXnrJTjgILml6nlronvvIE8L3A+PHA+PGVtPjMyLjwvZW0+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6JeP552A5LiA5Liq5LqG5LiN6LW355qE6Ieq5bex44CC5Y+q6KaB5L2g5LiN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N5raI5p6B77yM5LiA55u05oKE5oKE6YWd6YW/552A5LmQ6KeC77yM5Z+55Y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5Z2a5oyB552A5ZaE6Imv77yM5aeL57uI5pyd552A5qKm5oOz5YmN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6L6+5LiN5LqG55qE6L+c5pa5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CmuiDveWuue+8jOaWreWNtOiuuOWkmueDpuaBvOmanO+8jOeskeWuueWPr+aO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XoOmHj+asouWWnOe8mOOAguaXqeWuie+8gTwvcD48cD48ZW0+MzQuPC9lbT7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IDmu7Tms6rvvIzmlYXkuovliLDmnIDlkI7mgLvkvJrokL3luZXvvIzmiJ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ljbTkuI3mmK/kvaDopoHnmoTlubjnpo/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6YO9576h5oWV6YKj5Lqb5LiA5aSc54iG57qi55qE5oiQ5Yqf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6L+Z5Liq5LiW55WM5LiK5LuO5p2l5rKh5pyJ5LiA6Lm06ICM5bC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aaC5p6c5rKh5pyJ6LiP5a6e55qE5Yqq5Yqb77yM5rKh5pyJ54K55ru0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55qE6L+Q5rCU6ZmN6JC95Yiw5L2g5aS05LiK5pe277yM5L2g5Lmf5rKh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D55qE5a6e5Yqb44CC5pep5a6J77yBPC9wPjxwPjxlbT4zNi48L2VtPuaNruivt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adpeWwseiDveaUtuWIsOelneemj+eahOS6uu+8j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IkeS4gOebtOetieedgOS9oOi1t+W6iu+8jOesrOS4gOS4quWwhumXr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aEv+W8gOW/g+W/q+S5kOW4uOWbtOe7leedgOS9oO+8jOaEv+W5uOemj+W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OacgOWQjuimgeecn+ivmumBk+S4iuS4gOWPpSZsZHF1bzvml6n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zNy48L2VtPuWmguaenOS9oOS4jeaDs+iLpu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FiOiLpuS4gOmYteWtkOOAguS9oOeOsOWcqOacieS7gOS5iOagt+eahO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9oOeahOS6uueUn+WwseS8muWRiOeOsOS7gOS5iOagt+eahOmjjuaZr+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JgOacn+W+heeahOe+juWlveacquadpe+8jOmDveW/hemhu+S+nemdoO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4j+WunueOsOWcqOOAguaXqeWuie+8gTwvcD48cD48ZW0+MzguPC9lbT7kvY7osL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mnKzkuovvvIzkuI3lsLHmmK/mjKvmipjvvIzlm7Dpmr7vvIzlho3kuI3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hbzogYzlt6XkvZzkuZ/opoHmiorkuovkuJrkvY7osLfpgIbovaz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5LjwvZW0+5pS+5byD5bCx5LiN6K+l5ZCO5oKU44C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5Zue5b+G44CC5pS+5LiL6K+l5pS+5LiL77yM6YCA5Ye66YKj5rKh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ep5a6J77yBPC9wPjxwPjxlbT40MC48L2VtPuS7u+S9leaDheWGteS4i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S7luS6uuaYr+mdnuOAguWmguaenOS4gOWumuimgeS9oOivtO+8jOivtOWlv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4quaci+WPi+aYr+WlveS6i++8jOWNs+S9v+S4jeaYr+W+iOimgeWlveeahO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S4uuiHquW3seivtOivneS4jeaFjumHjeS4jeaAneiAg+iAjOWkmuS4gOS4quaVj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kmuOAguaXqeWuie+8gTwvcD48cD48ZW0+NDEuPC9lbT7nj43mg5zku4rlpKn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vvIzosIHnn6XpgZPmmI7lpKnlkozmhI/lpJbvvIzlk6rkuIDkuKrlhYj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QyLjwvZW0+5Lq655Sf5aaC5aSp5rCU77yM5Y+v6aKE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b6A5Ye65LmO5oSP5paZ44CC6LCD5pW05b+D5oCB77yM5L+d5oyB5aW9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44CC5LiN566h5LuA5LmI5qC355qE5Zuw6Zq+77yM5LiN566h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77yM5oC75Lya5pyJ6Zuo6L+H5aSp5pm055qE5pe25YCZ77yM5b+n5Lyk5ZK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ej5Yaz5LiN5LqG5Lu75L2V6Zeu6aKY77yM5ZSv5pyJ56ev5p6B6Z2i5a+5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UvuS4i+i/h+WOu++8jOiuqeW/g+W9kumb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DpuiusOedgOabvue7j+eahOS8mOW8guaIkOe7qe+8jOS5n+S4jeimgeiAgeaYr+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W9k+WIneS4jeWkn+WHuuaBr+OAguaUvuS4i+abvue7j+eahOS4gOWIh++8jOS8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HquW3seeahOeKtuaAge+8jOe7meiHquW3seS4gOS4quWdmuWumuiAjOWPi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eEtuWQjumdouacnemYs+WFie+8jOe7p+e7reWJjeihjO+8jOWllOWQ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OAguaXqeWuie+8gTwvcD48cD48ZW0+NDQuPC9lbT7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or5XnnYDkuI3kuLrmmI7lpKnogIzng6bmgbzvvIzkuI3kuLr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7nmga/vvIzlj6rkuLrku4rlpKnmm7Tnvo7lpb3jgILml6nlro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6Ieq5bex77yM5YaN6ZW/55qE6Lev77yM5LiA5q2l5q2l5Lmf6IO96LWw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+t55qE6Lev77yM5LiN6L+I5byA5Y+M6ISa5Lmf5peg5rOV5Yiw6L6+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usOS9j++8muS9oOaYr+S9oOeUn+WRveeahOiIuemVv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S9leW/heWcqOS5juWFtuWu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rPlrprmlL7lvIPkuobnmoTkuovvvIzlsLHor7fmlL7lvIPlvpflubL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pgqPkupvlhrPlrprlho3kuZ/kuI3op4HpnaLnmoTkurrvvIzlsLHnnJ/nmo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obvvIzkuI3opoHlho3lgZrog4zlj5voh6rlt7HnmoTkuovkuobvvIzlpoLmnp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vvIzlsLHlhYjlpb3lpb3niLHoh6rlt7HvvIzml6n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LiL5p2l77yM6Z2Z5LiL5p2l77yM5ZCs5LiA5ZCs6Iqx5byA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5Sf5rS777yM55yf5aW944CC5pep5a6J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gOS7tuS6i+aDhe+8jOWPquimgeW/g+eUmOaDheaEv++8jOaAu+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eugOWNleOAguaXqeWuie+8gTwvcD48cD48ZW0+NTAuPC9lbT7kurrmtL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YDov73msYLvvIzmnInmiYDmoqbmg7PvvIzopoHnlJ/mtLvlvpflvID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nmiY3mmK/nkIbmg7PnmoTkurrnlJ/jgILkuIrlpKnnu5nmiJHku6z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aXliLDkuJbpl7TotbDkuIDpga3vvIzmiJHku6zopoHnj43mg5z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lpoLmraTnmoTnn63mmoLvvIzlpoLmnpzmiJHku6zkuI3nn6XpgZP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blvojlv6vnmoTpgJ3ljrvvvIzliLDlpLTmnaXmiJHku6zlsIbkuIDkuovml6D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xLjwvZW0+5bm456aP77yM5LiN5piv5pS26I63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x5oCo55qE5bCR44CC5LqO5Lq65LiN6Iub5rGC77yM6YGH5LqL5LiN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aE5LqO6am+6amt6Ieq5bex5oOF57uq5ZKM5b+D5oCB55qE5Lq677yM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z6Z2Z77yM5oSf5Y+X5Yiw5bm456aP55qE5ZGz6YGT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imgemZt+WcqOiHquW3seeahOW5u+aDs+mHjO+8jOacquadpeeahO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i/h+WOu+eahOS6i+S9oOaUueWPmOS4je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msYLkuI7kurrnm7jmr5TvvIzkvYbmsYLotoXotor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lsLHlk63lh7rmv4DliqjnmoTms6rmsLTvvIzopoHnrJHlsLHnrJHlh7r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Hml6nlronvvIE8L3A+PHA+PGVtPjU0LjwvZW0+5aW96L+Q5LiN5Lya5oC75pi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yo5L2g6Lqr5LiK77yM5L2g55qE5Yqq5Yqb5piv5ZSv5LiA6IO96K6p5L2g56uZ5L2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qE5L6d6Z2g44CC5pep5a6J77yBPC9wPjxwPjxlbT41NS48L2VtPuWlouacm+S4gOa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jOW+gOW+gOS4gOS6i+aXoOaIkOOAguecn+ato+iDveaIkOWwseiHquW3s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enr+aciOe0r+OAgea7tOawtOepv+efs+OAguayoeacieS7gOS5iOiDveWkn+aJk+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S4jeiogOW8g+eahOS6uu+8jOWPquimgeaWueWQkei2s+Wkn+aYjuehru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s+Wkn+WdmuWumu+8jOWFqOS4lueVjOmDveS8muS4uuS9oOiuqei3r++8g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+8gTwvcD48cD48ZW0+NTYuPC9lbT7lgZzkuIvkvJHmga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liKvkurrov5jlnKjlpZTot5HjgILml6nlro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aG65aKD5Lit6KaB6K2m5oOV6Ieq5oiR77yM5Zyo6YCG5aKD5Lit6KaB5aWL5Yu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ep5a6J77yBPC9wPjxwPjxlbT41OC48L2VtPuWygeaciOmHjOeahOaXpeW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HjOeahOS9oOaIke+8jOa4heaZqOeahOWFie+8jOWPkemXtOeahOmmme+8j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peW4uOOAguaXqeWuie+8jOW8gOWni+WFg+awlOa7oea7oeeahOS4gOWk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lJ/mtLvvvIzkuI3mmK/lnKjnrYnmmrTpo47pm6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mrTpo47pm6jkuK3lrabkvJrot7PoiJ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Sf5rS75piv5LiA6Z2i6ZWc5a2Q77yM5LmQ6KeC55qE5Lq6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6u56yR44CC5pep5a6J77yBPC9wPjxwPjxlbT42MS48L2VtPuWPrumTg+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mTg+mTg++8jOaHkuiZq+W/q+eCuemGku+8jOmGkuadpeWOu+a3mOmHkeOAguWPru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umTg+mTg++8jOaHkuiZq+W/q+eCueihjO+8jOWHuuihjOWlveW/g+aDheOAguW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++8jOWPrumTg+mTg++8jOaHkuiZq+S7lOe7huWQrO+8jOefreS/oeadpeS8oOaDh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IuPC9lbT7kurrmnIDlpKfnmoTlr7nmiYvvvIz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5Lmg7DvvJvlgZrkuIDku7bkuovlubbkuI3pmr7vvIzpmr7nmoTlnKjkuo7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kuIDkuIvkuZ/kuI3pmr7vvIzpmr7nmoTmmK/lnZrmjIHliLDlupXvvJv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kuobvvIzmiY3mnInotYTmoLzor7Toh6rlt7Hov5DmsJTkuI3lpb3vvJv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orrjmmK/lm6DkuLrkvaDmraPlpITkuo7kurrnlJ/nmoTkuIrlnaHot6/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hajlipvvvIzmiY3og73ov47mnaXnvo7lpb3nmoTmmI7lpK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7uZ6Ieq5bey5qCH5Lu36LaK6auY77yM6Ieq5bey55qE5Lu35YC8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x6LaK5aSn44CC5pep5a6J77yBPC9wPjxwPjxlbT42NC48L2VtPuS4jeimgeWus+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7gOS5iO+8jOWNs+S9v+mUmeS6hu+8jOS5n+S4jeW/heaHiuaBvO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vuemUmemUme+8jOS9leWGteacieiuuOWkmuS6i++8jOWbnuWktOeci+adpe+8jO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e7j+aXoOaJgOiwk+S6huOAguaXqeWuieOAgjwvcD48cD48ZW0+NjU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msLjov5zmr5TkvaDmg7PnmoTmm7Tnsr7lvannmoTjgILkuI3opoHotKX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toHkvaDov5jmnInml7bpl7TvvIzlsL3kvaDmnIDlpKfnmoTliqrlipvvvIz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lgZrnmoTpgqPku7bkuovvvIzmiJDkuLrkvaDmnIDmg7PmiJDkuLr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4fkvaDmnIDmg7Pov4fnmoTpgqPnp43nlJ/mtL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25YWJ77yM5piv55Sf5ZG95Lit5pyA5Z2P55qE77yM5Lmf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Z2S5pil5piv5LiA5Zy65peg55+l55qE5aWU5b+Z77yM5oC75Lya55WZ5LiL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55qE5Lyk77yM5oiR5aSa5LmI5biM5pyb5piO5aSp5pyJ5aSq6Ziz77yM54G854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WQ54OC55qE5qKm5oOz44CC5pep5a6J77yBPC9wPjxwPjxlbT42N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teezn+ezleeahOeIseaDhe+8jOS9huS4jeiDveaUvue6teiHquW3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umAj+eahOS6uueUn+OAgu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hjeDZiMTho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4Y3g2YjE4a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0B04B0BC7DAED4B7C3260D4778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