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1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F114E003C69F7F3DAE5CF34CE167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114E003C69F7F3DAE5CF34CE167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Y5oqE566A55+t5LyY576O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fpeS6huS4jeS9j+WcsOWcqOaene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S7pOS6uueDpui6geWcsOWPq+WjsO+8jOWDj+aYr+WcqOabv+eDiOaXpeWRkOWWiuWK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i48L2VtPumHkeeBv+eBv+eahOmYs+WFieWAvuazu+S4i+adp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S4h+mht+eip+azou+8jOS9v+WNleiwg+iAjOW5s+mdmeeahOa1t+mdouiAjOWPm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JsuW9qeS6huOAgjwvcD48cD48ZW0+My48L2VtPuWvguWvnueahOS6uuaAu+aYr+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ahOiusOS9j+S7lueUn+WRveS4reWHuueOsOi/h+eahOavj+S4gOS4quS6uu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Au+aYr+aEj+eKueacquWwveWcsOaDs+i1t+S9oO+8jOWcqOavj+S4quaYn+WFiemZ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ZmuS4iuS4gOmBjeS4gOmBjeaVsOaIkeeahOWvguWvn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+e7iOWwveWKm+iuqeacrOS6uueVmeWcqOWIq+S6uueahOW/g+mHjO+8jOaDi+aDn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Dhe+8jOW+gOS6i+Wmgumjju+8jOaIkeS5n+WPquS4jeWkluaYr+ahkeeUsOS4re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GjeaAjuS5iOWKquWKm+S5n+aVjOS4jei/h+eUn+WRveeahOW+ruWwj++8jOmAg+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uoueahOi/kOawlOOAgjwvcD48cD48ZW0+NS48L2VtPuaYpeWkqeWDj+WImuiQve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+Wog++8jOS7juWktOWIsOiEmumDveaYr+aWsOeahO+8jOWug+eUn+mVv+edgOOAg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j+Wwj+WnkeWomO+8jOiKseaeneaLm+WxleeahO+8jOeskeedgO+8jOi1sOedgOOAg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j+WBpeWjrueahOmdkuW5tO+8jOaciemTgeS4gOiIrOeahOiDs+iGiuWSjOiFsOiE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edgOaIkeS7rOS4iuWJjeWOu+OAgjwvcD48cD48ZW0+Ni48L2VtPuS4gOW5tOS4r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Wto+iKguWGrOWto++8jOWDj+e/qee/qei1t+iInueahOiKseS7meWtkOWQk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leekuuedgOWug+eahOaflOe+juWSjOmtheWKm++8geWGrOWkqe+8jOaIkei1sOi/m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Ds+i1t+mCo+mjmOmbqueahOiusOW/huOAgjwvcD48cD48ZW0+Ny48L2VtPueQheeQ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+S5puWjsOS7juWQhOS4quaVmeWupOmjnuWHuuadpe+8jOWDj+WKqOS6uueahOerpeWj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OWUse+8jOmfs+espua7oeWkqeOAgjwvcD48cD48ZW0+OC48L2VtPum+meWxseWkt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6p+Wkp+Wik+S8vOeahOiAuOeri+WcqOWknOiJsuS4r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Wyl+S4iumVv+a7oeS6huiMguWvhueahOiMheiNie+8jOW3suaYr+WIneeni+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Kv+WwkeS6humUi+iKku+8jOW8gOWni+aer+ihsOWGt+m7hO+8jOWcqOmjjuS4re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flOi9r+aXoOWKm+OAgjwvcD48cD48ZW0+MTAuPC9lbT7lpoLmoqbvvIzlkKvoi57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olb7kuIDkuKrkuKrnu73mlL7miJDnlJznlJznmoTnrJHljqPjgILkvLzpnJ7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j4zml6DlvaLnmoTmiYvlnKjkuI3nu4/mhI/pl7TmtYHms7vnmoTkuIDpppb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jgII8L3A+PHA+PGVtPjExLjwvZW0+5oiR55qE5ZCM5a2m6JCn57qi77yM5qKz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aSn6L6r5a2Q77yM6buR5Lqu6buR5Lqu55qE77yM5rWT5rWT55qE55yJ5q+b5LiL5bW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LmM6buR5Y+R5Lqu55qE5aSn55y8552b77yM55yL6LW35p2l6Juu5ryC5Lq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eci++8jOihl+W/g+iKseWbreS4re+8jOeZvuiKseS6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uee6oueEieWtkO+8jOernuebuOW8gOaUvu+8jOWPr+ecn+aYr+e+juS4jeiDnOaU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a3oembheeahOiJsuW9qeWSjOiKs+mmmeivieivtOedgOaYpeWto+eahOaDhe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6DlpYjvvIzlsoHmnIjmm7Tov63vvIznnJ/mg4Xpmr7n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ov5jkvp3ml6fvvIzmsqfmtbfmoZHnlLDvvIznlJ/lkb3nmoTovajov7npmr7ku6Xk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j6rog73li77lhZHmiJDkuIDmna/lsoHmnIjnmoTphZLvvIzlnKjmt7HlpJzph4z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vvIzlk4HlsJ3jgII8L3A+PHA+PGVtPjE0LjwvZW0+5pe26Ze077yM5piv6Z2g6Ieq5be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5qE44CC5Zyo5L2g6L+Z5LiA56eS56m66Zey55qE5pe25YCZ77yM5pe26Ze05Y+I5YOP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oq55LqG5rK55Ly855qE5rqc6LWw5LqG77yM5Y+q5pyJ5Y675oqT5L2P5a6D77yM5a6D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mN5Lya5YGc5LiL6ISa5q2l6L+Z5pe277yM5L2g5bCx5Y+v5Lul5YGa6Ieq5bex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PC9wPjxwPjxlbT4xNS48L2VtPueni+WkqeeahOiJsuW9qeaYr+e7p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Inee7v+OAgeWkj+WkqeeahOeip+e7v+S5i+WQju+8jOS7jua3see7v+i9rOWQkeW+r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ecvOW4mOWPr+WPiueahOiMg+WbtOS5i+WGhe+8jOeUn+WRveW3suWRiOmlse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go7ng63nmoTlpI/lraPmuJDmuJDnprvmiJHku6zogIz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p5HlqJjov4jnnYDovbvnm4jnmoTohJrmraXotbDov5vmiJHku6znmoTnlJ/mtL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4vlraPmmK/kuIDkuKrmnpzlrp7ntK/ntK/jgIHnk5zmnpzpo5jpppnnmoTlraP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IDotbfljrvnnIvnnIvnp4vlpKnnmoTmnpzlm6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CP5aSW55Sl5aWz55Cz55Cz77yM5LuK5bm05LiJ5bKB5LqG77yM6ZW/5b6X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44CC57qi5omR5omR55qE5bCP6IS45LiK5bWM552A5LiA5Y+M5rC05rGq5rGq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LiA5byg5qix5qGD5bCP5Zi077yM5LiA56yR6LW35p2l77yM5bCP6IS4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5ub5byA55qE6Iqx44CCPC9wPjxwPjxlbT4xOC48L2VtPuaIkeS7rOS4gOi+ueW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i3s+iInuOAguaIkeS4gOi+ueaJq+WcsOS4gOi+ueS4juWQjOWtpuivt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mKXlpKnvvIzlpKflnLDku47lhqzlr5Lph4zoi4/phpLlpI3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vvIzooqvkurrku6znoI3libLov4fpmYjml6fkuobnmoTojYnmnKjojKzkuIrvvIz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gKfojIHlo67lnLDmir3lh7rkuoblq6noir3jgILkuI3nlKjkurrlt6Xkv67ln7n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lnKjpo47lkLnpm6jmtYflkozpmLPlhYnnmoTmiprnhafkuIvvvIznlJ/plb/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W96Zuo55+l5pe26IqC77yM5b2T5pil5LmD5Y+R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5r2c5YWl5aSc77yM5ram54mp57uG5peg5aOw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S4nOilv+WwseaYr+i/meagt++8muW9k+S9oOWiqOWuiOaIkOinhOaXtu+8jOWu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uS9oOeahOaYqOWkqeS4gOagt++8m+W9k+S9oOenr+aegei/m+WPluaXtu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S9nOeBv+eDguaXoOavlOeahOaYpeWFieOAgjwvcD48cD48ZW0+MjIuPC9lbT7pmLXp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lkLnmlaPkupHpm77vvIzlpKrpmLPmrKPnhLbpnLLlh7rnrJHohLjvvIzmio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kozlhYnovonmtJLmu6HmuZbpnaLjgII8L3A+PHA+PGVtPjIzLjwvZW0+55m95YWs6bih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bih5Yag5oCS5rCU5Yay5Yay5Zyw5omH552A57+F6IaA77yM5Ly4552A6ZW/6ZW/55qE6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6t5Ly85Zyw5ZCR5YmN5Yay5Y6744CCPC9wPjxwPjxlbT4yNC48L2VtPuWkqeepuua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j+S4gOeJh+S6keW9qe+8jOS4jeiuuuWFtuWmjeWquO+8jOaJgOS7peWkqeepuuWuveW5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OAguWkp+WcsOaLpeaKseavj+S4gOWvuOWcn+WcsO+8jOS4jeiuuuWFtui0q+Wv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kp+WcsOW5v+iipOaXoOWeoOOAgua1t+a0i+aOpee6s+avj+S4gOadoeays+a1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FtuWkp+Wwj++8jOaJgOS7pea1t+a0i+W5v+mYlOaXoOi+u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kuI3mlq3pgYfop4HlkozlpLHljrvkuK3lrabkvJrmiJDplb/vvIzlvo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iJHnmoTmiJDplb/lsoHmnIjkuK3vvIzkuIDnm7TmnIn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af6YCP5LqG55qE55+z5qa077yM5pyJ5pe25Lya54K45byA5LqG55qu77yM5bCx5YO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byg5aSn5LqG5Zi077yM6Zyy5Ye65LqG5pW06b2Q55qE54mZ6b2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TpeWTpeeahOS4gOWPjOWkp+ecvOedm++8jOeequi1t+ecvOeci+S6u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iAgeiZjuOAgjwvcD48cD48ZW0+MjguPC9lbT7lj43lpI3mm7Tov63nmoTov4flv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o3lj7nmga/nmoTmtYHlubTvvIzmiJDkuoblvq7nrJHov4flkI7lnZrlvLr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LkuZ/orrjvvIzlj6rmnInmsonph43nmoTku6Pku7fvvIzmiY3og73mjaLlj5b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Xlrp7vvIzpgqPkupvlhpfplb/ogIzomZrmta7nmoTml6XlrZDvvIznvJPnvJPnmo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op5Llop7lpJrnmoTmsqfmoZHph4zpgIDljrvjgII8L3A+PHA+PGVtPjI5LjwvZW0+5oGN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O55m977ya5piO5aqa55qE5pil5aSp5LmL5omA5Lul5aaC5q2k55qE576O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6K6p5Lq655qE5b+D5oOF5Zyo5q2k5Yi757u95pS+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Wkj+eahOm7juaYju+8jOWcqOmXt+eDreeahOmjjuS4re+8jOWkueadguedgOS4gOmY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a4hemmme+8jOaygeS6uuW/g+iEvuOAguaIkemaj+edgOa4hemmmeadpe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iKseWbre+8jOaJjeWPkeeOsO+8jOaggOWtkOiKseW8gO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otbDnmoTpgqPlpKnkuIvnnYDlsI/pm6jvvIznp4vpo47nkZ/nkZ/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nKjpm6jkuK3po57oiJ7vvIzlnKjnprvliKvnmoTovabnq5nvvIzmiJHnq5nlnKjpm6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ms6rot5/pm6jmsLTmsYfmiJDkuobkuIDniYfjgII8L3A+PHA+PGVtPjMyLjwvZW0+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Ze05piO55m977ya5pil5YWJ5piO5aqa55qE5pil5aSp5LmL5omA5Lul5aaC5q2k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a6D6K6p5Lq655qE5b+D5oOF5Zyo5q2k5Yi757u95pS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uueUn+aXheeoi+S4remBremBh+i/h+eahOiLpumavuS6i+S7tu+8jO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HjOS+v+eVmeS4i+S6huiLpumavueahOiusOW/hu+8m+W3p+mBh+S4iueahOe+j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+8jOWwseeVmeS4i+S6hue+juWlveeahOiusOW/hu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j43mg5zml7bpl7TvvIzlm6DkuLrnj43mg5zml7bpl7TlsLHmmK/nj43mg5znl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moTnlJ/lkb3lj6rmnInkuIDmrKHvvIzkuI3opoHomZrluqblhYnpmLT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ooznoozml6DkuLrogIzmgpTmgajjgILlkIzlrabku6zvvIzku47ov5nkuIDliLv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ml7bpl7TvvIE8L3A+PHA+PGVtPjM1LjwvZW0+5pep5pmo77yM5omT5byA56qX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V6aOV5a+S6aOO57uI5LqO5pyJ5omA5YeP5byx77yM5aSq6Ziz6Lqy5Zyo5LqR5b2p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Zyy552A5Y2K6L656IS444CC5Yeg5p6d6L+r5LiN5Y+K5b6F55qE5qKo6Iqx5YC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rip5pqW77yM5a+5552A6Ziz5YWJ57u95byA5LqG56yR6IS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j+S8meS8tOS7rOWcqOmbquWcsOS4iuWghumbquS6uuOAgeaJk+mbquS7l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l+WPr+mrmOWFtOS6hu+8gTwvcD48cD48ZW0+MzcuPC9lbT7kuabnsY3lpb3mr5TkuIDm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rZDvvIzlroPog73lvJXlr7zmiJHku6znmbvkuIrnn6Xor4bnmoTmrr/lo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YKj5Za35Ye655qE5rC077yM5Zyo6Ziz5YWJ55qE54Wn6ICA5LiL77y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U5YWJ5Y2B6Imy77yM576O5Li95p6B5LqG77yB6YKj5Za35Ye655qE5rC0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Z5aWz5Zyo6Lez6Iie44CC5pyJ5pe25YOP6Z+z5LmQ5a625Zyo5ryU5ZSx5q2M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y56ZKi55C044CCPC9wPjxwPjxlbT4zOS48L2VtPuS4gOS4quS4que6ouefs+amt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quWwj+WnkeWomOWPr+eIseeahOeskeiEuO+8jOi6suWcqOagkeaene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mKXpo47lg4/kuIDmiorlt6fliarvvIzoo4Hlh7rlsbHlt5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lrDnu7/vvJvlj4jlg4/kuIDkvY3pq5jmmI7nmoTnlLvluIjvvIznu5jlh7rlpKflnL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jYPnuqLjgII8L3A+PHA+PGVtPjQxLjwvZW0+6IO95aSf5pGE5Y+W5b+F6KaB6JCl5Y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q+U5ZCD5b6X5b6I5aSa55qE5Lq65pu05YGl5bq377yM5ZCM5qC35Zyw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6ICF5b6A5b6A5LiN5bCx5piv6K+75LqG5b6I5aSa5Lmm55qE5Lq677yM6IC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qG5pyJ55So55qE5Lmm55qE5Lq644CCPC9wPjxwPjxlbT40Mi48L2VtPuaYpemjj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avjeS6su+8jOi9u+i9u+eahOS4uuadqOafs+ais+WktOWPke+8jOS4uuWwj+iN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csOaKq+S4iuS6huiho+ijhe+8jOaNouS4iuS6huS4gOW5heeUn+acuuWLg+WLg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jO+8jOS7pOS6uua1gei/nuOAgjwvcD48cD48ZW0+NDMuPC9lbT7liJrliJrotbf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kbXvvIznsr7npZ7mipbmk57vvIznuqLlhYnlm5vmuqLvvIzmiormlbTkuK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pfpgJrkuq7jgII8L3A+PHA+PGVtPjQ0LjwvZW0+5ZCR54i25q+N57Si5Y+W5oSI5bCR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CR56S+5Lya57Si5Y+W5oSI5bCR5oSI5aW977yb5ZCR5Lmm5Lit57Si5Y+W5oS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aW977yM5ZCR5pm65oWn57Si5Y+W5oSI5aSa5oSI5aW9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ieagkeaeneWktOeahOiKveewh+W3sue7j+mih+S4uuiCpeWjru+8jOWrqeWrq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WkqeiJsumXqumXquWPkeS6ruOAgjwvcD48cD48ZW0+NDYuPC9lbT7ojLjojLj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pmo/nnYDlnLDlvaLnmoTov57nu7XotbfkvI/vvIznm7Tovr7lpKnpmYXvvIzlg4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KflnLDpk7rkuIrkuobkuIDlsYLljprljprnmoTnu5Lmr6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eB5LuW6YKj6b2Q5Yi35Yi355qE55m96IOh56K05YS/77yM5aW95YOP5Yia5Ym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t6I+c5LiA5qC377yM5omO54We552A44CCPC9wPjxwPjxlbT40OC48L2VtPuS6kea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wtOW6k+Wug+eahOawtOiTneiTneeahO+8jOWPquimgeWkqumYs+S4gO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WwseWPmOW+l+azouWFieeyvOeyvOOAguWRqOWbtOWwseaYr+aXoOi+ueaXoOmZh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+8jOW8gOa7oeS6hue+juS4veeahOmynOiKseOAgjwvcD48cD48ZW0+NDkuPC9lbT7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qHmnInkuIDniYfkupHvvIzmsqHmnInkuIDngrnpo47vvIzlpLTpobbkuIrkuIDova7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YDmnInnmoTmoJHmnKjpg73msqHnsr7miZPph4flnLDmh5LmtIvmtIvlnLDnq5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jgII8L3A+PHA+PGVtPjUwLjwvZW0+5bGx5Z2h5LiK55qE5qCR5pyo5Lmf5Zyo5Li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ON5Zyw5oq95Ye65paw55qE5p6d5p2h77yM6ZW/5Ye65LqG5YOP5bCP6I2J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q944CC5p+z5qCR55qE5p6d5p2h5ZCR5LiL5Z6C552A77yM5bCx5YOP5LiA5p2h5p2h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qCR5LiK44CC6YKj5aup6buE6Imy55qE5bCP5Y+254mH77yM5bCx5YOP5Zyo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qE6Iqx55Oj5YS/44CCPC9wPjxwPjxlbT41MS48L2VtPuaIkeWPkeeOsOS6huaYp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Quee7v+S6huafs+agke+8jOWQuee6ouS6huahg+iKse+8jOWQuem7hOS6huayue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ueeahOWkp+WcsOecn+W8gOW/g++8jOWQueeahOaYpeWkqeecn+e+juS4ve+8jOWQ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ci+WPi+ecn+mrmOWFtO+8jOS4lueVjOeahOWwj+WKqOeJqeivtOaYpemjjuecn+Wl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ecn+e+juS4veOAgjwvcD48cD48ZW0+NTIuPC9lbT7nnIvvvIzkuIDkuKrkuKr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gI/kuq7jgILmnInnmoTnn7PmprTmmK/mmK/pnZLnu7/oibLnmoTvvIzlnKjlpKrpmL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hafkuIvvvIzpgI/mmI7lj5Hkuq7vvIzlpoLlkIznlKjnv6Hnv6Dpm5XliLvmiJDkuIDo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moTnn7PmprTnrJHlvpflkqflvIDkuoblmLTvvIzlg4/og5bkuY7kuY7nmoTlqIPl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Ii555qE5ZG96L+Q5Zyo5LqO5ryC5rOK77yb5biG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yo5LqO6L+96aOO6YCQ5rWq77yb5Lq655Sf55qE5ZG96L+Q5Zyo5LqO5oqK5o+h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+h5Lq655Sf77yM5pa56IO96Z2S5pil5peg5oSn44CCPC9wPjxwPjxlbT41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eahOecvOePoO+8jOWDj+WDj+eul+ebmOePoOWEv+S8vOeahOa7tOa6nOa6nOS5se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rrDlvZXlnKjnurjkuIrnmoTmgJ3mg7PlsLHlpb3lg4/m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otbDogIXnmoTotrPov7nvvJrmiJHku6zkuZ/orrjog73nnIvliLDku5bmiYD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lvoTvvIzkvYblpoLmnpzopoHnn6XpgZPku5blnKjot6/kuIrnqbbnq5/nnIvop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iJnlv4XpobvnlKjmiJHku6zoh6rlt7HnmoTnnLznnZ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Z2h5LiK55qE5qCR5pyo5Lmf5Zyo5LiN5aOw5LiN5ZON5Zyw5oq95Ye6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p2h77yM6ZW/5Ye65LqG5YOP5bCP6I2J5LiA5qC355qE5paw6Iq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aYr+i/meagt+efm+ebvuWSjOiLpuaBvOWRte+8jOaIkeaXoueEt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jeS4jeS4iuS9oO+8jOS4uuS7gOS5iOW/g+mHjOS4neavq+S4jeiDveW5s+aBr++8j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i2i+eDreeDiO+8jOeIseaFleeahOW/g+aAgO+8jOS4gOWkqeavlOS4gOWkqeWinuWK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NTguPC9lbT7lvq7po47otbfvvIzpm6jkuJ3nurfnurfvvIzpo47lk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h4zvvIzlh6Dluqbpo47pm6jmmq7vvIzkuIDmm7LnrJnnrqvpmo/kupHpo57vvIznqb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Jbng5/lmqPvvIzmg7Plv7XkuIDlvKDmuIXnmKbnmoTohLj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qb5Y+v5oCc55qE5bCP6I2J77yM5Zyo6YKj5Y2155+z55qE57yd6ZqZ6YeM5buW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if5Zyw5ZCQ552A5reh5reh55qE57u/44CCPC9wPjxwPjxlbT42MC48L2VtPuayo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lveeahOefpeivhu+8jOWPquacieS4jeWlveWtpueahOefpeivhu+8m+ayoeaci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S6i+aDhe+8jOWPquacieS4jeWlveWBmueahOS6i+aDheOAguayoeacieaUu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BtuS5oO+8jOWPquacieS4jeaEv+aUueato+eahOaAgeW6pu+8m+ayoeacieWer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mXqOanm++8jOWPquacieS4jeWli+i1t+eahOiFv+iEm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LrkvJrpnaDoh6rlt7Hkuonlj5bvvIzlkb3ov5DpnIDoh6rlt7Hmiormj6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oh6rlt7HnmoTkupTnur/osLHvvIzlqIHmhZHlkaLku6zkuI3kurLoh6rmvJTlpY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J88L3A+PHA+PGVtPjYyLjwvZW0+5b6u6aOO5ZC55ouC552A5oiR55qE6IS477yM5aW9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ZWK77yB6IKv5LiA6LWw6L+b6Iqm56yb5bKp5rSe5Y+j77yM6Zi16Zi15Ya36aOO6L+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p2l77yM5oiR5LiN56aB5omT5LqG5Liq5a+S6aKk44CCPC9wPjxwPjxlbT42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ahOaenOWunuacgOeUnOe+ju+8jOecn+ivmueahOW4ruWKqeacgOaEn+S6uu+8jO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JueivhOacgOa4qeaalu+8jOW/g+W6leeahOa7oei2s+acg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u7/moJHmtZPojavooZfkuIrnmoTmn7PmoJHlg4/lvpfkuobnl4XkvL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blrZDmjILnnYDlsYLngbDlnJ/lnKjmnp3kuIrmiZPnnYDljbfvvJvmnp3mnaHkuI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5LlvpfliqjvvIzml6Dnsr7miZPph4flnLDkvY7lnoLnnY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Lul5ZCO5b2T5LqG5aaI5aaI77yM5oiR5LiA5a6a5Lya5YOP5aaI5aaI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R5LiA5qC35YWz5b+D5oiR55qE5a2p5a2Q44CCPC9wPjxwPjxlbT42Ni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YpembqO+8jOS4jeWFieWWnOasouWug+aNouadpeeahOmbqOWQjuaYpeesi+eahOiL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btOWWnOasoueahOaYr++8mui4j+i/m+i/mea3oeiTneiJsueahOeDn+mbq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OWto++8jOS9oOS4uuaIkeaSkeWHuueahOS4gOeJh+aXoOmbqOeahOWkqe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mKXlpKnlsI/muqrmraPlj5Hlh7rkvJjnvo7nmoTmvbrmvbrmsLT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kuY7lnKjmrYzpooLnnYDnlJ/nmoTllpzmgqblkozniLHnmoTlhYnoi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K+75Lmm5bCx5piv5oiR55qE5aix5LmQ44CC5oiR5LiN5oqK5pe26Ze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qO6YWS5bqX44CB5oiW5Lu75L2V5LiA56eN5oG25Yqj55qE5ri45oiP77yb6IC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L5Lia55qE5Yuk5Yqz77yM5LuN5bCx5piv5oyJ54Wn5b+F6KaB77yM5LiN5YCm5Li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SjOeFpueahOaYpemjjui9u+i9u+eahOaRh+edgO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ueaMuuaLlOeahOadqOagkeOAgeS6reS6reeOieeri+eahOafs+agkeOAguWcqO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iAgOS4i++8jOagkeWPtuaYvuW+l+WFieW9qeWkuuebr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7nnrIvmmK/lubPlh6HnmoTvvIzkvYblroPnmoTnlJ/lkb3lipvljbTmmK/pob3lvL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moTkuIDnlJ/vvIzkuZ/opoHlkJHnq7nnrIvkuIDmoLfvvIzkuI3lkJHpo47pm6j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nKjlm7Dpmr7pnaLliY3li4fmlaLpnaLlr7nmnInno5Xno5XkvLTkvLTnmoTkurrnlJ/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kI/lh7vvvIzkvb/oh6rlt7HnmoTkurrnlJ/mm7TliqDnsr7lvan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6C5p+z5YOP5LiA5L2N5aeR5aiY77yM5oqK6YKj6aOY6YC455qE6ZW/5Y+R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Kz5rSX77yM5b6u6aOO5ZC55p2l77yM6ZW/5Y+R6L+O6aOO6aOY6I2h77yM6L275oq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44CC5bCP5rKz5riF5r6I6KeB5bqV77yM5Y+v5Lul5LiA55y85pyb6KeB5rKz5bqV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CE5byC55qE6bmF5Y2155+z44CCPC9wPjxwPjxlbT43Mi48L2VtPuWwj+iNieWc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ouWHuuWktOadpeW+rueske+8m+afs+agkeS8uOWHuuWug+mCo+WNg+S4h+WPquWwj+aJ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Jk+edgOaLm+WRvO+8m+Wwj+m4n+eUqOS7luS7rOmCo+a4heiEhueahOWXk+m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huelneaYpeWkqeeahOWIsOadpe+8jOWwseiuqeaYpeWkqeWBmuaIkeS7rOaWs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i1t+eCueWQp+OAgjwvcD48cD48ZW0+NzMuPC9lbT7muKnmmpbnmoTmmKXpo47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bmrovpm6rvvIzlkLnnu7/kuobmoJHmnp3vvIzlkLnok53kuoblpKnnqbrvvIzlkL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TkuZ/ms5votbfkuobnrJHnqp3jgII8L3A+PHA+PGVtPjc0LjwvZW0+5oiQ6ZW/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6l5Y+X5LiA5Liq5LiN5a6M576O55qE6Ieq5bex5ZKM5LiA5Liq5LiN55CG5oOz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mf5o6l5Y+X6L+Z5Liq5LiW55WM55qE5LiN5a6M576O5ZKM5LiN55CG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mgeaUuemAoOS4lueVjO+8jOW+l+WFiOaUuemAoOiHquW3se+8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wseS6i+S4mu+8jOW+l+WFiOWKs+iLpuiHqui6q++8m+imgeiDnOWIqeeZu+mht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iOWli+WKm+aUgOeZu+OAgjwvcD48cD48ZW0+NzYuPC9lbT7lpoLmnpzlhYnmoL3mnb7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oL3mnb7moJHvvIzmgLvmnInkuIDlpKnvvIzkuIDmo7Xmnb7moJHkuZ/msqHmnI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JmxkcXVvO+aJkemAmu+8gSZyZHF1bzsmbGRxdW875om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nJkcXVvO+Wkp+WutiZsZHF1bzvlpYvkuI3pob7ouqsmcmRxdW875Zyw5LiA5aS05om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qu55qE5bCP5rKz5Lit77yM5pyJ55qE5omL6ISa5bm255So5Zyo5rC05Lit5omR6I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uw6IKa5pyd5aSp5Zyo5rC06Z2i5ryC5rWu77yM5pyJ55qE5YiZ5YOP5rOl6b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2c5YWl5rC05bqV44CCPC9wPjxwPjxlbT43OC48L2VtPuaYpeWkqeWDj+erpeivn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Wls++8jOaJgOWIsOS5i+WkhO+8jOS4h+eJqeWkjeiLj++8jOagkeacqOaKveaeneWP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ynOiKseW8oOW8gOeskeiEuO+8jOWkp+WcsOaKq+S4iue7v+iJsueahOaWsOij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ph47ojYnplb/lvpfpgY3lnLDpg73mmK/vvIzpvZDpvZDlnL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rrpq5jvvIzojYnlt7Lmnq/pu4TvvIznu5npo47lkLnlvpfnkZ/nkZ/mspnmspnlnLD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aSq6Ziz5pu05L2O5LqG77yM6KGA5LiA6Iis55qE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2i5LiK5LiA5p2h6ICA5Lq655y8552b55qE5bm/6ZiU55qE5YWJ5rOi77yM5LuO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56ZmF55u05Ly45Yiw5bCP6Ii56L655rK/44CCPC9wPjxwPjxlbT44MS48L2VtPueO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vOeahOaYjuaciOmrmOaMguWcqOa3oeiTneiJsueahOWkqeepuuS4re+8jOaciOWFieWD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4gOagt+azu+S4i+adpe+8jOWkp+WcsOS4gOeJh+mTtueZve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ng63niLHmmKXlpKnvvIzmiJHllpzmrKLpl7vliLDoirHlhL/nmoToirP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lpKfmoJHnmoTmlrDnu7/vvIzlkKzliLDlsI/kuYznmoTmrKLllLHjgILmiJH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XlpKnvvIzlm6DkuLrmmKXlpKnlhYXmu6HkuobnlJ/mnLrvvIzlhYXmu6Hkuob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E8L3A+PHA+PGVtPjgzLjwvZW0+5rex56eL55qE5aSq6Ziz5YOP6KKr572p5LiK5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4Gv572p77yM5pS+5bCE5Ye65p+U5ZKM55qE5YWJ57q/77yM54Wn5b6X6Lqr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5pqW54OY54OY55qE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dmcyNXp6dTFu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XZnMjV6enUx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114E003C69F7F3DAE5CF34CE167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