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68A4B0BA40FD0111812810820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68A4B0BA40FD0111812810820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4ix55qE5aWz5Lq65aSH5rOo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WcuuWwj+a1qu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+aIkeezluWunTwvcD48cD48ZW0+My48L2VtPuS8ouWlueWm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GiueMq+WmueWmuTwvcD48cD48ZW0+NS48L2VtPu+4tuOEo+WwkOWYtOS6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i48L2VtPuWwj+WuneWunTwvcD48cD48ZW0+Ny48L2VtPuWQg+WPr+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DwvcD48cD48ZW0+OC48L2VtPuWltuWWtTwvcD48cD48ZW0+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mHjeimgTwvcD48cD48ZW0+MTAuPC9lbT7kuLYm55e05oOi6ZKV5a2SB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gLvpg6g8L3A+PHA+PGVtPjEyLjwvZW0+5bGF6KOh5Li25aiY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2heeUnDwvcD48cD48ZW0+MTQuPC9lbT7okKTnga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SN5LiA5pel6ZKf5oOF5L2gPC9wPjxwPjxlbT4xNi48L2VtPuOCm+eZve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bmZpbjs8L3A+PHA+PGVtPjE3LjwvZW0+5rWq5ryr5a6d6LSd55qE5b+D6IK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WkjzwvcD48cD48ZW0+MTkuPC9lbT7lgY8y5aSn5Zez6IyDZXI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6/niLHliLDngrjnmoTlsI/ku5nlpbM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a2QPC9wPjxwPjxlbT4yMi48L2VtPueKr+S6jOeahOWwj+Wwj+Wm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I/oj4fni7w8L3A+PHA+PGVtPjI0LjwvZW0+5byA5Z2m5YWL55qE6LSd5a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nei0neeahOa1qua8q+iAtjwvcD48cD48ZW0+MjY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Hmg5Hniq88L3A+PHA+PGVtPjI3LjwvZW0+5Lyq5aWz5a2Q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ruiQjOWRhuacieeCueWwj+iFuem7kTwvcD48cD48ZW0+MjkuPC9lbT7mmpbmo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mW56WePC9wPjxwPjxlbT4zMS48L2VtPueIseaIkeeahOWwj+Wqs+Wm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oZTlkbPnvo7kuro8L3A+PHA+PGVtPjMzLjwvZW0+5rGh5ZGz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eahOacgOeIsTwvcD48cD48ZW0+MzUuPC9lbT7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E8L3A+PHA+PGVtPjM2LjwvZW0+5Y+q5b2xPC9wPjxwPjxlbT4zNy48L2VtPueUnOe1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sLjov5znmoToh7PlsIrlrp08L3A+PHA+PGVtPjM5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wPjxwPjxlbT40MC48L2VtPuOBmCZvZ3JhdmU744G0JmVhY3V0ZTvni6zniL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Kf5LqO5L2gPC9wPjxwPjxlbT40Mi48L2VtPuaflOS+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6HliIblj6/niLE8L3A+PHA+PGVtPjQ0LjwvZW0+5bCP6Zy4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iZjaGk7JmlhY3V0ZTtu57O46Z2e5Lq944So44GW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oeiQneWNnDwvcD48cD48ZW0+NDcuPC9lbT7ljrbjgILlm6Hlm6HjhK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6J5aau5bCP54aKPC9wPjxwPjxlbT40OS48L2VtPui9r+S4ieWyge+8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mb3oibLnp4vlpKk8L3A+PHA+PGVtPjUxLjwvZW0+5aWz5a2T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+PGVtPjUyLjwvZW0+5oiR55qE5bCP5YWs5Li7PC9wPjxwPjxlbT41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uWmuTwvcD48cD48ZW0+NTQuPC9lbT7lsJHlpbPlv4Pkuovlupc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j5ZGz6JCMPC9wPjxwPjxlbT41Ni48L2VtPuWkmuS5iOWHuuS8l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TdW1tZXI8L3A+PHA+PGVtPjU4LjwvZW0+5bCP5aap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Pr+eIseS/seS5kOmDqOmDqOmVvzwvcD48cD48ZW0+NjAuPC9lbT7nlJznlJz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m95peg5bi4PC9wPjxwPjxlbT42Mi48L2VtPuaJp+W4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tbfoiJ48L3A+PHA+PGVtPjY0LjwvZW0+5b2S5pyf5Y+v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r+eIseWkmjwvcD48cD48ZW0+NjYuPC9lbT7nlJzonJzon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x5a2Q54ix5Lq6PC9wPjxwPjxlbT42OC48L2VtPuaOjOW/g+i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sonnuqLkvannkKo8L3A+PHA+PGVtPjcwLjwvZW0+6Z2Z6Z2Z5b6I5L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unei0ne+8jOaIkeaDs+S9oOS6h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LTlp5HlqJg8L3A+PHA+PGVtPjczLjwvZW0+cGV0ZXLmvZg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ZWdhOyDppa3ppa0mb21lZ2E7PC9wPjxwPjxlbT43NS48L2VtPuivt+S9oOaUuemCqu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zYuPC9lbT7lpKfohbvmrao8L3A+PHA+PGVtPjc3LjwvZW0+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D5bCP5Y+v54ixPC9wPjxwPjxlbT43OC48L2VtPuWrgee7mea1qua8q+Wunei0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IHkvLQ8L3A+PHA+PGVtPjgwLjwvZW0+UGVhY2g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3eDk3Z3FrZ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3g5N2dxa2d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68A4B0BA40FD0111812810820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