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1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D804D81D6B3451BEA613C84B2B7A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804D81D6B3451BEA613C84B2B7A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X6Lev5aSn5YWo5Z2R5Lq6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iZsZHF1bzvkvaDnn6XpgZPlkJfvvJ/miJHnjrD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mlaLliqgmcmRxdW87JmxkcXVvO+S4uuS7gOS5iOWRoiZyZHF1bzsmbGRxdW87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5Yqo5LiA5LiL5bCx5Lya5rex6Zm354ix5L2g55qE5rK85rO9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iZsZHF1bzvmiJHnu5PlqZrnmoTml7blgJnkvaDkuIDlrprkvJrmnaXnmo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uuS7gOS5iCZyZHF1bzsmbGRxdW875Zug5Li65L2g5LiN5biM5pyb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LiK5rKh5pyJ5paw5aiY5a2Q5ZCn44CCJnJkcXVvOzwvcD48cD48ZW0+M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p/mnaXkvaDmmK/kuKrnhafpqpfllYrvvJ8mcmRxdW87JmxkcXVvO+WViu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pys5Lq65q+U54Wn54mH5aW955yL5aSq5aSa5LqG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iZsZHF1bzvlpoLmnpzmiJHplb/og5bkuobkvaDov5jniLHmiJHlkJc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efpemBkyZsZHF1bzvph43opoEmcmRxdW875piv5LuA5LmI5oSP5oCd5ZCX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4DkuYjmhI/mgJ3vvJ8mcmRxdW87JmxkcXVvO+mHjeimgeWwseaYr+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mHje+8jOaIkemDveimgSZyZHF1bzs8L3A+PHA+PGVtPjUuPC9lbT4mbGRxdW87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y5L2g5ZCX77yfJnJkcXVvOyZsZHF1bzvkuI3lj6/ku6XjgIImcmRxdW87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uaJjemXruS7gOS5iOS6hu+8nyZyZHF1bzsmbGRxdW875oiR5Y+v5Lul5Lqy5L2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j6/ku6XjgIImcmRxdW87PC9wPjxwPjxlbT42LjwvZW0+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4iuS6huS4gOS4quS6uuOAgiZyZHF1bzsmbGRxdW8754S25ZCO5ZGi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nhLblkI7lpbnlr7nmiJHor7TnhLblkI7lkaLjgIImcmRxdW87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9oOWWnOasouS7gOS5iOagt+eahOS6uiZyZHF1bzsmbGRxdW875Zu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Wn6ZWc5a2Q55yL55yLJnJkcXVvOzwvcD48cD48ZW0+OC48L2VtPiZsZHF1bz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nmoTlv4PlnKjlk6rovrnlkJfvvJ8mcmRxdW87JmxkcXVvO+W3pui+ueWViu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6ZSZ5LqG77yM5Zyo5L2g6YKj6L6544CCJnJkcXVvO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lkIzlrabmiZPmibDkuIDkuIvor7fpl67ov5npgZPpopjmgI7kuYjlgZ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jeWlveaEj+aAneaIkeS4jeS8miZyZHF1bzsmbGRxdW875ZOm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Kj5oiR57uZ5L2g6K6y6K6y5ZCnJnJkcXVvOzwvcD48cD48ZW0+MTA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Li65LuA5LmI5oiR54ix5ZCD57Sg5ZCX77yfJnJkcXVvOyZsZHF1bzv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HnmoToj5wmcmRxdW87PC9wPjxwPjxlbT4xMS48L2VtPiZsZHF1bzv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lkozmmJ/mmJ/nmoTljLrliKvlkJfvvJ8mcmRxdW87JmxkcXVvO+S7gOS5iOWMu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pif5pif5Zyo5aSp5LiK77yM5L2g5Zyo5oiR5b+D6YeM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4mbGRxdW875LiN6KGM77yM5oiR6KaB55im6Lqr5LqG77yM5aW5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q+U5oiR6Lqr5p2Q5aW9JnJkcXVvOyZsZHF1bzvpgqPlj4jmgI7moLfvvIz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pb0mcmRxdW87PC9wPjxwPjxlbT4xMy48L2VtPiZsZHF1bzvmiJHmnaXlj5bkuID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mcmRxdW87JmxkcXVvO+S7gOS5iOS4nOilv+OAgiZyZHF1bzsmbGRxdW875ai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MTQuPC9lbT4mbGRxdW875oiR6KeJ5b6X5L2g5YOP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JnJkcXVvOyZsZHF1bzvlm6DkuLrmiJHmg7Plv7XkvaAmcmRxdW87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moLnmnKzmsqHmiorkvaDmlL7lnKjnnLzph4wmcmRxdW87JmxkcXVv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smcmRxdW87JmxkcXVvO+aIkeaKiuS9oOaUvuWcqOW/g+mHjC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JmxkcXVvO+WmguaenOaIkeS7rOS4pOS4queOqTEyM+acqOWk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4uOaIj+eahOivneaIkeiCr+Wumui1ouS4jeS6hiZyZHF1bzsmbGRxdW87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fJnJkcXVvOyZsZHF1bzvlm6DkuLrkuIDlvIDlp4vmiJHlsLHlv4PliqjkuoZ+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TcuPC9lbT4mbGRxdW875Y+v5ZCm6K+35L2g5Yiw5oiR6Lqr6L65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orqnmiJHmuIXmmajnnIvliLDpmLPlhYnlkozkvaDjgII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iZsZHF1bzvmnInmsqHmnInkurrlnKjov73kvaDllYr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yoeacieWViu+8gSZyZHF1bzsmbGRxdW875L2g5aW977yM5oiR5Y+r5rKh5pyJ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TkuPC9lbT4mbGRxdW875pio5aSp5pma5LiK5YGa5LqG5Li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oOz5Yiw5a6e546w5LqGJnJkcXVvOyZsZHF1bzvku4DkuYjmoqbllYo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puWIsOeOsOWcqOWcqOWSjOWWnOasoueahOS6uuiBiuWkqS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JmxkcXVvO+aIkeacieS4gOS4quaEv+acmyZyZHF1bzsmbGRxdW875LuA5LmI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fJnJkcXVvOyZsZHF1bzvmiJHniLHkvaDlj5jmiJDkvaDniLHmiJE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iZsZHF1bzvkuZ/orrjkvaDlkozmiJHkuI3pgILlkIjosIjmgYvniL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GjeingeOAgiZyZHF1bzsmbGRxdW875oiR5Lus6YCC5ZCI57uT5a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jIuPC9lbT4mbGRxdW875oiR5pyJ5Lu25b6I6KaB57Sn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5biu5b+Z44CCJnJkcXVvOyZsZHF1bzvku4DkuYjkuov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muaIkeWls+aci+WPi+OAgiZyZHF1bzs8L3A+PHA+PGVtPjIzLjwvZW0+JmxkcXVvO+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S6huWHoOWkqeOAgeacgOWQjuWGs+WumuaJlOS4quehrOW4ge+8jOato+mdouacne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keS9oOeZvSZyZHF1bzsmbGRxdW876YKj5pyd5LiL5ZGiJnJkcXVvOyZsZHF1bzvnv7v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ZcmcmRxdW87PC9wPjxwPjxlbT4yNC48L2VtPiZsZHF1bzvlpoLmnpzkvaDmiJD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rrbvvIzkvaDor7TmiJHkvJrmmK/ku4DkuYjvvJ8mcmRxdW87JmxkcXVvO+aooeeJue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iN77yM5oiR5piv5o+S55S75a6244CCJnJkcXVvO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iR55qE57uI5p6B55uu5qCH5piv5oqK5L2g6aqX5Yiw5omL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hLblkI7lhbvliLDogIEmcmRxdW87PC9wPjxwPjxlbT4yNi48L2VtPiZsZHF1bz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6rph4zkurrvvJ8mcmRxdW87JmxkcXVvO+S4iua1t+S6uuOAgiZyZHF1bzsmbG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qE5b+D5LiK5Lq644CCJnJkcXVvOzwvcD48cD48ZW0+Mjc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K+06LW35oiR55S35pyL5Y+L55qE5LyY54K5JnJkcXVvOyZsZHF1bzvmgLvnu5P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pTkuKrlrZcmcmRxdW87JmxkcXVvO+S8muaMkeWls+aci+WPiy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JmxkcXVvO+ecn+e+oeaFleS9oOOAgiZyZHF1bzsmbGRxdW87576h5oW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JnJkcXVvOyZsZHF1bzvmi6XmnInmiJHov5nkuYjlj6/niLHlj4jmnInotqP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PC9wPjxwPjxlbT4yOS48L2VtPiZsZHF1bzvmiJHlj5HnjrDvvIzku6XlkI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7DlkbzkvaDkuLrmgqjkuobjgIImcmRxdW87JmxkcXVvO+S4uuS7gOS5iO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ug5Li65L2g5Zyo5oiR55qE5b+D5LiK44CCJnJkcXVvOz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biF5ZOl5L2g5Zac5qyi5LuA5LmI57OWJnJkcXVvOyZsZHF1bzvlpbbns5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9oOefpemBk+aIkeWWnOasouS7gOS5iOWQl++8nyZyZHF1bzsmbG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WKJnJkcXVvOyZsZHF1bzvmmK/kvaDnmoTog7johpsmcmRxdW87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iZsZHF1bzvor7fnrqHlpb3kvaDnmoTlmLTjgIImcmRxdW87JmxkcXVvO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yZyZHF1bzsmbGRxdW875Zug5Li65oiR6ZqP5pe25Lya5Lqy5a6D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4mbGRxdW875L2g55+l6YGT5oiR5Li65LuA5LmI5pyA6L+R5ZCD57S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kuI3nn6XpgZMmcmRxdW87JmxkcXVvO+WboOS4u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nOWViiZyZHF1bzs8L3A+PHA+PGVtPjMzLjwvZW0+JmxkcXVvO+aIkeS7rOWPi+WwveWQp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i65LuA5LmIJnJkcXVvOyZsZHF1bzvlm6DkuLropoHlvIDlp4v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cmRxdW87PC9wPjxwPjxlbT4zNC48L2VtPiZsZHF1bzvmiJHlr7nkvaDmnInkuID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opoHmsYImcmRxdW87JmxkcXVvO+S9oOeahOW/q+S5kO+8jOmDveadpea6kOS6juaI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M1LjwvZW0+JmxkcXVvO+S7iuW5tOWPquacieS4gOS4quaXhe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iZyZHF1bzsmbGRxdW875bCx5piv77yM6KeB5L2gJnJkcXVvO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2RneGMzMTBne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dkZ3hjMzEwZ3o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804D81D6B3451BEA613C84B2B7A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