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E09B8CEBF0592CFA5D9E38CB74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E09B8CEBF0592CFA5D9E38CB74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m+W5tOaWsOW5tOaWsOmjjuWwmu+8jOW3peS9n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reaDhea7oeOAguWunuS6i+axguaYr+aXoOiZmuWBh++8jOS4jeaMgueLl+WktOWNlu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JrOaxpOatouayuOaYr+S4jeW5su+8jOeJm+W5tOadpeWIsOiuvuWkp+Wut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e+iuiCiea2ru+8jOm9kOW/g+WNj+WKm+eLl+i0oui1muOAguaEv+S9oOeJm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i3r++8jOWFseWQjOi1sOWQkeWvjOijlei3r++8gTwvcD48cD48ZW0+Mi48L2VtP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5tOeskeW8gOminO+8jOS4gOWutuasouiBmuWWnOWbouWchuOAgumereeCru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eijuacq+aXpemihOiogO+8m+mUo+m8k+WWp+WWp++8jOS8oOmAkuaWsOW5t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nOiKsee7veaUvuWWnOW6hu+8jOatjOiInuWvhOWvk+WuieW6t+OAguiJr+i+sOe+j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+8jOWQrOWPluasouWRvOS4gOeJh+eJh+OAguaWsOW5tOW/q+S5kOS4gOS7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5s+WuieWuie+8jOS4gOS7veWuieeEtu+8jOW/q+W/q+S5kOS5kO+8jO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QieelpeWmguaEj++8jOS4gOS7veelneemj++8jOWFqOWut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freS/oeW4uOW4uOmAgeelneemj++8jOmihOelneS9oOaWsOW5t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S/oeaBr+WMlueahOaXtuS7o++8jOmAgeWHuuS/oeaBr+WMlueahO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eiuoeeul+iuoeeul+WHuuS9oOaXoOmZkOeahOW/q+S5kO+8jOW5uOemj+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u+WKqOaUr+S7mO+8jOWBpeW6t+W5s+WuieS4jeWBnOatp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aWsOW5tOWIsO+8jOaIkeaKiuemj+adpeelne+8jOWlvei/kOWkqeWkqeS6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atpemrmO+8jOW9qeelqOacn+acn+S4re+8jOaJk+eJjOasoeasoei1ou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mhv+Wlve+8jOiLpeaVouaKiuaIkeW/mO+8jOWwj+W/g+aMqOajjeajku+8ge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m+W5tOWkp+WPke+8gTwvcD48cD48ZW0+NS48L2VtPuaWsOW5tOeahOawtOmlu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ereeCru+8jOaWsOW5tOeahOelneemj+WHnee7k+aIkOS6huasoueske+8jOasou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n+ivmuacgOWPr+mdoO+8jOecn+ivmueahOaDheiwiuWcqOeHg+eDp+OAguWAv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S5i+mZhe+8jOiht+W/g+elneS9oOaWsOW5tOW/q+S5kO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esrOS4gOe8lemYs+WFieaYr+aIkeWvue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klemYs+aUtui1t+eahOacgOWQjuS4gOaKueWro+e6ouaYr+aIke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mXruWAme+8jOWcqOaWsOW5tOadpeS4tOS5i+mZhe+8jOmAgeS4i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gTwvcD48cD48ZW0+Ny48L2VtPuaEv+e+juS4vemZq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aEv+WBpeW6t+mZquaCqOeUqOmkkO+8jOaEv+W5uOemj+mZquaCqOS8ke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mZquaCqOiBiuWkqe+8jOaEv+W5s+WuiemZquaCqOW3peS9nO+8jOaEv+W8g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S8kemXsuOAguaEv+aIkeeahOelneemj+mZquaCqOi/juaOpeaWsOeahOS4gOW5t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WsOW5tOW/q+S5kO+8gTwvcD48cD48ZW0+OC48L2VtPuS4gOWOguS5i+i0teWcqO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SjOawlOeUn+i0oui0ouWvjOWkmu+8jOWkmuWkmui0ouWvjOiwoumihuWvvO+8jOWv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seS7rOiwi+W5uOemj++8jOemj+i0tOmXqOS4iui0uuaWsOW5tO+8jOW5tOW5tOacieS9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aEv+aCqOaWsOW5tOWQiOWutuasou+8jOasouasouWWnOWWnOS6q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Hh+S4gOacteWkqeWxsembquiOsu+8jOaOrOS4gOaKiuW9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n+awtO+8jOaPoeS4gOaNp+mVv+eZveeBteiKne+8jOaKseS4gOaNhuiTrOiOseS7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S4gOebmOeRtuaxoOS7meahg++8jOmAmumAmumAgee7meS9oO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8gOW/g++8gTwvcD48cD48ZW0+MTAuPC9lbT7kuIDlubT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vvIznpZ3npo/ono3lnKjmlrDlubTph4zjgILkvKDpgJLnn63kv6HpgIH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vvIzlpb3ov5Dlt7Lnu4/ogZTpgJrvvIznnJ/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liqjvvIzng6bmgbzkuI3lnKjmnI3liqHljLrvvIzog4zov5DmsLjov5zlgZz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N5Y+q5LiA5qyh5a+55L2g6K+05LiN6KaB6L+Z5qC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el5L2c77yM6KaB5rOo5oSP6Lqr5L2T77yM5Y+v5L2g5oC75piv5oSP5ZGz5rex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Y2D5LiH5Yir57Sv5Z2P6Ieq5bex77yM56Wd5L2g5paw5bm0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eUn+S5i+S4reaAu+acieS4gOS6m+aci+WPi+mavuW/mOius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S4reaAu+acieS4gOS6m+aXpeWtkOacgOePjeaDnO+8jOS7juaYpeWIsOWk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OeUn+WIsOeGn+aCie+8jOiZveS4jeiDveaXtuaXtuaDs+i1t++8jOWNtOS8muWc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i9u+i9u+mXruS4gOWjsO+8mu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vvIzmiJHku6zlkIjkvZznmoTljYHliIbmhInlv6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lubTmnaXmgqjlr7nmiJHlt6XkvZzkuIrnmoTmlK/mjIHvvIzmlrDnmoTkuIDlub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6XkvZzpobrliKnvvIzluIzmnJvmiJHku6znu6fnu63lkIjkvZ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+8jOaAu+S8mue7meS6uuaXoOmZkOeahOmBkOaDs+WSjOacn+iuu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e+juWlveWPr+acn++8jOatpOaXtuatpOWIu++8jOaIkeWPjOaJi+WQiOWNge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utuS6uuWPiuS4lumXtOS4gOWIh+aciee8mOS6suS8l+WBpeW6t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OAgeWmguaEj++8gTwvcD48cD48ZW0+MTUuPC9lbT7lubTliJ3liLDlubTls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Lvnm7jpmo/vvJvlpKnmsJTlj4jlr5LlhrfvvIzorrDlvpfmt7vooaPooqvvvJv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DlubTvvIzlv6vkuZDkvJrliqDlgI3vvJvmnIvlj4vpl67lgJnvvIzmg4XosIr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npZ3kvaDlv5jmjonml6flsoHnmoTng6bmgbzvvIzov47mjqXmlrDlubT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6IqC5pel5peg6ZmQ77yM5YGH5pyf5pyJ6Z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Yqq5Yqb6LWa6ZKx77yM5Yuk5aWL5bel5L2c77yM5aW95aW96KGo54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Q6KeC77yM56yR6IS45aSp5aSp77yM5bm46L+Q6LSi56We77yM6IKv5a6a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LmL5L2Z77yM55+t5L+h5bi46IGU77yM56Wd5L2g5b+r5LmQ576O5aW95bC9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gTwvcD48cD48ZW0+MTcuPC9lbT7mnIvlj4vvvIzlnKjmlrDlubT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pZ3npo/lg4/pm6roirHpo5jpgIHvvIzorqnmiJHnmoTpl67lgJnlg4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mKXpm6jvvIzniYfniYfoirHpppnvvIzpu5jpu5jnpZ3npo/vvIzlj6Xlj6Xlv4P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hbPmgIDvvIzov57nvIDnnYDmu6Hlv4PmhInlv6vvvIzlsIblv6vkuZDnmoTpn7Pn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E8L3A+PHA+PGVtPjE4LjwvZW0+MjAyMOeUn+a0u+e+ju+8jOS4gO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ouW+l+ehleaenOW9kuOAgua1geaxl+a1geihgOS4jea1geazqu+8jOmXr+i/h+mavu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bnuOAguWFrOWPuOS4mue7qeacieWPkeWxle+8jOWllumHkemihuWbnuS4gOWkp+Wg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Wmu+WEv+W8gOminOeske+8jOi/h+W5tOWGjeaKiuaci+WPi+S8muOAguaEv+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ho3liqrlipvvvIzkuIDluIbpo47pobrlvpfph5Hpvp/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b+D5qyi55WF77yM6L6e5pen6L+O5paw6LCx5paw56ug44CC5oSP5r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uE5b+D5aOu77yM5bel5L2c6L+b5q2l6aKG5aWW54q244CC5a625bqt5ZKM552m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aa76LSk5a2Q5a2d5Lq65aS45aWW44CC6Lqr5L2T5YGl5bq3576O6ICM5aOu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oqK5omL5oms44CC56Wd5paw5bm0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HjOaYr+e+jua7oeeahO+8jOWFhea7oeelneemj+eahOOAguWcqOaWsOW5t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utuS6uuWbtOedgOmlreahjOaXgeS4gOi1t+WQg+W5tOWknOmlreOAguS6uuS7r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i++8jOmXruWAmeiHquW3seeahOaci+WPi++8jOS6suaIm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nmoTngonngavmnIDmmpbvvIzlsIblvZLlrrbnmoTmuLjlrZD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Lkurrnu73mlL7kuobnrJHpopzvvJvpmaTlpJXnmoTppbrlrZDmnIDpppnvvIzlsIb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IXmu6HkuoblkInnpaXvvIzorqnlubjnpo/nmoTmhJ/op4nojaHmvL7vvJvpmaTlp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nIDmtZPvvIzlsIbnpZ3npo/nmoTnn63kv6Hlj5HpgIHvvIzorqnlpb3ov5D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pmaTlpJXlpJzvvIzmhL/kvaDkuqvlj5flv6vkuZDku4rlrr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aw5bm05aSc77yM5bqG5Zui5ZyG77yM6YCB5L2g5LiA5qGM5Zui5ZyG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6YWN6I+c77yM5bm46L+Q55qE5Li76I+c77yM5YGl5bq355qE546J57Gz57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aaC5oSP5p6c77yM5LiA5qGM55qE6LSi6L+Q56aP6L+Q5ZKM5aW96L+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LiH5LqL5aaC5oSP77yBPC9wPjxwPjxlbT4y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8gOWPo+eske+8jOmSnuelqOWkp+aKiuaAgOmHjOaKse+8gei0tOemj+Wt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Ype+8jOWQieelpeWmguaEj+mDveadpeWIsO+8geefreS/oemjnu+8jOelneemj+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i3n+WcqOWQjumdoui3ke+8geelneS9oOaWsOW5tOWTiOWTiOW8gOWPo+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avlOS4gOW5tOWlve+8gTwvcD48cD48ZW0+MjQuPC9lbT7lpoLmnpzpgYfop4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irHlhYnmiJHmiYDmnInov5DmsJTvvIzpgqPor7fkvaDnprvmiJHov5z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jlubTopoHmiZPniYzvvIE8L3A+PHA+PGVtPjI1LjwvZW0+6Leo5bm06ZKf5aOw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6Zeu5YCZ5LiT5YiX5YeG5pe25oq16L6+44CC6Zq+5b+Y55qE6byg5bm0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YW05pe655qE54mb5bm054Gr57qi5LiA54mH44CC5Lqy5Lq655qE5oCd5b+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H5Y2D77yM5Y+R5Ye655qE55+t5L+h6IK66IWR5b+D5oS/44CC5paw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c6Jyc77yM5byA5b+D55qE5pyL5Y+L5bm456aP5rC46L+c77yB5paw5bm0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a6I5bKB5ZOm77yBPC9wPjxwPjxlbT4yNi48L2VtPuS7mOWHuuacieWbnuaK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acieaIkOe7qe+8jOaLvOaQj+aciee7k+aenO+8jOWKquWKm+acieaUtuiOt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n+WRve+8jOW5tOWNjuS8vOaEn+aDhe+8jOS4gOW5tOWlveWFieaZr++8jOWHo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aDhe+8jDIwMjHlvIDmlrDnr4fvvIzkuIfnianlvIDlv4PnnLzvvIzmiormj6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o3liJvkuZDlkozmrKLjgII8L3A+PHA+PGVtPjI3LjwvZW0+5pyf5b6F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aW95YOP5Y+v5Lul57uZ6Ieq5bex5LiA5Liq55CG55Sx77yM5omU5o6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oOF57uq77yM5ouN5LiA5ouN6Lqr5LiK55qE5bCY5Zyf77yM57un57ut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yOC48L2VtPuaWsOW5tOesrOS4gOWkqeeahOmjju+8jOa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a4qeaflOeahOmXruWAme+8m+aWsOW5tOesrOS4gOWkqeeahOmYs+WFi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a4qeaalueahOaEn+WKqO+8m+aWsOW5tOesrOS4gOWkqeeahOm4n+m4o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/q+S5kOeahOW/g+aDhe+8m+aWsOW5tOesrOS4gOWkqeeahOefreS/oe+8j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cn+ivmueahOelneemj++8geaWsOW5tOW/q+S5k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gqPkuIDmrrXml7blhYnvvIzpl6rpl6rlj5Hkuq7vvJv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rDlv4bvvIzmuKnppqjnvo7kuL3vvJvpgqPmmK/nq6XlubTjgILpgqPph4z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ku5bnmoTkuJbnlYzph4zlj6rmnInnuq/nnJ/lloToia/vvIzpgqP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zorqnoh6rlt7Hni6Dni6DlnLDmgIDlv7Xku47l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id5pil6Zuq5ryr5ryr77yM5Lq66Ze05aSE5aSE5paw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aw5bm05bm456aP77yB6L6e5pen6L+O5paw77yM5b+D5oOz5LqL5oiQ44CC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Ot6K+a55qE56Wd56aP77yM5Zyo5paw5bm05LmL6ZmF6KGo56S65oCd5b+15Lm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paw5bm05b+r5LmQ77yBPC9wPjxwPjxlbT4zMS48L2VtPu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5tOWPiOS4gOW5tO+8jOmBk+WPpei+m+iLpuS6huOAguaQuuaJi+S4gOWkqe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OWjsOaEn+iwouS6huOAgui1sOi/h+S4gOeoi+WPiOS4gOeoi++8jOe7iOeCueWP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uS6uueUn+S4gOermeWPiOS4gOerme+8jOaXpeWtkOiLpuS5n+eUnOOAgueJm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zIuPC9lbT7niZvlubTlsIbopoHliLDvvIzmuLj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niaLvvJrlpKnmsJTmg4XlhrXmjozmj6Hlpb3vvIzlpoLmraTlh7rooYzml6D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ooaPnianopoHlpIflpb3vvIzlv6vkuZDmuKnmmpbpg73ph43opoHppa7po5/mkK3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vvIzlpJrlkIPmsLTmnpzlkozmoqjmoYPniZvlubTlvIDlv4PopoHov4f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aw5bm05Yiw77yM56Wd5oKo5aSn6LSi5bCP6LSi5oSP5aS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b5Lqy5oOF5Y+L5oOF54ix5oOF77yM5oOF5oOF5aaC5oSP77y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i6L+Q5qGD6Iqx6L+Q77yM6L+Q6L+Q5Lqo6YCa77yb54ix5Lq65Lqy5Lq65Y+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bmz5a6J44CC56Wd5ZCb5paw5bm05b+r5LmQ77yM5bm456aP5byA5b+D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77yM5bKB5bKB5bmz5a6J77yBPC9wPjxwPjxlbT4zNC48L2VtPuWGmeS4jeWHu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ivreWPpe+8jOS5sOS4jei1t+WlouWNjuaYgui0teeahOekvOeJq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EieiEieWQq+aDheeahOmXruWAme+8jOS5n+ayoeaciea/gOaDheWbm+Wwh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Ds+WSjOS9oOivtOS4gOWjsO+8muaci+WPi++8jOaDs+S9oOS6hu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zqOaEj+i6q+S9k++8jOW/q+S5kOavj+S4gOWkqe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lrDlubTliLDvvIzmlrDlubTliLDkuobpgIHnpLzljIXvvIzoo4X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4Xmu6HlkInnpaXvvIzorqnlubPlronmnaXljIXoo4XvvIzpobrkvr/lsIb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mhL/kvaDmipvlvIPkuIDliIfng6bmgbzvvIzmipPkvY/miYDmnI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v4flubTlv6vkuZDvvIzlv4Pmg4Xnvo7lppn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ZCJ56Wl5bKB5bKB5LmQ77yM5aSp5aSp5byA5b+D5pel5a2Q55Sc44CC56Wd5L2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utuW6reW5uOemj+OAgeWBpeW6t+W5s+WuieOAgeS6i+S4muWchua7oe+8jO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gTwvcD48cD48ZW0+MzcuPC9lbT7mlrDlubTliLDvvIzmiJHnlKjlv4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r5fvvIznpZ3npo/kvaDmlrDnmoTkuIDlubTph4zvvJrouqvkvZPlgaXlurflpoLnoZX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gbXkv5DlpoLpvLnpvKDvvJvmtLvms7zlj6/niLHlg4/mnb7pvKDvvIz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g4/ooovpvKDvvJvkuovkuJrohb7po57lg4/po57pvKDvvIzlpKnlpKnlv6vkuZD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jgII8L3A+PHA+PGVtPjM4LjwvZW0+54mb5YS/5Yiw77yM6bi/6L+Q54Wn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5b6A6L656Z2g77yM56Wd5ZCb5Ye66Zeo6YGH6LS15Lq677yM5Zyo5a625ZC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bm05bm05pyJ5q2k5pe277yM5bKB5bKB5pyJ5LuK5pyd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+juWRs+S4iuahjO+8jOW8gOeTtue+jumFku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5tOW5tOacie+8m+Wkh+eCueW5tOi0p++8jOiuv+iuv+S6suWPi++8jOekvOeJqeiZ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aEj+WOmu+8m+i0tOS4iuaYpeiBlO+8jOmrmOaMgueBr+esvO+8jOeUn+aEj+WFtOma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6ou+8m+WSjOe+juawtOmluu+8jOi/juaWsOi+nuaXp++8jOW/q+S5kOeUn+a0u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uaWsOW5tOWIsO+8jOaEv+S9oOWutuW6ree+jua7oeWQiOWutuaso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Un+a0u+e+ju+8gTwvcD48cD48ZW0+NDAuPC9lbT7pnJzlj7bpo57oiJ7np4vpo4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mnaXouqvkvZPlj6/lronlurfvvJ/kuIDlpKnlt6XkvZzmjLrovpvlirPvvIzlpKn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mt7vooaPoo7PjgILomb3nhLblt6XkvZzmnInngrnlv5nvvIzmiJHlj6/mior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LmraTml7bmgbDmnInpl7Lmmofml7bvvIzlj5HkuKrkv6Hmga/pl67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d5b+15LiN5Lya5Zug6Led56a76ICM6L2s56e7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a+S5Ya36ICM5q2i5q2l77yb5oOF6LCK5LiN5Lya5Zug5YiG56a76IC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pe25Yi75Zyo5b+D5bqV77yb5paw5bm055qE6ZKf5aOw6L+Y5pyq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5+t5L+h5pep5bey5Lyg6YCS77yM5o+Q5YmN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iq+aDpuiusOaYr+a4qeaalueahO+8m+iiq+elneemj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m+iiq+eliOelt+aYr+elnuWco+eahO+8m+iiq+S/neS9keaYr+WuieWF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iiq+aIkeaDpuiusOedgOelneemj+edgOeliOelt+edgOS/neS9keedg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aWsOW5tOW/q+S5kO+8gTwvcD48cD48ZW0+NDMuPC9lbT7mlrDlubT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v4PngbXmlL7mlL7lgYfvvIzlt6XkvZzlh4/lh4/ljovvvJvlubTpvoTnlZnnlZ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toLmtoLpuKbvvJvlv6vkuZDlhYXlhYXnlLXvvIzng6bmgbzkuIvkuIvmnr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pb3ov5DlnKjojavoir3vvIzpnZLmmKXmraPnhJXlj5HjgILmlrDlubTlv6vkuZ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5/vvIE8L3A+PHA+PGVtPjQ0LjwvZW0+5paw5bm05Yiw77yM6YCB5L2g5LiA5oyC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ZOp5ZWq5ZWm5ZON77yM5LiA5bm05rKh54Om5oG844CC5paw5bm05Yiw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7qi5a+56IGU77yM6LS05Zyo5a626Zeo5YmN77yM5ZCJ56Wl5bi45p2l5Yiw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aOw56Wd56aP77yM5pel5pel5bmz5a6J77yM5aSp5aSp5b+D5oO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aYpeiKguaXpeWIsO+8jOe7meaCqOmXruS4q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tpeatpemrmO+8jOeUn+a0u+S5kOmZtumZtu+8jOWlvei/kOWkqeWkqeS6pO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/iuS/j++8jOWutumHjOWHuum7hOmHke+8jOWimeS4iumVv+mSnuelqO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HvvIzlpKnlpKnlvIDmgIDvvIzml7bml7blv6vkuZDvvIzliIbliIbnsr7lvanvvIz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bjnpo/jgII8L3A+PHA+PGVtPjQ2LjwvZW0+5aSn5bm05Yid5LiA5ouc5Liq5bm0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L+H5aSn5bm077yM6aOO6LCD6Zuo6aG65bmz5a6J5bm0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077yM6LSi5rqQ5bm/6L+b5Y+R6LSi5bm077yM576O5qKm5oiQ55yf5oiQ5Yq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5Liw55m75Liw5pS25bm077yM56Wd5ZCb576O576O5ruh5ruh5bm456aP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WsOW5tOWIsOadpeaUvumereeCru+8jOS4h+WNg+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eaOieOAguWQiOWutuWbouWchuWQg+awtOmluu+8jOeVheS6q+WkqeS8puasouWWn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e+juWlveadpeaKpeWIsO+8jOaEv+WPi+aWsOW5tOS5kOa3mOmZ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iZvlubToh7Tlr4zmnaXluKblpLTvvIzmi7zmkI/lpYvov5vliJvkuJ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nnvornpaXnkZ7lpb3ov5DnhafvvIzmnKrlubTnpZ7ngbXmnaXkv53kvZHjgIL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ogIDlh7rlvanvvIzoiJ7lh7rkurrnlJ/nsr7lvanmnaXjgILmhL/kvaDniZvlub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azvvIznvo7mu6HnlJ/mtLvnrJHlj6PlvIDjgII8L3A+PHA+PGVtPjQ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5Yiw77yM5ri4546p6KaB6K6w54mi77ya5aSp5rCU5oOF5Ya15o6M5o+h5aW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e66KGM5peg54Om5oG844CC5L+d5pqW6KGj54mp6KaB5aSH5aW977yM5b+r5Lm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N6KaB44CC6aWu6aOf5pCt6YWN6KaB5YGa5aW977yM5aSa5ZCD5rC05p6c5ZKM5qKo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yA5b+D6KaB6L+H5aW977yBPC9wPjxwPjxlbT41MC48L2VtPu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mBteWuiOWbm+mhueWfuuacrOWOn+WIme+8muWwhui0ouelnueci+Wui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5uOemj+e0p+aPoeWIsOW6le+8jOWwhuWlvei/kOaAgOaKseWIsOW6leOAgeWw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ihjOWIsOW6le+8geivt+S4peagvOmBteWuiO+8jOebtOiHs+mdqeWRveiDnO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Kfmtarmt5jlsL3vvIzmiJHku6zlnKjmsrPmtYHkuK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LrlpKfvvJvni4Lpo47mmrTpm6jvvIzmlqnkuI3lsL3miJHku6zlnZrpn6fnmoT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li6TlirPnmoTlj4zmiYvvvIzpgKDlsLHkuobkuIDkuKrlj4jkuIDkuKr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njrDlnKjvvIzlj6rluIzmnJvlhazlj7jmm7TliqDlvLrlpKfvvIzotorotbDoto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UyLjwvZW0+5pil6IqC5pS+5bCP5YGH77yM5b+D5oOF5LmQ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5bel5L2c5b+Z5Z2P5ZWm77yM5aSW5Ye65peF5ri456a75byA5a62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e66L+c6Zeo77yM5a6J5YWo5pe25pe26K6w5Zyo5b+D77yM5Lqy5pyL5aW9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77yM5ZCI5a625Zui5ZyG5b+D5rCU6aG677yM5Y+R5p2h55+t5L+h56Wd56a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LuK5pel5Li077yBPC9wPjxwPjxlbT41My48L2VtPumBh+WIsO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aYr+S4gOenjeazqOWumu+8jDIwMjHvvIzluIzmnJvlkrHku6zov5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pgYfliLDmm7TlpJrnmoTkvaDku6zvvIHluIzmnJvmiJDkuLrmm7TliqD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E8L3A+PHA+PGVtPjU0LjwvZW0+5pW05pW05LiA5bm05oiR5Zyo5LiK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o2e54K55bm456aP77yM5rKz5YyX55qE5rKz6YeM6IiA54K55qyi5LmQ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6YeM6KOF54K55riF54i977yM5rGf6KW/55qE5rGf6YeM5o2V5LqG5aW96L+Q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LqR6YeM6YeH5LqG5ZCJ56Wl77yM5YWo6YCB5L2g77yM5Y+q5Li6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S4h+ixoeabtOaWsOeMquWEv+WWn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OmXqOeMquWEv+S5kO+8jOW5s+WuieeMquWEv+S5kOa3mOa3mO+8jOemj+emhOWvv+az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i3r+eMquWEv+aKpeaYpeWIsO+8jOe7meaCqOaLnOW5tOmAgeWQieWF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KvliqjvvIznq5nlpb3vvIHnjrDlnKjor7flm5vlkajnnIvkuI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b7kuKrkvY3nva7lnZDlpb3vvIzlnZDlpb3lkI7vvIzor7fnu6fnu63lvoDkuIvmj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nnJ/mmK/kuKrlkKzor53nmoTlsI/mnIvlj4vvvIHmlrDlubTlv6vkuZBeX1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W5LqL6IuN6Iyr77yM5bKB5pyI5peg5bi477yM5oS/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mf5Yir5bCG5bCx77yM5Lqr5Y+X5q+P5pe25q+P5Yi777yM6YO9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MjAyMOWGjeinge+8jDIwMjHkvaDlpb3jgII8L3A+PHA+PGVtPjU4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2l6KKt77yM5oiR5oqK5b6h5a+S5qOJ6KKE6YCB57uZ5L2g77yM5pqW5pqW5rSL5rS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S77yM5Ya35rCU5byA5ZCv77yM5oiR5oqK54On5pe654Gr54KJ6YCB57uZ5L2g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6O5rmD6J6N5Yaw6Zuq77yM55+t5L+h5p2l5oql77ya5oiR56Wd5L2g56Wb5a+S5pW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+S5pe26IqC5pel5pel6YO95piv6Imz6Ziz5aSp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IseaBqOaKm+S4gOi+ue+8jOaAneaDs+i9rOS4quW8r++8jOa0u+WHuua9h+a0k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lneaEv++8jOaEv+eUn+a0u+e+juWlve+8jOW8gOW/g+S8tOS9oOaIkei1sOi/n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Oe8oOS4lueVjO+8jOW/jeiAkOWtpOWvguiNkuivnu+8jOacieaIkeiOq+imgeWTgO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Vv+i/nOOAgjwvcD48cD48ZW0+NjAuPC9lbT7ku6XnnJ/mjJrng63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mlrDlubTkuYvpmYXooajnpLrmgJ3lv7XkuYvmg4X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YxLjwvZW0+56Wd56aP55+t5L+h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Ye66Zeo5Zyo5aSW5LiA6Lev6aG66aOO77yb5bel5L2c6LW35p2l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YGa55Sf5oSP5LiA5pys5LiH5Yip77yM5a+554ix5Lq65LiA5b6A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LiA5b6A5peg5YmN77yM5a+55LqL5Lia5LiA6byT5L2c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FiuWwveaYpeaalu+8jOi+m+WNr+Wygei/nu+8jOeDm+mGtOW5tuWN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leWutO+8jOinpeetueS6pOebj++8jOS5kOWFseieje+8jOaDheabtOa1k++8jO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oeWvkuWGrO+8m+mBpemBpeS5i+aEv++8jOivmuS4juWQm+W/te+8jOWutuWFtOeZvu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4tOW6t+WuieelneaCqOaWsOW5tOaEieW/q++8gTwvcD48cD48ZW0+Nj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sLTvvIznlJ/lkb3lpoLmrYzvvIEzNjXlpKnmrKLkuZDkuK3luqbov4fjgIL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llKTotbflr7nkvaDnmoTmgJ3lv7XvvIznpZ3npo/pmLXpmLXvvIzpgIH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nJ/mg4XjgILmlrDlubTlv6vkuZDvvIzov5nkuI3mmK/kv5flpZfnmoTnpZ3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YPlj6TkuI3lj5jnmoTlv4PmhL/jgII8L3A+PHA+PGVtPjY0LjwvZW0+5Zi/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bKB77yB5Yir5q2756Gs552A6L+Y5LiN5om/6K6k77yB5Lq65piv6LaK6I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15ZGz55qE5Zib77yB5omA5Lul77yB56Wd56aP57KJ5pyJ6Z+15ZGz55qE5L2g77y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p+S4sOaUtuihjOWkp+i/kOS7iuW5tOi9ruWIsOS9oOacgOe6ou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oirPojYnolJPlu7bvvIzmmKXmhI/nm47nhLbvvJv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ubTljY7vvIzpnZLmmKXml6DnkZXvvJvnmb7oirHoirPpppnvvIzlsoHmnIjmmKXplb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poLoirPvvIznpZ3npo/kvLzmmKXjgILniZvlubTvvIzmhL/kvaDkvLTlv6vkuZD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spDlubjnpo/mmKXpo47vvIzkuqvnvo7lpb3kurrnlJ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7u157u155qE5oCd5b+15omT5Liq5Lit5Zu957uT77yM55So6J6N6J6N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q5Y2D57q46bmk77yM55So5pqW5pqW55qE5b+D5oOF57O75Liq57qi6aOY5bi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qv55qE56Wd56aP5Y+R5Liq55+t5L+h5oGv44CC5oS/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TiOWTiO+8jOW8gOW/g+WQp++8n+aWsOW5tOmVv+WBh+WPiO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elneS9oOacieS4quaEieW/q+eahOWBh+aXpeOAguWkqeWkqeW8gOW/g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jguPC9lbT7ov5HmtYHooYzkuIDnp43ku6Plj7f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JnJkcXVvO+eahOaJi+acuueXheavku+8jOWmguaenOaCqOS4jeW5u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q+acieatpOexu+Wtl+espueahOefreS/oe+8jOivt+mprOS4iuaJlOaOieaJi+a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aEn+afk+OAgjwvcD48cD48ZW0+NjkuPC9lbT7pkp/lo7DmmK/miJH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mK/miJHnmoTnpZ3npo/vvIzpm6roirHmmK/miJHnmoTotLrljaHvvIznvo7phZ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57lkLvvvIzmuIXpo47mmK/miJHnmoTmi6XmirHvvIzlv6vkuZDmmK/miJ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Hnu5/nu5/pg73pgIHnu5nkvaDvvIznpZ3kvaDot6jlubTlpJ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yl5Yqo57qi6aOY5bim77yM6L+O5o6l54mb5bm055qE5YWJ6IqS77y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7qi54Gv56y877yM5a6I5YCZ54mb5bm055qE5ZCJ56Wl77yb56m/5LiK57qi6Iie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4mb5bm055qE5qyi55WF77yb6LS05Ye657qi5a+56IGU77yM6K+J6K+054m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4mb5bm05Yiw5LqG77yM5oS/5L2g55qE5pel5a2Q57qi57qi54Gr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qOWkqeWGjeiIjeS4jeW+l++8jOS5n+W3sue7j+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qOWkqeWGjeS8pOW/g++8jOS5n+W3sue7j+aIkOS4uuWOhuWPsuOAguW3sue7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3sue7j+WIsOadpe+8jOaXtumXtOS4jeetieS6uu+8jOaIkeS7rOiDveWBmu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aDnOeOsOWcqO+8jOaEv+S9oOi/h+Wlveavj+S4gOWkq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l6nmi5zlubTlrozmi5zlubTvvIzpg73mmK/mi5zlubT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5Hlvq7kv6HvvIzlhajouqvnpZ3npo/vvIzluLjogZTns7vlsJHogZTns7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ILlv7XvvIznuqLljIXlsJHnuqLljIXlpJrvvIzpg73mmK/lv4PmhI/vvIzluobniZ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iZvlubTvvIzlubjnpo/lubTlubTjgII8L3A+PHA+PGVtPjcz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+r5LmQJmxkcXVvO+WQjOW/g+WchiZyZHF1bzvvvJrlpKnlnIblnLDlnI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pl7TniLHlv4PlnIbvvJvlv4PlnIbmoqblnIbvvIzlv4Pmg7PkuovmiJDkuovkuov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lnIbkurrlnIbvvIzpmJblrrbmrKLkuZDlpKflm6LlnIbvvJvkvaDlnIbmiJH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v4Pmm7TlnIbvvIE8L3A+PHA+PGVtPjc0LjwvZW0+5paw5bm0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52A6L+Y5rKh5pyJ5pS+5YGH77yM5qyi5bqG5pma5Lya6L+Y5rKh5pyJ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6L+Y5rKh5pyJ54iG5Y+R77yM5L2g55qE5omL5py66L+Y5pyJ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py66L+Y5rKh5qyg6LS577yM5Y+R5raI5oGv6L+Y5rKh5rao5Lu377yM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paw5bm05b+r5LmQ77yBPC9wPjxwPjxlbT43NS48L2VtPuaWsOW5tOaUvuW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6i+WEv+WkmuS6huWQp++8n+aLm+W+heWuouS6uuWIq+e0r+edgO+8jOeLvOWQ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veWIq+aSkeedgO+8jOWVpOeahOeZveeahOWIq+aOuuedgO+8jOWtqeWtkOWIq+W/m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+8jOacgOWQjuaIkeeahOaDpuW/teW4uOW4puedg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hbHmraTml7bvvIzmlrDlubTkvbPoioLoh7PvvIzmtbfkuIrljYfmmI7mnI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4Xmm7TliIfjgILnpo/mmJ/lsIbmgqjnhafvvIzkuovkuJrmraXmraXpq5j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pnvvIzml6XlrZDkuZDpgI3pgaXjgILnpZ3mgqjlhajlrrbmlr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uZ5L2g5LiA5Lu95rip5pqW77yM5oS/5a+S5Ya36L+c56a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b+r5LmQ77yM5oS/5oKy5Lyk6L+c56a75L2g77yb57uZ5L2g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qK5omA5pyJ55qE5bm456aP6YCB57uZ5L2g44CC5paw5bm0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YGT6Lev5LiA5YiH6aG65Yip77yBPC9wPjxwPjxlbT43O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+nuaXp+Wyge+8m+i/juaWsOW5tO+8jOWFseS4vuadr++8m+aMgueBr+esv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OAgeaUvueDn+eBq++8jOWutuWbouWchu+8m+efreS/oeWTje+8jOelneemj+WIsO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t+WBpe+8jOS4gOS4luWuie+8m+aci+WPi+aDhe+8jOaAu+e7teW7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Tkurrpg73miavlsJjov4flubTvvIzmhL/kvaDkuZ/miavljrvlv4P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o47lsJjvvIzlnKjmlrDlubTkvbPoioLnmoTml7blgJnvvIznpZ3kvaDkuIDlu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gwLjwvZW0+5o+Q5YmN6YCB5L2g5LiA5Liq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L2g77ya5LiA5bm05Y2B5LqM5Liq5pyI5pyI5pyI5YGl5YGl5bq3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a2j5a2j5bmz5bmz5a6J5a6J77yM5LqU5Y2B5LqM5ZGo5ZGo5ZGo57K+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J55m+5YWt5Y2B5LqU5aSp5aSp5aSp5b+r5b+r5LmQ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nOWIq+eJm+W5tOeahOWlvei/kO+8jOi/juadpeeJm+W5tOeahOWQieel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W5uOemj+eahOaXi+W+i++8jOiwseWGmeW/q+S5kOeahOevh+eroO+8jOmAgeS4i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Jm+W5tOWIsO+8jOaci+WPi+aEv+S9oOaXpeWtkOeUnOicnO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Au+S8tOW3puWPs++8jOWmguaEj+WbtOWcqOi6q+i+ue+8jDIwMjH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yLjwvZW0+5paw5bm05Yiw5LqG77yM5b+r5oqK5L2g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yJ6ZKu55Sf55Sf57qn5ZCn77yM5L2g55yL5ZCn77yM5b+r5LmQ5bC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LmL5Lit44CC5paw5bm05oSJ5b+r77yBPC9wPjxwPjxlbT44My48L2VtPu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iuWWnO+8jOWPi+aDheiusOWcqOW/g+W6le+8jOS4jeimgeaKiuaIkeW/mOiu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W5tOW5tOensOW/g+WmguaEj++8jOaciOaciOW8gOW/g+a0i+a6ou+8jO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+8jOaXtuaXtumrmOWFtOasouWWnO+8jOWIhuWIhuW5uOemj+eUnOicn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/q+S5kOaXoOaVjO+8jOaWsOW5tOaJgOWQkeaKq+mdoe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or43mi5zlubTllr3vvIHmhL/lubjnpo/lgaXlurflpoLlpKnkuIDkuI7npZ7lha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vnm7josozlpoImbGRxdW875pyA576OWFgmcmRxdW87576O5Li977yb5LqL5Lia5aa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gOeJm1jplb8mcmRxdW875pyA54mb77yb5b+r5LmQ5aaCJmxkcXVvO+eMquWdmuW8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J7lvLrjgILmlrDlubTlkInnpaXjgII8L3A+PHA+PGVtPjg1LjwvZW0+5omO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77yM55So56ys5LiA6aKX6Zyy54+g55qE6JK45rG95L2c57ya77yM54K557yA5Yi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6YKj6aKX6Iqx6Iue77yM6K6p56ys5LiA5Y+q5pep6LW355qE6bif5YS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5qE56ys5LiA5aSp77yM5oiQ5Li65L2g56ys5LiA55y855yL6KeB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44CC54mb5bm05b+r5LmQ77yBPC9wPjxwPjxlbT44Ni48L2VtPueJm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mHkeeJm+W5tOaLnOW5tOW/me+8m+elneemj+S4gOWjsOWjs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+8m+aWsOW5tOi0oui/kOaXuu+8jOW/p+aEgeS6pumAgOiuqe+8m+WNh+iBj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+8jOeskeWuueiOq+aUtuiXj++8m+aXoOW/p+asouS5kOiHs++8jOasoueskeS8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Hhy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MC5odG1sIj5odHRwczovL2R1YW5qdXppa3UuY29tL2R1YW5qdXppL3B4cm1neWRmc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E09B8CEBF0592CFA5D9E38CB74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