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718A496698CBC0DC37772ED1DE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718A496698CBC0DC37772ED1DE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5qu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aYr+Wmguatp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peacieS9oO+8jOWwhuaYr+e+juWlvSvnvo7lpb095bm456aP77yB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mA5Lul5oiR5piv5bm456aP55qE77yB5Zyo5L2g6ZmN5Li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oOz5a+55L2g6K+077ya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2T55Sf5pel55qE54Ob5YWJ6L+Y5rKh5pyJ54K55Lqu77yM5b2T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L+Y5rKh5pyJ5o+S5LiK77yM5oiR55qE56Wd56aP5L6d54S26ZqP552A6ZOD5aO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6YCB5Yiw5L2g55qE6Lqr5peB77yM56Wd5L2g5b+r5LmQ55qE56yR5a655aaC5ZC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77yM5rC46L+c5pWj5Y+R552A5bm456aP5YWJ6Iq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77yM6K+35o6l5Y+X5oiR55qE56Wd56aP77yM5oiR5oqK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77yM5pil5aSp55qE6aOO6YO96aOY552A5oiR55qE5oCd5b+1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qKm57uZ5L2g77yM5pil5aSp55qE5pif5YWJ5peg5q+U54G/54O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b+r5LmQ5bm456aP55qE5pil5aSp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Sq6Ziz5piv6YeR6Imy55qE77yM5pyI5Lqu5piv6ZO2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piv5b2p6Imy55qE77yM5oS/5L2g6KKr5bm456aP546v57uV77yM6KK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96YCQ77yM6KKr5b+r5LmQ6ZmN5LyP77yM6KKr56yR5a6557KY5L2P44CC6YKj5pe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pyJ5Lq65Zyo6L+c5pa55Li65L2g56Wd56a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5u45L+h77yM6Lev55qE5bC95aS077yM5qKm55qE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YWx5ZCM6K+g6YeK5bm456aP55qE5LiN5oKU44CC5oiR5Lus5oqb5Y20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bm456aP5LiO5b+r5LmQ55qE55WF5oOz77yM5pC65omL5aWU5ZCR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a6a5L+h5Luw77yM5Y676L+95a+75qKm5oOz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uK5aSp5piv5L2g55qE55Sf5pel77yM5oiR55qE54ix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6L6b6Ium5Yqz56KM77yM5oSf6LCi5L2g57uZ5LqI5oiR55qE5YWz5b+D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44CC57uZ5L2g5oiR5YWo6YOo55qE54ix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p2l5Li05LmL6ZmF77yM5Ya36Z2Z5pu/5L2g6K645LqG5LiA5Liq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bm456aP5YOP5aW25rK56YKj5LmI5Y6a77yM5bq35YGl5YOP55+z5aS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6yR6IS45YOP6Ziz5YWJ6YKj5LmI5rWT77yM5byA5b+D5YOP6Z6t54Ku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LmF5LmF77yM6Z2S5pil5rC455WZ77yBPC9wPjxwPjxlbT44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C75pyJ5LiA5Lu95oCd5b+15bGe5LqO5L2g44CC5Zub6Z2i5YWr5pa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4m15oyC57yg57uV5L2g44CC5LiN566h5L2g6Lqr5Zyo5L2V5pa5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yA576O55qE56Wd56aP44CC5Lu75pe25YWJ5rWB6YCd77yM5Lu75bKB5pyI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5LjwvZW0+6aKG5a+877yM5L2g566X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+5bi86Iux6ZuE77yM6KaB5piv5Y+k5Luj77yM5L2g5bCx5piv5pyo5qGC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bi85LiN6K6p6aG755yJ77yb6aKG5a+877yM5L2g5Ya36Iul5Yaw6Zyc77yM5Y205Y+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4Gr77yb6aKG5a+877yM5Zyo5L2g55Sf5pel5Yiw5p2l5LmL6ZmF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C48L2VtPueUn+a0u+WvjOW6tuWWnO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/h+W+l+eUnOicnOicnO+8jOW/q+W/q+a0u+a0u+S5kOmZtumZtu+8jOS5kO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WnOS4iuecieaiou+8gTwvcD48cD48ZW0+MTEuPC9lbT7mr4/lubTpg73mmK/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iIbnp5Lpg73mmK/lv6vkuZDvvJvmr4/lubTpg73mmK/ov5nkuKrml7b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47kuI3lu7bov5/vvJvnvo7lpb3npZ3mhL/lsZ7kuo7kvaDvvIzlv6vkuZDlpbP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miorlubjnpo/mlLbpm4bvvIzpgIHkvaDkuIDlj6XvvJr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yLjwvZW0+5a+C5a+e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I5a6r6YeM55yL5Yiw5L2g77yM5oiR5b6I5YW05aWL77yB5oiR5ZaK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Q77yMJmxkcXVvO+S9oOecn+aYr+eMquaAp+S4jeaUue+8jOaAjuS5iOWPiOi3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mHjOadpeS6hu+8nyZyZHF1bzvlkbXlkbXvvIznjKr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m05bm05bKB5bKB6Iqx55u45Ly8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oOK6KeJ5LiN5piv5qKm55yJ6Ze055qx57q55Y+I5LiA6YeN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Y+q5biM5pyb5L2g6IO95b+r5LmQ44CB5YGl5bq3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C48L2VtPuaAu+aDs+iuqemYs+WFieaXtuWI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aAu+aDs+iuqembqOmcsuaXtuWIu+a7i+a2puS9oO+8jOaAu+aDs+iu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Iu+elneemj+S9oO+8jOaEv+aXoOWliOingeS9oOS7k+eah+WHuumAg++8jOWmgu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gvOWkluWFs+eFp++8jOW5uOemj+aKiuS9oOi9u+i9u+aLpeaKse+8jOWBpeW6t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tuWFpeW5s+WuieeahOW/q+mAn+mAmumBk+OAgjwvcD48cD48ZW0+MTUuPC9lbT7ojafo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nhafogIDkvaDnmoTohLjpoorvvIzomb3nhLblvq7lvLHvvIzljbTlj6/ku6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vojov5zvvIzlkLnnga3onKHng5vvvIzorrjkuKrlv4PmhL/vvIzorqn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kuLrkvaDnpZ3npo/jgII8L3A+PHA+PGVtPjE2LjwvZW0+5LuK5aSp77yM5aSq6Z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j5Y+R54Ot6YeP77yM5bCP6bif5Li65L2g5p6d5aS05q2M5ZSx77yM5riF6aO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KGM5ZuK77yM5b+r5LmQ5Li65L2g5o+S5LiK57+F6IaA77yM5bm46L+Q5Li6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2m6KOF77yM6ICM5oiR5Li65L2g56Wd5oS/5aWJ5LiK77yM5oS/55Sf5pel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rWB6ZW/44CCPC9wPjxwPjxlbT4xNy48L2VtPuWUseWTjeasouW/q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i3s+i1t+aCoOaJrOeahOiInuatpe+8jOasoui/jui/me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7iuWkqeS9oOetieW+heS6hjM2NeS4quaXpeaXpeWknOWkn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i+S4mumhuuWIqe+8jOeUn+a0u+e+jua7o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J/lkb3mmK/nlr7lvJvogIzov4fnmoTng4jovabmhL/kvaDnu4/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b/nq5npg73mmK/nvo7lpb3nmoTvvIznpZ3kvaDph5HpkrHkuI3nvLrvvI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E5LjwvZW0+5Y+I5piv5L2g55qE55Sf5pel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6C055qE54ix5oOF6K6p5oiR5Lus5b285q2k5Y+Y5b6X6ZmM55Sf77yM54S26IC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Y5L2g55qE55Sf5pel77yM5aW95aSa5bm05LqG77yM5q+P5LiA5Liq55Sf5p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b+Y6K6w57uZ5a+55pa556Wd56aP77yM5biM5pyb6L+Z5LiA55Sf6YO95oul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5yf5b+D56Wd5L2g55Sf5pel5b+r5LmQ77yBPC9wPjxwPjxlbT4y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muWcqOi/h+WHoOWkqeWwseaYr+S9oOeahOeUn+aXpeS6hu+8geaIke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mCo+WkqemAgeWOu+aIkeeahOelneemj++8geelneS9oOeUn+aXpeW/q+S5kO+8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+iOW8gOW/g++8geW+iOW5uOemj++8geW+iOW/q+S5kO+8ge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boOS4uuacieS9oO+8jOaIkeeahOeUn+a0u+aJjeacieS6huWFieiKku+8geS5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eahOeIseaJjeaXoOatouWig++8geiwouiwouS9oOeahO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ePjeaDnOW9vOatpO+8gTwvcD48cD48ZW0+MjEuPC9lbT7mraPlpoL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rrllpzniLHvvIzmhL/kvaDnmoTnlJ/ml6XluKbnu5nkvaDnl5vlv6vvvIznlLH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niLHnmoTlprnlprnvvIzmhL/kvaDnlJ/ml6XnhJXlj5HoibLms73vvIzkvLT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gqblkozmrKLnrJHvvIzku47lpKnmmI7liLDml6XokL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6LaF57qn5aWz5aOw77yM6LWw5Yiw5pyA5ZCO55qE6YO95piv57qv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S/44CC56Wd5L2g55Sf5pel5b+r5LmQ77yBPC9wPjxwPjxlbT4yMy48L2VtPuaXtum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ygeaciOS5i+eXle+8jOS9oOaIkeeahui/h+WuouS4jeiIje+8jOS4jeiIjeaPk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oOe8mu+8jOWFiemYtOi/nOi1tO+8jOiNvOmdoeS5i+WQju+8jOaEv+aJgOihjO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mBh+S5i+S6uu+8jOeahua4qeaaluWmguWIn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ov5nkuKrnlJ/ml6Xph4zvvIzorqnmiJHnmoTnpZ3npo/pmarkvL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msLjkuYXlubjnpo/ml6DpmZDvvIE8L3A+PHA+PGVtPjI1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L2G5a+55L2g55qE54ix5pyq5pu+5raI5YeP77yb6Jm954S2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5L2G5L2g5L6d5pen5piv5oiR55qE5rC46L+c44CC5Lqy54ix55qE6ICB5a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f6LCi5L2g6buY6buY5peg5oKU55qE5LuY5Ye677yM5oS/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O95o2i5b6X5L2g5rC46L+c55qE56yR44CCPC9wPjxwPjxlbT4y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ivhuebuOefpeW3semjjumbqOWQjOiIn++8jOS9oOaYr+S4iuW4nei1kO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5uOemj++8jOelneS9oOeUn+aXpeW/q+S5kO+8jOWkqeWkqe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4rlpKnmmK/kvaDnmoTnlJ/ml6XvvIzlvZPkvaDmiZPlvI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nqzpl7TvvIzmiJHpgIHnu5nkvaDku4rlpKnnmoTnrKzkuIDkuKr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Sf5rav6Ieq5Y+k5aSa6LmJ6LeO77yM5pel5bi45oC75b2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4CC5b+r5rS76aG755+l56W456aP5Y+Y77yM5LmQ6KeC5pa55Y+v5bqm5Lm+5Z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cn+ivmuelneemj+S8oOmAkuS9oO+8jOaEv+S9o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j++8jOeUn+aXpeW/q+S5kOatjOS4gOabsu+8jOaEv+S9oOW5uOemj+ayo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i/meWkqeelneemj+S9oO+8jOacm+S9oOWBpeW6t+WPiOe+juS4ve+8jOW5u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vemaj+S9oO+8jOeUn+aXpeW/q+S5kO+8gTwvcD48cD48ZW0+Mz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kvaDov5nkuKrnlJ/ml6XmnaXkuLTkuYvpmYXvvIzorqnmiYDmnIn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ppqjpg73oo4XlnKjov5nkuKrlsI/lsI/nmoTnn63kv6Hph4zvvIznu5nkva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HorqnmiJHnmoTnpZ3npo/po57liLDkvaDnmoTouqvovr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5m+6Iqx5Zug5Li66Ziz5YWJ6ICM5LiH57Sr5Y2D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B5Zug5Li65riF6Zyy6ICM5amJ6L2s5Yqo5ZCs77yM5bGL5qqQ5Zug5Li66Zuo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peg6ZmQ77yM5LuK5aSp5Zug5Li65pyJ5L2g6ICM5pu05Yqg57K+5b2p57q3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zMi48L2VtPu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OAgeWWnOaCpu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mb3nhLbkuI3og73pmarkvaDluqbov4fov5nnibnliKv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npZ3npo/kvp3ml6flh4bml7bpgIHkuIrjgILlnKjkvaDnvKTnurf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uK3vvIzlv4Pmg7PkuovmiJDvvIHnlJ/ml6Xlv6vkuZDnlJ/ml6X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ICB6byg54ix5LiK54yr77yM56We6ams6YO95piv5rWu5Lq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GL5LiK54u877yM55yf5oOF5pyA57uZ5Yqb77yM56Wd5L2g5pep54K55ZC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Go55m95ZCn77yM5LiA5YiH55qG5pyJ5Y+v6IO977yM5LiN6KaB5Zug5Li65ZCr6JO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62J5LiN5Yiw55qE54ix77yB56Wd5L2g5b+D5oOz5LqL5oiQ77yM5oqx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77yBPC9wPjxwPjxlbT4zNS48L2VtPuaXtumXtOWmguawtO+8jOi9rOecvOmXt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mjjuWPiOmAgeadpeS6huebuOaAneeahOaXpeWtkO+8jOS9nOS4u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aIkeiDveWkn+mAgee7meS9oOacgOWlveeahOekvOeJqeWwseaYr+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gOacieeahOS4gOWIh+mhuuWIqe+8jOaDs+WvueS9oOivtO+8muiupOivhuS6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zYuPC9lbT7lsIrmlaznmoTkuK3lm73np7vliqjlrqL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HmgqjnjrDlnKjlt7LooqvnpoHmraLmi6jnlLXor53vvIzlj5Hnn63kv6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Znpop3lt7LooqvmiaPlsL3vvIHopoHmg7PmgaLlpI3mraPluLjmnI3liqHvvIzor7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nIvlj4vlkIPpob/ppa3lkKfvvIHlsI/lrZDvvIzku4rlpKnkvaDnlJ/ml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kYror4nmiJHllYrvvJ88L3A+PHA+PGVtPjM3LjwvZW0+5oS/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g6ZyA5YGH6KOF77yM5oS/5L2g5q2k55Sf5bC95b+D77yM6LWk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KM5L2g55qE5a625Lq65bm456aP5a6J5bq3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IkOaXpeelneemj+S9oO+8jOi0ouelnuavj+Wkqei/veedgOS9oO+8jOagoe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to+inhuS9oO+8jOeXhemtlOS4gOS4lui6suedgOS9oO+8jOW5uOemj+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h+S6i+aXtuaXtumhuuedgOS9oO+8gTwvcD48cD48ZW0+MzkuPC9lbT7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gZzkuIDlgZzvvIzlm7Dpmr7pnaLliY3opoHku47lrrnvvJvlv6vkuZ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og73lgZzvvIzlubjnpo/nmoTlo7Dpn7Ppmo/ouqvlkKz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uIXmmajnmoTnrKzkuIDlo7DnpZ3npo/pgIHnu5nlj6/niLHnmoTkvaD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pmLPlhYnlsZ7kuo7lloToia/nmoTkvaDvvIzlvq7lvq7nmoTmmajpo47lkLnmi4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vvIznpZ3mhL/kvaDpnZLmmKXpnZPkuL3jgIHmoqbmg7PmiJDnnJ/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wLjwvZW0+5oS/5L2g55qE55Sf5pel5YWF5ruh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S/5L2g5LuK5pel55qE5Zue5b+G5rip6aao77yM5oS/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Sc576O77yM5oS/5L2g6L+Z5LiA5bm056ew5b+D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S9oOeahOeUn+aXpe+8mua1k+a1k+S6suaDheWMhe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OmuWkqeWcsOS/neS9keedgOS9oO+8jOi/nui/nuWlvei/kOi3n+maj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ci+WPi+WFs+W/g+edgOS9oO+8jOeUnOeUnOmXruWAmeelneemj+edgO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S6i+WmguaEj++8gTwvcD48cD48ZW0+NDIuPC9lbT7ppa3oj5zlho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4Plj6PlpoLkvZXlk4HlsJ3vvJvpo47mma/lho3lpb3vvIzmsqHmnIn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pLlirPjgILkurrnlJ/ot6/mvKvmvKvvvIzlv6vkuZDkuI3ov5zkuI3ov5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HnlJ/ml6XliLDkuobvvIzpgIHkvaDkuIDpopflv6vkuZDnmoTnq6X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76h5oWV5L2g55qE55Sf5pel5piv6L+Z5qC35rWq5ryr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+X5oOF55S75oSP77yM5Y+q5biM55yL5L2g55qE5q+P5LiA5aSp6YO95qyi5b+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ZG96ZyA6KaB5aWL5paX5Yib6YCg5oqK5o+h77yB55Sf5pel5qyi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dkuaYpeagkei2iumVv+i1teiRseiMj++8jOeUn+WR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2iumVv+i2iuiJs+S4veOAguWcqOS9oOeUn+aXpeeahOi/meS4gOWkq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vueS9oOa3sea3seeahOelneemj+OAguaEv+i/meeLrOeZve+8jOeVmeWcq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emhte+8m+aEv+i/meWIh+WIh+eliOebvO+8jOW4pue7meS9oOaWs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nmoTkuJbnlYzlj6rmnInkvaDmiYDku6XvvIzpnL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ljaDmnInmrLLnu5nkvaDlsI/lv4Pnv7znv7znmoTljZHlvq7nu5nkvaD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ZDnmoTnnLznpZ7nu5nkvaDov5jmnInvvIzmiYDmnInnmoTmuKnmn5TkuZ/lhajpg6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lKHlvpDlnaTvvIznpZ3kvaDlhpzljobnlJ/ml6X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65L2g55qE55Sf5pel5aKe5re75LiA54mH57mB5Y2O77yM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CD77yM5piv5bm46L+Q55qE6JCM6Iq977yM56Wd55Sf5pel5LmL6ZmF56yR5a65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YpeWkqeeahOmynOiKse+8jOWkj+Wkqe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e5geWNju+8jOWGrOWkqeeahOmbquiKse+8jOS4jeiuuuS9leaXtuS9l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9oOS5kOW8gOiKse+8jOaci+WPi++8jOWcqOi/memYs+WFieaYjuWq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lneS9oOeUn+aXpeW/q+S5kOOAgjwvcD48cD48ZW0+NDguPC9lbT7oirHlh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m6jpnLLnmoTmtqbosIPvvIzlpKflnLDkvJrlv7XlvpfpmLPlhYnnmoTmma7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vJrmg7PotbfmmJ/mmJ/nmoTnvIDpmbbvvIzmoJHkuJvkvJrmg6blv7XpuJ/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jgILogIzmiJHkuI3kvJrlv5jorrDkvaDnlJ/ml6XnmoTmnaXliLDvvJr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LiA6KiA5LiN5Y+R6LSi6L+Q6YCB77yM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om25oyB5oiR77yM55m+5Y+R55m+5Lit55Sf5oSP6aG677yM5LiA6Kem5Y2z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77yM56Wd5oS/5pyL5Y+L5ZCM5oiR5LiA6LW35Y+R5Y+R5Y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aYr+S9oOeahOeUn+aXpe+8jOaIkeeahOiAgeaci+WPi++8jOS4uu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S4gOadoeecn+aMmueahOeUn+aXpeelneemj+efreS/oe+8jOS4uuS9oO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eahOelneemj++8jOaEv+W5uOemj+mZquWcqOS9oOi6q+i+ue+8jOaEv+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S9oOW/g+mXtO+8jOeUn+aXpeasouS5kOmaj+S9oOS4gOWkqeWPi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JXpmLPnu5nkvaDpgIHmnaXnvo7mma/vvJroibLlvanmlpHmv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mu6HlpKnvvJvmmJ/ovrDnu5nkvaDpgIHljrvkuobotLrnpLzvvJrmmJ/lhYn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kKTngrnngrnvvJvmmZrpo47kuLrmiJHluKbljrvkuobpl67lgJnvvJrmnIjlhY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pb3vvJ/mnIjlhL/kuLrmiJHluKbljrvkuobnpZ3npo/vvJr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y54ix55qE77yM5LuO5L2g5ZGx5ZGx5Z2g5Zyw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77yM5L2g5bCx5rOo5a6a5piv5bGe5LqO5oiR55qE44CC5oSf6LCi5LiK6I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Z5LqG5oiR5LiA5Liq54m55Yir55qE56S854mp77yM5bCx5piv5L2g44CC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F56iL77yM5pyJ5L2g55u45Ly05piv5oiR5LiA55Sf55qE5bm4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1My48L2VtPuWygeaciOWmguivl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mFku+8jOWNl+mbgeWMl+mjnuWPiOeCjuWkj++8m+S6uueUn+WMhuWMhu+8jOWbm+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iNt+iKsee6ouminOiKs+S+neaXp++8m+iWhOmFkuS4gOadr++8jOaal+mmmeeb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2geedgOeUn+aXpeWGmemXruWAme+8mu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jafojafnmoTng5vlhYnnhafogIDkvaDnmoTohLjpoorvvIzlm7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vvIzljbTlj6/ku6Xlu7bkvLjliLDlvojov5zvvIzlkLnnga3ng5vngqzvvIzorr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orqnmu6HlpKnnmoTmmJ/pg73kuLrkvaDnpZ3npo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5qE5pyI5YWJ6Zeq54OB552A6Zeu5YCZ55qE5YWJ6L6J77yM5pyL5Y+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k5Yi75Li65L2g5Zyo5Zue5ZGz77yM6K+35pS+5LiL5LiA5aSp55qE5Yqz57Sv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C+5ZCs56Wd56aP55qE5aOw6Z+z44CC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i48L2VtPuW/g+WIsO+8jOaDs+WIs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FiOmAgeWIsO+8m+WQrOWIsO+8jOivtOWIsO+8jOaXtumXtOWI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PiOadpeWIsOOAguekvOeJqei/mOayoeWIsO+8jOmXruWAmeWFiOeZu+Wc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tOW5tOWygeWygeacieS7iuacn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bog6fmmK/pnZLmmKXnmoTor5fvvIzngbXmhJ/mmK/ms7zloqjnmoTnlLvvvIz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K/kvaDnmoTnrJHvvIznibXmjILmmK/miJHnmoTpl67lgJnvvIzogIznnLzliY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nJ/nmoTnpZ3npo/vvJrnlJ/ml6X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ZCJ5pif5pel5pel54Wn552A5L2g77yM6LSi56We5aSp5aSp57K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e25pe26Zmq552A5L2g77yM5bm456aP5YiG5YiG5Ly0552A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7yg552A5L2g44CC55Sf5pel5b+r5LmQ5ZOf77yBPC9wPjxwPjxlbT41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WPiOi/h+eUn+aXpeS6hu+8jOW/g+mHjOecn+aYr+i/h+aEj+S4jeWOu+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DheWlveWuoueahOS6uu+8jOS4jeeUqOaVtOS7gOS5iOmjnuemvei1sOWFveWxseeP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eahO+8jOeugOeugOWNleWNleeahOadpeeCuVhP44CB5aS06ams77yM54mb5o6S5oqr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M5YWz6ZSu5LiN5bCx5piv5oOF6LCD5LmI77yB5piv5LiN77yB5a6M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pe25YCZ5o+Q5YmN5ZaK5oiR5LiA5aOw77yM5Y+R55+t5L+h5bC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vueS9oOeahOaAneW/teaxuea2jOaIkOeBvu+8jOaDheWIsOa1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eEtua3seS8vOa1t++8jOS4jeWOu+ivtOa1t+iqk+Wxseebn++8jOS4jeWOu+euo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eUqOeZveWPkeaQuuaJi+S4gOeUn++8jOWNs+S9v+WuueminOW3suaU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mil+ecn+W/g+ebuOW+he+8geaDs+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4rnlJ/mnInkvaDmmK/mnIvlj4vvvIzkurrnlJ/mkLrmiYv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v6vkuZDnq6XlubTvvIzotbDov4fmh7Xmh4LlsJHlubTvvIzotbDov4f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hJ/osKLkuIroi43miorkvaDotZDnu5nmiJHvvIzmnIvlj4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LuK5aSp5piv5L2g55qE55Sf5pel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6L6G5aWU6amw77yM5aSq6LS177yb6K+35L2g5ZCD6aWt77yM5rW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yU5ZSx5Lya77yM5Lmw56Wo6L+Y5b6X5o6S6Zif77yb57uZ5L2g5omT55S16K+d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6KaB5qyg6LS577yM5Y+q5aW95b+N55eb5ouU5LqG5LiA5q+b77yM57uZ5L2g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Gt56Wd5L2g77ya5LuZ56aP5rC45Lqr77yM5a+/5LiO5aSp6b2Q44CC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+WPi+aciee8mOebuOiBmu+8jOecn+aDhe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uaci+WPi+eahOW/g+imgeiusOW+l++8jOaEv+S9oOW8gOW/g+awu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uIXniL3nmoTlvq7po47ph4zmnInmgqDmgqDnmoTkupHmnLX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kupHmnLXph4zmnInmt4XmsqXmsqXnmoTpm6jmu7TvvIzmt4XmsqXmsqXnmoTpm6j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or5flj6XvvIzmt6Hmt6HnmoTor5flj6Xph4zmnInmtZPmtZP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tZPmtZPnmoTnibXmjILph4zmnInnu7Xnu7XnmoTnpZ3npo/vvIznu7Xnu7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mnInmupDmupDkuI3mlq3nmoTnvo7mu6Hlkozlubjnpo/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JOm54S26I2355im56eL5rC05a+S77yM6JC957qi5p2z54S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+T77yM5aSa5oOF6Ieq5Y+k5a+E56eL5pyI77yM5oCd5b+154m15oyC5LiH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675pWw6KGM5pqu5oSP5rWT77yM6Zyy5Yed6Zyc6YeN5re76KGj6KGr77yM55yf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5b+D5oSP77yM5oOF6LCK5pqW5pqW57uV6Lqr6L6544CC5oS/5b+r5LmQ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i48L2VtPuaEn+iwouS4iuiLjeWcq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eJueWIq+eahOekvOeJqe+8jOWwseaYr+S9oOOAgumVv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+8jOacieS9oOebuOS8tOaYr+aIkeS4gOeUn+eahOW5uOemj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W/q++8gTwvcD48cD48ZW0+NjcuPC9lbT7orqnpo47lhL/mjY7ljrvmiJH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kupHlhL/oiJLlsZXlv6vkuZDnmoTlv4Pmg4XjgILmhL/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E8L3A+PHA+PGVtPjY4LjwvZW0+5Zyo5oiR5Yeg5LmO57ud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u5Yqp5oiR6LWw5Ye65Lq655Sf55qE5L2O6LC377yM5byV6aKG5oiR6LWw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q+P5b2T5oKo55Sf5pel5p2l5Li05LmL6ZmF77yM5oiR5oC75oOz5oqK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6KGo6L6+77yM5Y2D6KiA5LiH6K+t77yM55aR5oiQ5LiA5Y+l5oS/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PC9wPjxwPjxlbT42OS48L2VtPuWcqOaCqOeahOi6q+S4iu+8j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Ej+S5ie+8jOeci+WIsOS6huecn+ato+eahOeUn+WRveS5i+WFi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pZ3mgqjnlJ/ml6Xlv6vkuZDvvIE8L3A+PHA+PGVtPjcw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277yM6YCB5LiK55yf5b+D5LiA54mH77yM6aKE56Wd5b+r5LmQ5q+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Ys+WFiea0kua7oeS6huS9oOWJjei/m+eahOmBk+i3r++8jOaE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a7oeS9oOeUn+a0u+eahOaXhemAlO+8jOaEv+aIkeacg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XoOWwveeahOWWnOaCpu+8jOaEv+S9oOi/meS4queUn+aXpei/h+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S7iuWQjuavj+S4gOWkqemDvei/h+W+l+W5uOemj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lpoLkvZXnlKjmiJHmnJ/lvoXnmoTlv4PkuLrkvaDnpZ3np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kvaDok6bnhLblm57pppbnmoTkuIDpnI7pgqPvvIzkuo7kurrnlJ/ooYzml4X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DpgYfnmoTpgoLpgIXph4zvvIzmi6XmnInkuIDkuKrmuKnppqjnmoT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czLjwvZW0+5LiA6aKX55yf5b+D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omA5pyJ5oOF6LCK77yM5omA5pyJ5oCd5b+177yb5LiA5aOw56Wd56aP77y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6Zeu5YCZ77yM5omA5pyJ56Wd56aP77yb5oS/5b+r5LmQ5rC46L+c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ZCM5a2m77yM56Wd5L2g55Sf5pel5b+r5LmQ77yBPC9wPjxwPjxlbT43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+juWlveeahOelneemj+WSjOWFs+aAgO+8geeMruS4iuacgOivmu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+8geWcqOi/meS4que+juS4veeahOWto+iKgumHjO+8jOaEv+aci+WPi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ebuOS8tO+8jOW/q+S5kOi1sOWQkemVv+mVv+S6uueUn+i3r++8geWcqOatp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+8gTwvcD48cD48ZW0+NzUuPC9lbT7nnJ/nmoTluIzmnJv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4vkurrnm7jogZrlnKjov5nnvo7kuL3nmoTml7bliLvvvIznnJ/nmoTluIzmnJv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kuL7mna/nlYXppa7vvIzkv4Pohp3plb/osIjvvIznnJ/nmoTluIzmnJv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ph4znnIvliLDnm7jpgKLnmoTllpzmgqbvvIznnJ/nmoTluIzmnJvog73lpJ/lvZP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lj6XnnJ/or5rnmoTpl67lgJnvvIzlj6/mmK/lpKnpmpTkuIDmlrn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gIHkuIrniYfniYflrZfor63vvIznlaXooajmnIvlj4vkuYvmg4XjgIL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73og73miJDnnJ/vvIzmhL/kuJbpl7TkuIDliIfnmoTnvo7lpb3pg73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c2LjwvZW0+5bKB5bKB5bm05bm077yM5LiH5Zac5LiH6Iis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7iuWkqeaYr+S4queJueWIq+eahOaXpeWtkO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mAgee7meS9oO+8m+eHg+eDp+eahOicoeeDm+S7o+ihqOaIkOmVv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numVv+eahOi/mOacieW5uOemj++8m+eUnOeUnOeahOibi+ezlee+juWRs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iq+W5uOemj+Whq+a7oe+8jOeUn+aXpeW/q+S5kO+8gT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v7vliqjnnYDmr4/kuIDkuKrlraTni6zmgJ3lv7XnmoTml6XlrZDvvIzkuZ/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rYnlvoXnnYDkvaDnlJ/ml6XnmoTliLDmnaXvvIzlsLHlg4/np4vml6Xph4zkvIH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v4Pmg4XjgILlnKjov5nmoLfnibnliKvnmoTml6XlrZDph4zvvIz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kuZ/kuLrkvaDnpZ3npo/vvJrnlJ/ml6X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5Lqy5oOF5oCd5b+177yM6Leo6LaK5LiH5rC05Y2D5bGx77yM56Wd6LS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L2g5byA5b+D5q+P5LiA5aSp77yB56yR5byA5L2g55qE5Y+M55y8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Y+M6IW/77yM56yR5Ye65L2g55qE54G/54OC77yM56yR5Ye65L2g55qE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e65Lq66Ze05piv5pil5aSp77yBPC9wPjxwPjxlbT44MC48L2VtPuWcqO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acgOeBv+eDgueahOaXpeWtkOmHjO+8jOaIkeivmuaMmueahOmAgeS4iu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S9huWPiOaYr+acgOaWsOmynOWHuueCieeahOeUn+aXpe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7iOi6q+e+juS4ve+8gTwvcD48cD48ZW0+ODEuPC9lbT7mmKjml6Xnmo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ov5zljrvjgILku4rlpKnnmoTkvaDmiJHvvIzov5jlsIbnu6fnu63jgIL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k63ms6PvvIzmmI7lpKnnmoTkvaDku43nhLbnvo7kuL3jgILljY7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muKHov4fvvIE8L3A+PHA+PGVtPjgyLjwvZW0+5YWE5byf77yM5oS/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6YWS44CB5pyJ6IKJ44CB5pyJ5aeR5aiY77yM55y86YeM6YO95piv6Ziz5YW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Z2m6I2h44CCPC9wPjxwPjxlbT44My48L2VtPuS7jui/meS4queUn+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S6uueUn+WwhuS8muWPkeeUn+W3qOWkp+eahOWPmOWMluOAg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+8jOS9oOeahOeDpuaBvOS8mi3vvIzkvaDnmoTlpb3ov5DkvJp477yM5L2g55qE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mRpdmlkZTvvvIHmgLvkuYvkvaDkvJrov47mnaXlpb3ov5Dov57ov57mlrDnuqrlhY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YKu6YCS5ZGY6Lms5LqG5b6I5LmF55qE6Ieq6KGM6L2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Sf5pel6LS65Y2h6YCB5Yiw5oqk5p6X5ZGY5omL6YeM77yM5LuW5ZaL5ZaL5LiN5L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L+Z5Liq5Zyw5pa55piv5aSa5LmI55qE5YGP5YO777yM5oqk5p6X5ZGY5a6e5Zy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qG77ya5L2g5YaN5LiN6Zet5Zi077yM5oiR5bCx6KaB6K6i5oql57q4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YpeWkj+eni+WGrOWboOS4uuS7iuaXpeaJjea1gei9rO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abv+WboOS4uuS7iuWkqeaJjeWPmOaNou+8jOaXpeaciOaYn+i+sOWboOS4uuS7iu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+eDgu+8jOe7tee7teelneemj+WboOS4uuS7iuWkqeaJjeWHuueOsO+8jOWkqeS9v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lumXtO+8jOiuqeaIkeeUqOW/g+adpeelneaEv++8mueUn+aXpeW/q+S5k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m77nu4/llp3lvpfphanphYrlpKfphonml7bvvIzkuIDotbf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5vlk63vvIzor7TnnYDmnKrmnaXkuIDlrprov5jopoHkuIDotbfvvIzmm77nu4/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g7Potbfml7bmmK/pgqPkuYjnmoTnvo7lpb3vvIzpgqPkuYjnmoTlpKnnnJ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soHmnIjomb3lt7Lov4fljrvvvIzkvYbpnZLmmKXph4znmoTkurrmsLjov5z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u4rlpKnmmK/kvaDnmoTnlJ/ml6XvvIznpZ3kvaDnlJ/ml6Xlv6vkuZD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g3LjwvZW0+5Zyo5L2g55Sf5pel6L+Z5LiA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5L2c5Li656S854mp6YCB57uZ5L2g77yM5oS/5L2g5oul5pyJ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Z3VjYTkxdzN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d1Y2E5MXc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718A496698CBC0DC37772ED1DE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