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419745C6021D3BB56913DD5C28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419745C6021D3BB56913DD5C28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6uL5aWz5Lq6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S6uuacgOWlve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WklumdoumrmOi0teWkp+awlO+8jOS4k+S4mueLrOeri+OAguS9hu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6uumdouWJje+8jOWNtOWwj+m4n+S+neS6uu+8jOWmqeWqmuaflOW8seOAguiA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eKtuaAge+8jOWwseaYr+WcqOWklumdouaLvOWRvei1mumSse+8jOWLvu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OAguS9huWcqOWutuS6uumdouWJje+8jOWNtOa4qeaflOWQrOivne+8jOWdmuWum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S4gOS4quecn+ato+acieW+t+ihjOeahO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+W/g++8jOS4jeS8mumAouS6uuWwseihqO+8m+S4gOS4quecn+ato+acieaZuuaF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WchuWuue+8jOS4jeS8muaYvuWxsemcsuawtO+8m+S4gOS4quecn+ato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ahOS6uu+8jOW+gOW+gOiHqueEtu+8jOS4jeS8muefq+aPiemAoO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h+WOu+eahOS6i+aDheWwseiuqeWug+i/h+WOu++8jOS4gOWumu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tpuS8mueLoOW/g++8jOWtpuS8mueLrOeri++8jOWtpuS8muW+rueske+8jO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S4jeWAvOW+l+eahOaEn+aDheOAgjwvcD48cD48ZW0+NC48L2VtPueBr+WFieimgeeF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+8jOacieagueWlveeahOeBr+iKr+acgOmHjeimge+8m+mjjuWQueaVo+S6hu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iuqeWug+eci+WIsOS6huabtOi/nOeahOWcsOaWue+8m+WPl+i/h+WOi+WKm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p+aJjeiDveW8ueW+l+abtOmrmO+8jOa1t+a1qua4qeaaluekgeefs+eahOWQjOaXt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kemAoOWug+OAgjwvcD48cD48ZW0+NS48L2VtPuecn+ato+eahOaJjeWNjuWmgueBq+eE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vuS7peaUtuiXj++8jOaAu+S8mueHjuWOn+OAgjwvcD48cD48ZW0+Ni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W4jOacm+aJjeWdmuaMge+8jOiAjOaYr+WboOS4uuWdmuaMgeaJjeacie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S4jeaYr+WboOS4uuacieS6huacuuS8muaJjeS6ieWPlu+8jOiAjOaYr+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6huaJjeacieacuuS8mu+8m+S4jeaYr+WboOS4uuS8muS6huaJjeWOu+WB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BmuS6huaJjeiDveS8muOAgjwvcD48cD48ZW0+Ny48L2VtPuS4gOS4quWls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3suWpmui/mOaYr+WNlei6q++8jOmSseaIv+WtkOi9puWtkOWPquiDvei3n+Wlu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DqOWIhuWuieWFqOaEn+OAguS7jumVv+acn+adpeeci++8jOWls+S6uu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aYr+acieiHquaIkeaIkOWwseaEn++8jOiHqui6q+WvueS7luS6uuWSjOekv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mOWcqOS7t+WAvO+8jOW5tuS4lOefpemBk+iHquW3seaYr+iwge+8jOiDveWkn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fpemBk+eUn+a0u+eahOaEj+S5ieOAgjwvcD48cD48ZW0+OC48L2VtPuW9k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vueS9oOivtO+8muWIhuaJi+WQp+OAguivt+S4jeimgeWTreazo+WSjOa1ge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eskeedgOWvueS7luivtO+8muetieS9oOivtOi/meivneW+iOS5heS6h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i6q+i1sOaOieOAgjwvcD48cD48ZW0+OS48L2VtPue+juS4ve+8jOebuOS/o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+8jOe+juaYr+Wls+S6uuS4gOeUn+eahOadg+WIqe+8m+ivu+S5pu+8jOS4j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+8jOWPquiuqeiHquW3seS4jeWtpOeLrO+8m+W3peS9nO+8jOeLrOeri+iOt+W+l+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wiuS4pe+8m+eIseaDhe+8jOWPqumBteS7juebtOinie+8jOS4jumHkemSseaIlu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Fs++8m+aAp++8jOi6q+S9k+Wwj+S6jueIseaDhe+8jOS9huWkp+S6juWFtuS7lu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pmuWnu++8jOaYr+afkOenjeS4gOiIrOeahOeUn+a0u+aWueW8j++8m+iHquS/o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OAgjwvcD48cD48ZW0+MTAuPC9lbT7lpbPkurrnmoTlj4vmg4X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jrvnmoTkuZ/lv6vjgILlhbblrp7nlLflpbPmhJ/mg4Xov5zmsqHmnInkvaDot5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moTmhJ/mg4Xlj6/pnaDvvIzmiYDku6XvvIznj43mg5zkvaDku6zkuYvpl7TnmoT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xLjwvZW0+6L2s5Y2x5Li65a6J5b6A5b6A6ZyA6KaB6auY6L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677yM5Lmf6ZyA6KaB5aW955qE5b+D5oCB44CC5aSa5oCd57Si5bCR5r+A5Yq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4ix5bCR5LuH5oGo77yM5Lq655Sf5omN5Y+Y5b6X5pu05Yqg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S4gOS4quWls+S6uuWcqOacgOmHjeimgeeahOWHoOW5tOS4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ahOaYr+S4gOS4queUt+S6uu+8jOmCo+S5iOS5i+WQjueahOWHoOWNgeW5t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4jeaWreaxguedgOi/meS4queUt+S6uuS4jeimgeemu+W8gOS9oOOAguWmguaen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ahOaYr+iHquW3se+8jOmCo+S5iOS9oOS8muW+iOmhuuWIqeeahOaUtuiOt+ecn+a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eIseaDhe+8jOeIseaDheaYr+S7peeJqei0qOS4uuWfuuehgOeahOWlouS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S6q+WPl+OAguiupOWHhuS4gOWPpeivne+8muWPquacieW9k+iHquW3seWkh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WlveeahOWnv+aAge+8jOaJjeS8muacieWlveeUt+S6uuadp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K3lubTkuIDkuKrlpbPkurrmm7TpnIDopoHlpb3lv4Pmg4X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IPoioLmlL7mnb7mnIDph43opoHjgII8L3A+PHA+PGVtPjE0LjwvZW0+5Zyo6L+Z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oCd5oOz54us56uL55qE5pe25Luj6YeM77yM5aWz5Lq65LiN5bqU6K+l5YaN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35Lq66ICM6L2s77yM5pu05LiN5bqU6K+l5Li655S35Lq66ICM5rS777yM6IC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uO6Lqr5b+D5LiK44CB5oCd5oOz5LiK6LWw5Ye65p2l77yM54us56u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6Ieq5bex77yM6K6p6Ieq5bex5YGl5bq355qE5byA5b+D55qE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6L+Z576O5Li955+t5pqC55qE5Lq655Sf5pe25YWJ77yM54+N5oOc55Sf5ZG9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aWz5Lq655qE5q+P5LiA5aSp77yM576O5Li944CB5YGl5bq344CB5byA5pyX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77yM55So5L2g55qE56yR5a655Li66Ieq5bex6ICM5rS75Ye657ua5Li9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xNS48L2VtPueIseaDhe+8jOecn+aYr+aKmOejqOS6u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IseaDhe+8jOS4gOaXpumalOmYguaAu+S8muWcqOafkOWkqeeIhuWPke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S4uuaIkOeGn+OAgueUt+S6uu+8jOetlOW6lOWlueWOu+WBmuS4quWlve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eahOWls+S6uuaLheW/g+OAguWls+S6uu+8jOiusOW+l+S9oOimgeeLrOer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lu+8jOS9oOi/mOacieW3peS9nOadpeaUr+aSk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nlLfkurrliqjmiYvjgILnrKzkuIDvvIzkvaDliqjkuI3ov4fku5bvvJvnrKz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liqjmiYvnmoTnlLfkurrkuIDlrprmmK/kuKrnlq/lrZDjgILmiYDku6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iqjjgII8L3A+PHA+PGVtPjE3LjwvZW0+5rKh5LuA5LmI5aW95oqx5oCo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+P5LiA5q2l77yM6YO95piv5Zyo5Li65LmL5YmN55qE5q+P5LiA5qyh6YCJ5oup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q+P5YGa5LiA5Lu25LqL77yM6YO96KaB5oOz5LiA5oOz77yM5pel5ZCO5omT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a85LiN55a844CCPC9wPjxwPjxlbT4xOC48L2VtPuW/jeiAkOeahOWls+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+iOWwkeeci+WcqOecvOmHjO+8jOi/mOacieWPr+iDveimgei9u+inhuOAguW/jei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Wls+S6uuWPiOivtOS7luayoeacieeUqO+8jOS4gOagt+eci+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J/mraPmnInprYXlipvnmoTlpbPkurrlnKjnlLfkurrpn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kJDpo47pm4XjgIHkuI3ljZHkuI3kuqLjgIHlsIblpbPkurrnmoTnvo7kuI7nnb/mm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Y/kuI7kvZPotLTooajnjrDnmoTmt4vmvJPlsL3oh7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55qE5Ye6546w77yM5bCx5piv5p2l57uZ5oiR5Lus5byA55y855qE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2g5LiA5a6a6KaB56aB5b6X6LW35YGH6K+d77yM5Y+X5b6X5L2P5pW36KGN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qy66aqX77yM5b+Y5b6X5LqG5om/6K+677yM5pS+5b6X5LiL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WPquimgeiDveaOjOaPoeiHquW3se+8jOS+v+S7gOS5i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OAgjwvcD48cD48ZW0+MjIuPC9lbT7liKvlnKjnlLfkurrpnaLliY3ooaj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nZrlvLrvvIzkvaDkuI3pnIDopoHkurrlhbPlv4PvvIzpgILlvZPnpLrlvLH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qfnlJ/oh6rkv6HvvIzlv4PnlJ/mgJzmg5zkuYvmg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62J552A5Yir5Lq65p2l54ix5L2g77yM5LiN5aaC6Ieq5bex5Yqq5Yq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+56Ieq5bex5aW954K577yM5Zug5Li65LiA6L6I5a2Q5LiN6ZW/77yM5a+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W954K577yM5Zug5Li65LiL6L6I5a2Q5LiN5LiA5a6a6IO95aSf6YGH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0u+WcqOi/meS4quS4luS4iu+8jOiiq+S6uumcgOimg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iHtOeahOW5uOemj++8gTwvcD48cD48ZW0+MjUuPC9lbT7kv53or4HnnaHnnKDlhY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lpJ/nmoTnnaHnnKDkvJrkvb/nmq7ogqTlhYnmtIHnu4bohbvvvIzmmK/lpKn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mlrnms5XvvIzov5jkuI3nlKjoirHpkrHjgII8L3A+PHA+PGVtPjI2LjwvZW0+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35a2p5b6I5aSa77yM55S35Lq65b6I5bCR44CC55S35Lq65LiO55S35a2p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iN5Zyo5LqO5LuW5aSa5by65Yq/5oiW6ICF5oiQ54af77yM6ICM5Zyo5LqO5Lu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6LSj5Lu75ZKM5pyA5pyq5p2l55qE6LSj5Lu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ahOWKm+mHj+aYr+a4qeaflO+8jOWIgeibruWPquiDveiuqeeUt+S6uui0n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moTmvILkuq7mmK/kvaDnmoTotYTmnKzvvIzkvYb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naXngqvogIDnmoTvvIzmvILkuq7kuZ/kuI3og73lvZPppa3lkIP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rabkvJroh6rlt7Hnq4votrPnpL7kvJrvvIzkv53mjIHnu4/mtY7ni6znq4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nnYDljrvkvp3pnaDliKvkurrvvIzorrDkvY/lpb3lpb3niLHoh6rlt7H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LrlpKfotbfmnaXvvIzkvaDmiY3lj6/ku6Xmm7TmnInprYXlip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6Imv5LiN5piv6L2v5byx5pu05LiN5piv6YCA6K6p77yM6ICM5piv5LuO5Li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yk5a6z5Yir5Lq677yM5LiN5Lya57qg57yg5LiN5LyR77yM5oeC5b6X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ls+S6uuefpemBk+iHquW3seWWnOasouiiq+WT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eUt+S6uuWWnOasoueahOaYr+iiq+WIq+S6uuaNp++8jOWboOatpO+8j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6lOivpeWcqOWkp+W6reW5v+S8l+S5i+S4i+e7mei2s+iAgeWFrOmdou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ijheWHuuWvueiAgeWFrOeZvuS+neeZvumhuueahOagt+WtkOWwseab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lpb3lpbPkurrkvJrlubPooaHlkITnp43kurrpmY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kuI3kuIDlkbPov73msYLkuI3liIflrp7pmYXnmoTkuJzopb/vvIzkuI3or7T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LbpgKDnn5vnm77vvIzph4/lipvogIzooYzvvIzph4/kvZPoo4HooaPvvIznn6Xotr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jgII8L3A+PHA+PGVtPjMyLjwvZW0+5Yir5Lq65oOz5LuA5LmI77yM5oiR5Lus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5Yir5Lq65YGa5LuA5LmI77yM5oiR5Lus5Lmf5by65rGC5LiN5LqG44CC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5qE77yM5bCx5piv5bC95b+D5bC95Yqb5YGa5aW96Ieq5bex55qE5Lq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5oyJ6Ieq5bex55qE5Y6f5YiZ77yM5aW95aW9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9mOiZueWcqOS4gOacrOS5puS4iui/meagt+ivtO+8mueUt+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iZsZHF1bzvonJzonIImcmRxdW8777yM6Jyc6JyC55qE5aSp5oCn5piv6YeH6Iq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26YeM6L+Z5py16Iqx5LiN6bKc6Imz5LqG77yM5p6v5LqG77yM6Jyc6JyC5bCx5L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eR5LqG77yM5LiT5rOo5Y676YeH6YeO6Iqx44CCPC9wPjxwPjxlbT4zNC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ri+eahOWls+S6uuOAguaXouimgeS/oeS7u+eIseS6uueahOiDveWKm++8jOS5n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S/neivgeiHquW3seeahOeUn+WtmOOAgjwvcD48cD48ZW0+MzUuPC9lbT7lpKf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abmnJ/vvIzlvIDlp4vop4TliJLoh6rlt7HnmoTmnKrmnaXkupTlubTnmoTnlJ/mtq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lJ/mtq/ph4zvvIzlhYjkuI3opoHmiornlLfkurrop4TliJLov5vljrv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ZrkuIDkuKrni6znq4vnmoTlpbPkurrvvIzkuI3opoHkvp3otZb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6KaB6YKj5LmI5pWP5oSf77yM5Lmf5LiN6KaB6YKj5LmI5b+D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WP5oSf5ZKM5aSq5b+D6L2v55qE5Lq677yM6IKv5a6a6L+H5b6X5LiN5b+r5Lm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5L6/55qE5LiA5Y+l6K+d77yM5L2g6YO96KaB6IOh5oCd5Lmx5oOz5LiA5pW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Un+iAgeeXheatu++8jOiHqueEtuinhOW+i++8j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OAguW9k+atu+elnuaKk+S9j+S9oOS4jeaUvuaXtu+8jOS9oOmcgOWdpueEtu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WCsuatu+S6oe+8geWPquimgeWSseS4gOeUn+S4uuS6uuato+ebtO+8jOS4jeWBmuS6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WwseivpeW/g+a7oeaEj+i2s+WcsOe7meiHquW3seeUu+S4iuS4gOS4quWch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Pt+OAgjwvcD48cD48ZW0+MzguPC9lbT7kuIDkuKrlpbPkurrlho3nnIvph43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mlL7lvIPoh6rlt7HnmoTkuovkuJrjgILlm6DkuLrlnKjmhJ/mg4Xlk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h4zvvIzmnIDpnIDopoHnmoTmmK/lubPnrYnni6znq4vjgILlpoLmnpzmlL7lvIPku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naXmupDvvIzlsLHmiJDliKvkurrnmoTpmYTlsZ7lk4HjgILml6DorrrkvaDlho3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pg73kuI3kvJrmnInkurrmhJ/mv4DjgILlm6DkuLrlr7nmlrnlj6rkvJrmg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5blnKjlhbvkvaDjgILmiYDku6Xor7TvvIzkuI3ni6znq4vvvIzlsLHmsqH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ubPnrYnvvIzlsLHmsqHniLHmg4XjgII8L3A+PHA+PGVtPjM5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6ZqP5omL5oqT5LiA5Liq55S35Lq677yM6L+Z5a+55L2g5ZKM5LuW6YO9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a+55L2g5LiN5Zac5qyi55qE6L+95rGC6ICF6KaB5Z2a5a6a5ouS57ud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oGv57uZ5L2g5Zac5qyi55qE55S35Lq677yM5LuW5LiN5Zue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aaC5p6c55S35Lq65Lul5LuW5b+Z5Li655CG55Sx77yM5LiN5Zue5L2g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z5b+D5L2g77yM5YuH5pWi5LiA54K577yM6Ieq5Yqo56a75byA77yM54S25ZC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4ix5L2g55qE5Lq644CCPC9wPjxwPjxlbT40MC48L2VtPue7j+a1ju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+nei1lueUt+S6uuOAguiHquW8uuiHqueri+eahOS4gOS4quWls+S6uuaJjeabt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btOacieS6uuagvOmtheWKm++8gTwvcD48cD48ZW0+NDEuPC9lbT7lpKnmtq/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PojYnjgILov5nor53lj6/kuI3ku4Xku4XmmK/or7Tnu5nnlLfkurrlkKz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Wz5Lq66K6w5L2P5LqG77yM6Iul5ZKM5Yir5Lq65Lqk5b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75bqV5Zyw55+l6YGT77yM5L2g5Y+q5piv5LuW55qE5LiA5Liq6YCJ5ou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ZSv5LiA77yM5L2g5Lmf5Y+q6IO95oqK5LuW5b2T5oiQ5L2g55qE5LiA5Li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2g55Sf5ZG95Lit55qE5p+Q5Liq5LyY5YWI44CC5LiN6KaB6L275p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LiA5Liq5Lq677yM5a6D5Lya5oiQ5Li65L2g55qE5Lmg5oOv77yM5b2T5YiG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2g5aSx5Y6755qE5LiN5piv5p+Q5Liq5Lq677yM6ICM5piv5L2g57K+56We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C5peg6K665L2V5pe25L2V5Zyw77yM6YO96KaB5a2m5Lya54us56uL6KGM6LW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6LWw5b6X5pu05Z2m54S25Lqb44CCPC9wPjxwPjxlbT40My48L2VtPuW/mO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usOW/hueahOa0kuiEse+8jOS4gOenjeiDuOaAgOeahOWSjOWig+eVjOeahO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enjee7heWjq+eahOmjjuW6puWSjOWLh+awlOeahOi2heiEse+8jOS4gOenje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SjOaIkOWKn+eahOa3oeeEtuWkhOS5i++8jOS4gOenjeWvueeXm+iLpuWSjOW/p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uiuveWSjOS4jeWxke+8jOS4gOenjeWvueS6uueUn+i9u+i9u+advuadvuWkhOS4luS5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OAgjwvcD48cD48ZW0+NDQuPC9lbT7kvaDku6zkuI3op4Hnvo7osoznmoTpnZLlubT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v4fliIblj43ogIzmipjmjZ/kuobku5bku6znmoTnvo7kuYjvvJ/kvaDkuI3op4Hlsb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vvIznqb/nnYDmnLTlrp7ml6DljY7nmoTooaPmnI3lj43mr5Tnm5voo4XnmoT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o7lvpflpJrkuYjjgII8L3A+PHA+PGVtPjQ1LjwvZW0+5LiN6KaB5aSq6auY5Ly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G5L2T5Lit55qE5Yqb6YeP77yM5Zug5Li65b2T5L2g6YCJ5oup56a75byA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Y2z5L2/5rKh5pyJ5L2g77yM5aSq6Ziz54Wn5bi45Y2H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ls+S6uuWkmue7meiHquW3seS4gOS6m+aXtumXtOaJk+aJru+8jOWwk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aXtumXtOaFteaHku+8m+Wls+S6uuWkmue7meiHquW3seS4gOS6m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7meiHquW3seS4gOS6m+aAr+aHpu+8m+Wls+S6uuWkmue7meiHquW3suS4gOS6m+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aYr++8jOWwkee7meiHquW3seS4gOS6m+aXoOS6i+eUn+mdn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ljrvkuYvkuovkuI3lj6/nlZnvvIzlt7LpgJ3kuYvmg4XkuI3lj6/mgYv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73mgYvvvIzlsLHmsqHmnInku4rlpKnjgII8L3A+PHA+PGVtPjQ4LjwvZW0+5b2T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4us56uL77yM5aW56Lqr6L6555qE55S35Lq65b6A5b6A5Lya6LaK5p2l6La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Zug5Li65q+P5LiA5a+55Lq66YO95piv5LqS6KGl55qE77yM5pyJ5Lq65by65Yq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bCx5Lya5Y+Y5b6X5byx5Yq/44CC5L2g5Zyo5Li66Ieq5bex54us56uL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6d6Z2g6ICM5b6X5oSP5pe277yM5b6A5b6A5Lmf5Lya5Luk5L2g5Lmf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5ZCO5o+044CC5omA5Lul77yM55S35Lq65piv6KaB5o6l5Y+X6K6t57u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qyh5qyh55qE6K6p5LuW5biu5b+Z44CC55S35Lq65YGa5LqL5YGa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CB5YWs5omN6Z2g55qE54mi44CCPC9wPjxwPjxlbT40OS48L2VtPuiHquW3s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Pr+S7peaKpeS5i+S7peayiem7mOW+rueske+8m+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maj+S+v+aAjuS5iOagt+S6hu+8jOWboOS4uuS9oOeahOWWnOeIseS8muaM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oeS4jeS9j+WcsOa1gemcsuWHuuadpeOAgjwvcD48cD48ZW0+NTAuPC9lbT7nlLf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r7TlloTmhI/nmoTosI7oqIDvvIzlpbPkurrkuZ/niLHooqvnlLfkurrlk4TvvIzkvYb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j5HnjrDnlLfkurror7TosI7mmK/nnpLnnYDlpbnot5/liKvnmoTlpbPkurrkuqT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KnoirHkubHlnaDnmoTor53pg73lkKzkuI3ov5vljrvkuo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6X77yM5Ye66Zeo55qE5pe25YCZ77yM5bim5LiK5L2g55qE6ZKx5YyF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qi552A5Lmw5Y2V77yO5LiN6KaB5Lul5Li66Iqx55S35Lq655qE6ZKx5piv55CG5o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77yM5Y+q5pyJ5L2g55So5L2g6Ieq5bex55qE5omN5piv5pyA6IiS5Z2m55q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iv5L2g5LiA5a6a6KaB5a2m5Lya57uP5rWO54us56uL5ZKM6Ieq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cieS6m+S6uuS9oOW+l+S4jeWIsOaYr+WboOS4uuS9oOS4jeaHgui0qu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9oOS8muWkseWOu+WNtOaYr+WboOS4uuS9oOi/h+S7vei0quWpquOA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+8jOWBmuWls+S6uuabtOmavu+8jOWBmuS4quiDveaKiuaPoeS9j+i0quWpquWIhuW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mCo+aYr+mavuS4iuWKoOmavu+8gTwvcD48cD48ZW0+NTMuPC9lbT7nlJ/mtL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kuI3mmJPvvIzkuI3lv4XkuovkuovmuLTmsYLliKvkurrnmoTnkIbop6PlkozorqT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ov4foh6rlt7HnmoTnlJ/mtLvjgILlv4Poi6XkuI3liqjvvIzpo47lj4j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LkvaDoi6XkuI3kvKTvvIzlsoHmnIjml6DmgZnjgII8L3A+PHA+PGVtPjU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95a6555qE5aWz5Lq677ya55yL56m/5L2G5LiN6K+056m/77yM6K+l5pi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K+l6KOF5YK755qE5pe25YCZ5aSn5pm66Iul5oSa44CC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eq5bex5b+D6YeM5pyJ5pWw5bCx5aW977yM552B5LiA5Y+q55y86Zet5LiA5Y+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55qE5bCx5LiN6KaB6K+05Ye65p2l44CC5Zyo5LiN6L+d6IOM5Y6f5Y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a+55Yir5Lq66KaB5a695a6577yM6IO95biu5bCx5biu77yM5LiN6KaB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7ud77yM6K6w5b6X57uZ5Lq655WZ5p2h5ZCO6Lev44CC6KaB5pyJ5YyF5a65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44CCPC9wPjxwPjxlbT41NS48L2VtPua3oea3oeeahOeUn+a0u+W+iOe6r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KseW+iOmynO+8jOa3oea3oeeahOWkqeepuuW+iOmrmO+8jOa3oea3oeeahOijmeih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j++8jOa3oea3oeeahOW+rueskeW+iOmGh++8jOa3oea3oeeahOWPi+aDheW+iOecn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Bi+aDheW+iOmGie+8jOa3oea3oeeahOW/p+aEgeW+iOa4he+8jOa3oea3o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+iOe+ju+8jOWPquaYr+mCo+S5iOa3oea3oeeahOS4gOeCuei/h+WOu+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whuadpe+8jOWUr+W/g+eLrOmGieOAgjwvcD48cD48ZW0+NTYuPC9lbT7nqb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IHvvIzkvaDoi6XkuIDovojlrZDlnZrmjIHoh6rlt7HmmK/nqbfkurr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ph5HpkrHkuZ/mlZHkuI3kuobkvaDjgII8L3A+PHA+PGVtPjU3LjwvZW0+5aWz5Lq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aB5a2m5Lya54us56uL44CB5Z2a5by644CC5ZOq5oCV5p+Q5aSp5Lik5Lq6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Lin5aSx54us6Ieq56uZ56uL6KGM6LWw55qE6IO95Yqb77yM5pu05LiN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y57ud55qE6KeJ5b6X5aSx5Y675LuW5bCx5aSx5Y675LqG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ls+S6uuWNg+S4h+WIq+WBmuiuqeeUt+S6uuecgeW/g+eahO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BmueUt+S6uuS4jeWWnOasoueahCZsZHF1bzvkuInlv4MmcmRxdW87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oSf5Yiw5oqK5L2g55WZ5Zyo5a626YeM5pS+5b+D77yM5bmz5pe25oOz6LW3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Zue5a6255yL5Yiw5L2g5Lya5oG25b+D44CCPC9wPjxwPjxlbT41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Treazo+S7heaYr+S4gOenjeWuo+azhO+8jOmCo+WwseWIq+WGjemakOW/j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cieaXtuS5n+iDvea0l+WOu+aHpuW8se+8m+eUn+a0u+imgeaIkeS7rOWQq+azq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S5n+S8muWcqOS4jee7j+aEj+mXtOe7meS9oOS4gOS4qu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KflpJrmlbDlpbPlrZDvvIzlnKjkurrnlJ/nmoTmn5DkuKrpmLbmrr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lvpfnibnliKvmv4Dng4jlkoznlKjlipvvvIzosozkvLznibnliKvnsr7lvan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bPlrZDmgLvmmK/ogarmmI7lpJrkuoblh6DliIbvvIzmmbrmhafljbTovpP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Llrp7pmYXkuIrvvIzlgZrkuIDkuKrogarmmI7nmoTnrKjlpbPkurrvvIzpmr7luq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ov5nmoLfnmoTlpbPkurrmh4Llvpfov5vpgIDvvIzlpbnku6zpgILluqbnmoT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ol4/nmoTnkIbmgKfvvIzlkKvok4TnmoTogarpopbvvIzmuKnlkoznmoTmiY3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ngqvogIDvvIzmm7TkuI3lkoTlkoTpgLzkur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b6I6Ieq5oiR55qE5aWz5Lq677yM5LiA5Liq54us56uL55qE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u35YC844CB6Ieq5oiR5a2Y5Zyo55qE5aWz5Lq644CC5oiR6KaB55qE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77yM5YGl5bq377yM5py65Lya44CCPC9wPjxwPjxlbT42Mi48L2VtPuWls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8uuWwseS4jeaAleWrgemUmemDju+8jOS4jeaYr+ivtOmaj+S+v+S5seWrgeWPi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emu++8jOWPquaYr+iuqeaIkeS7rOS7peiHqui6q+eahOeLrOeri+iHquW8uuWBm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Qjuebvu+8jOS4jeaKiueIseaDheW9k+aVkeWRveeou+iNie+8jOS4jeWOu+Wlou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iDveWkn+aUueWPmOWRvei/kO+8jOWNs+S+v+mBh+S6uuS4jea3keS5n+S4j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S4h+WKq+S4jeWkje+8jOiusOW+l+WOn+iwheWIq+S6uuS5n+WOn+iw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3nrqHlkozosIHmnInkuobnn5vnm77lkozliKvmi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ml7bliLvkuI3lpb3otoXov4flsI/ml7bjgILlkKbliJnpurvng6bkvJrmm7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g73lpJ/nkIbop6PnmoTojIPlm7TlhoXvvIzlhYjpgZPmrYnjgILorqnoh6rmiJ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Y/kurrkuI3mmK/ku7bnnJ/nmoTlnY/kuovjgII8L3A+PHA+PGVtPjY0LjwvZW0+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qx5Zyo6L+b5q2l5LiK77yM6ICM5LiN5piv5oqx5oCo5LiK77yM6L+Z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6K+A44CCPC9wPjxwPjxlbT42NS48L2VtPuWBmuS4gOS4quWWhOiJr+eahO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WhOiJr+S4jeaYr+i9r+W8seabtOS4jeaYr+mAgOiuqe+8jOiAjOaYr+S7ju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pOWus+WIq+S6uu+8jOS4jeS8mue6oOe8oOS4jeS8ke+8jOaHguW+l+mAguWPr+iA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uuWkhOS4luS7peivmuebuOW+he+8jOS4jeasuumql++8jOS4jeaSkuiwjuOAgu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WWhOiJr+eahOW/g+WOu+mdouWvueaJgOacieeahOS6u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ml7blgJnvvIzkuI3opoHkuLrkuIDkuKrotJ/lv4PnmoTnlLfkurrkvK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mm7TopoHmh4LlvpfvvIzkvKTlv4PvvIzmnIDnu4jkvKTnmoTmmK/oh6rlt7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pgqPkuKrnlLfkurrmmK/ml6Dmg4XnmoTvvIzkvaDmm7TmmK/kvKTkuI3liL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YDku6XvvIzmlLbmi77mgrLkvKTvvIzlpb3lpb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YCR55qE5pyq5L6G5b6I6Lyd54WM77yM5Zug54K65oiR5YCR54++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yV77yM6YKE5Y+v5Lul5omT5ou877yM5YaN5LiN55iL54uC5oiR5YCR5bCx6IC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ls+S6uuWQuOW8leeUt+S6uueahOWcsOaWue+8jOmmlu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W/g+aCpuebru+8jOiAjOS4jeaYr+e+juS4veOAguWboOS4uuacieS6m+Wls+S6u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mHjeiHquW3seeahOe+juS4ve+8jOWPjeiAjOaAu+aYr+S4jueOr+Wig+S4jemCo+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jwvcD48cD48ZW0+NjkuPC9lbT7lm6DkuLrlubTovbvmiJHku6z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aPlm6DkuLrlubTovbvmiJHku6zlsIbmi6XmnInkuIDliIf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pu05LiN6KaB55yL552A5Yir5Lq655qE5bm456aP5bCx576h5oWV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uy55uu5pSA5q+U77yM6ZyA6KaB5Y67JmxkcXVvO+aZkiZyZHF1bzv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mmK/lm6DkuLrkvJrnu4/luLjov5Tmva7lrrnmmJPpnInlj5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yf5q2j5pyJ6a2F5Yqb55qE5aWz5Lq65Zyo5LqL5Lia5LiK5omN5Y2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eC5b6X5aaC5L2V5Zyo56S+5Lqk5Lit5pi+56S66Ieq5bex55qE5pm65oWn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Ieq5bex55qE5omN5bmy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dGZtdDlnNmR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RmbXQ5ZzZk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419745C6021D3BB56913DD5C28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