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8F21D4ACA8BB6433E8D84BF07E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8F21D4ACA8BB6433E8D84BF07E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qE54ix5oOF6KqT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ivtOiAgeWFrOmBh+WIsO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jOacm+aIkeS7rOS4gOebtOi/meagt+ebuOS8tOWIsOiA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ahOWQjeiKseacieS4u++8jOeIseaIkeeahOaDqOS4jeW/jeedu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aBi+eIse+8jOWwseWcqOayiem7mOS4reWPmOaA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iupOecn+S4lOaAgu+8jOS7juS4gOiAjOe7iOOAguaIke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eIseS4juiHqueUse+8jOS9oOS4jua4qeafl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uWkqeiuqeaIkeiuuOS4ieS4quaEv+acm++8jOesrOS4gOS4quaYr+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9oOWcqOS4gOi1t++8jOesrOS6jOS4quaYr+WGjeeUn+WGjeS4l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rOS4ieS4quaYr+awuOeUn+awuOS4luWSjOS9o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eUqOiwnOagt+eahOivneivreWIuuaOouaIke+8jOS4jeimgeeUqOe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lnuacm+edgOaIke+8jOS9oOivpeeQhuino+aIke+8jOS5n+ivpe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S7iueUn+S4jeWPmOOAgjwvcD48cD48ZW0+Ni48L2VtPuaIk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S9oOeahOaJi+acuu+8jOaXtuaXtuS6q+WPl+S9oOeahOeIseaKmu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Ev+aYr+aJi+acuuS4iueahOWtl++8jOS7juS9oOeahOecvOedm+i3s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ne+8jOaXtuaXtuaEn+WPl+S9oOeahOW/g+i3s+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aYr+S7iueUn+eahOe8mOS7ve+8jOeIseS4iuS9oOaYr+aIkeS7iu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iOaKpOS9oOaYr+aIkeS7iueUn+eahOmAieaLqe+8jOS4uuS9oOaIkeS7iueUn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eIseS9oOS4gOeUn+S4jeWPmO+8jOeIs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acl+aYn+eogOWwj+ays+i+ue+8jOS4gOWvueaBi+S6uuaVnuW/g+io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vtO+8miZsZHF1bzvmnInmiJHlnKjvvIzkvaDlronlhajjgIImcmRxdW875aWz5a2p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IkeeahOeZvemprOeOi+WtkO+8jOmdnuWQm+iOq+Wxnu+8jOS6jOS6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/g+mXtOOAgjwvcD48cD48ZW0+OS48L2VtPuaciOS6ruiiq+WavOeijuS6h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aYn++8jOiAjOS9oOWwseiXj+WcqOmCo+a8q+WkqeeahOaYn+WFi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IDnp43mg7Pop4HkuI3mlaLop4HnmoTkvKTnl5vvvIzov5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jln4vol4/lnKjmiJHlv4PkuK3vvIzmiJHlr7nkvaDnmoTmgJ3lv7XotormnaXotor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j6rog73miorkvaDmlL7lnKjlv4PkuK3jgII8L3A+PHA+PGVtPjEx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mf6K645rC46L+c5LiN55+l6YGT77yMVGHnmoTkuIDlj6X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qrLnvo7mu6HlpKnmmJ/lhYnjgII8L3A+PHA+PGVtPjEyLjwvZW0+5aaC5p6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6IO95a6e546w5LiA5Liq5oS/5pyb77yM5oiR5biM5pybJmhlbGxpcDsmaGVsbGlw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+heWcqOS9oOi6q+aXgeOAgjwvcD48cD48ZW0+MTMuPC9lbT7ov5nkuJbkuIr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kIzmgKfmgYvvvIzlvILmgKfmgYvvvIzlp5DlvJ/mgYvvvIzluIjnlJ/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rYnmgYvvvIzlj6rmmK/kuKTkuKrkurrliJrlpb3nm7jniLHkuobvvIz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E0LjwvZW0+5L2g5piv5oCO5LmI5YGa5Yiw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O95LiN6IO95pWZ5pWZ5oiR77yM5oiR5Lmf5LiN5oOz5Zac5qyi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vueS9oOeahOaAneW/te+8jOeKueWmguWkqei+ueeahO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knOS4gOWknOWHj+W8seS6huWFiei+ieOAgjwvcD48cD48ZW0+MTYuPC9lbT7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nvorvvIzogIHpvKDniLHkuIrkuobnjKvvvIzpo57puJ/niLHkuIrkuobps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i5DniLHkuIrkuoblsITmiYvjgILpg73mmK/nvJjvvIzpg73mmK/niLHjgILniLH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4/vvIzkuI3liIblm73nlYzjgILmhL/kvaDmib7liLDlv4Pku6rnnJ/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R5bm055qE5pe25YWJ5bCx5piv5pmD77yM55So5aSn5oqK5pe26Ze0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M5Y+q55So5Yeg5Liq556s6Ze05p2l5oiQ6ZW/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aDs+iwiOW+iOWkmuasoeaBi+eIse+8jOmVv+Wkp+WQj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+8jOWSjOS9oOaBi+eIse+8jOiwiOS4gOi+iOWtkOmDveWrjOS4jeWk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Hmg4XmmK/kuIDnmb7lubTnmoTlraTni6zvvIz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pgqPkuKrnn6Llv5fkuI3muJ3lrojmiqTnnYDkvaDnmoTkurrjgIL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6bmtqnnmoTlraTni6zvvIzpg73mnInkuoblvZLpgJ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77yM5oiR5oS/5oSP55So5oiR5YWo6YOo55qE5rip5pqW77yM5o2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W05Liq5Yas5a2j44CCPC9wPjxwPjxlbT4yMS48L2VtPuaIkeWPkeiqk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+8mueZveWkqeS4jeedoeinie+8jOaZmuS4iuS4jeWQg+mlre+8jO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emjjuaJh++8jOWkj+WkqeS4jeepv+ajieiihO+8jOS9huWBmuS4jeWIsO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vaDlsLHlg4/kuIDmna/nvo7phZLvvIznnIvotbfmnaX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7votbfmnaXor7HkurrvvIzllp3otbfmnaXmnInngrnovqPvvIzlm57lkbP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LrnlJzjgII8L3A+PHA+PGVtPjIzLjwvZW0+5oiR5LiN5L+h546r55Gw77yM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S15Y+I5piT6LCi77yM5L+h5bCx5L+h5oiR6auY5Ye6MTAw5pGE5rCP5bqm55qE5LiJ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Cn77ya5oiR54ix5L2g77yB5Y+q6KaB5aSp5aSp57uZ5oiR5LiA5p2v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l5pel5Li65L2g5rWB77yBPC9wPjxwPjxlbT4yNC48L2VtPuaIkeefpemBk+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mAg+mBv+edgOaIke+8jOmavumBk+S9oOecn+eahOS4jeiDveWOn+iwhemCo+aZm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WQl++8n+aIkeeahOmYsuWNq+aXqeW3suiiq+S9oOeahOWTreazo+aRp+av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Pr+aVkeiNr+eahOeIseS4iuS9oOS6huOAgjwvcD48cD48ZW0+MjU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nlvpflv5jorrDml7bpl7TvvIzkvYbmiJHlgZrkuI3liLDlv5nlvpfmsqHml7bpl7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6rmgJXlj6rmnInkuIDliIbpkp/nmoTnqbrpl7LvvIzpgqM2MOenkumSn+aD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MjYuPC9lbT7lkKzkurror7TvvIzlvZPkurrnprvlv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7vvIzmiYvkuIrnmoTmjoznurnkvJrmtojlpLHvvIzlpoLmnpzmmK/nnJ/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prvlvIDkuYvlkI7vvIzmiJHnmoTmhJ/mg4Xnur/ov5jlnKjvvIzlm6DkuLr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iJHniLHkvaDnmoTnl5Xov7nvvIE8L3A+PHA+PGVtPjI3LjwvZW0+5L2g55qE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7q/6LCx77yM5oiR55qE5ZSH5Y2w5piv54ix55qE6Z+z56ym77yb5oiR6KaB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Zq+5b+Y55qE5q2M77yM6K6p5L2g5rC46L+c5b+r5LmQ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+iOefre+8jOaUgOS4gOW6p+Wxse+8jOi/veS4gOasoeaipu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mguatpOiAjOW3suOAgjwvcD48cD48ZW0+MjkuPC9lbT7ml6nppJDlj6/og7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r4/lpKnpg73lkIPvvIzml6XorrDlj6/og73kvJrlv5jorrDmr4/lpKnpg73lh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7PkvaDnnJ/nmoTkuIDlpKnopoHph43lpI3lpb3lpJrmrK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a+E5LiA5Liq5pil5aSp57uZ5L2g77yM5Zyo5Y2K5qKm5Y2K6YaS55qE5Lic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7uZ5L2g5pqW5oSP44CCPC9wPjxwPjxlbT4zMS48L2VtPuaIkeS7peWJj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HqueUseeahO+8jOi1t+eggei/meS4gOeUn+ayoeacieiwgeiDvemZjeS9j+aI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7peWQju+8jOiHqueUseWSjOmHjuW/g+aIkemDveS4jeimgeS6hu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zIuPC9lbT7kuIDlvoDmg4Xmt7Hmt7Hlh6DorrjvvIz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nKjkuIDotbfvvIzkuInlo7DnvJjliIbmiYvnm7jnibXvvIzlm5vlraPml6DoqI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pTmuZblm5vmtbfllK/niLHkvaDvvIzkuIDnlJ/kuIDkuJbkuI3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5Sf55qE6Lev5b6I6ZW/5b6I6ZW/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ev77yM5bCx6K6p5oiR6Zmq5L2g5LiA6LW36LWw5ZCn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S4jeaYr+eUn+S4juatu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qeWQhOS4gOaWue+8jOiAjOaYr++8jOaIkeWwseermeWcqOS9oOmdou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mBk+aIkeeIseS9oOOAgjwvcD48cD48ZW0+MzUuPC9lbT7lpoLoi6X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kLrmiYvliLDogIHvvJvlpoLoi6Xml6DnvJjvvIzmiqTkvaDlronlpb3jgIL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kIznm7jlrojvvIzlj6rmhL/kvLTlkJvlpKnmtq/ot6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J5pe25YCZ5Lq65LiN5Y675oOz6YKj5LmI5aSa77yM5bCx5LiN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yk5b+D55qE5LqL77yM5Lmf5bCx5LiN5Lya6K6p6Ieq5bex6YKj5Lm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gOe+jueahOivuuiogOW+gOW+gOacgOmavuWF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aXtumXtOe/u+mBjeS4ieWxseS6lOWys++8jOatpOWQjuaIkeS7rOWOu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jjuaZr++8jOmDveWSjOWvueaWueaXoOWFs+S6h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miYDku6Xov5nkuYjntKflvKDvvIzmmK/lm6DkuLrmiJHmgJXmnInliKv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otbfkvaDnmoTmiYvvvIzkuLrkvaDluKbkuIrlqZrmiJLllY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ZCR562J552A5L2g5Ye6546w77yM55u05Yiw5pm05aSp5Y+Y5oiQ5Lq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N5aSN57uD5Lmg55qE5oCd5b+15Lmf5oiQ5LqG6Iyn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iui+iOWtkOS4gOWumuaYr+S4gOS4quaLr+aVkei/h+mTtuays+ezu+eahO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FieeahOelnue7j+eXhe+8jOatpOeUn+aJjeS8mu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vJrmjpLpmaTmiYDmnInnmoTpmLvlipvlkozkvaDlnKjkuIDotb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kvaDkuIDovojlrZDjgII8L3A+PHA+PGVtPjQyLjwvZW0+5LiA6LW35Y67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ip552A5ruh5Zyw6JC95Y+277yM5Zyo5YKN5pma55qE6IOM6KGX5bCP5be3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0My48L2VtPuiuuOWkmuimgeivtOeahOaIkeaXqeWws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hu+8jOS9huaIkei/mOaYr+aDs+WIqeeUqOeCueeCueepuumXtO+8jOWQk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+W4g++8muaIkeimgeWotuS9oO+8gTwvcD48cD48ZW0+NDQuPC9lbT7miJHlhrP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7vkvZXlvILmgKfotoXov4fkuInnp5LvvIzogIzkuJTkuKTnp5LkuYvlhoXmib7lh7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kZXnlrXvvIzkuIDnp5LkuYvlhoXor7Tlh7rkvaDnmoTkvJjlv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oOz6KaB5Y6755yL5LiA55yL5L2g5LiL6L6I5a2Q55qE5ZG957C/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6L6I5a2Q5ai25Yiw5ZOq5a6277yM5oiR5L6/5oqV6IOO5Yiw5ZOq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ql+WJjeaYjuaciOWFie+8jOaDs+S9oOaDs+WPkeeLguOAguS4v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+8jOaDs+S9oOaDs+WPkeeLguOAgjwvcD48cD48ZW0+NDcuPC9lbT7kvaDopoH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oaPoopbkuIDotbfljrvmlazlkITkvY3mnaXlrr7nmoTphZLvvIzmiJH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Pov5voo6TlhZzkuIDotbfku47nuqLmr6/nmoTov5nlpLTotbDliLDpgq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6Wd56aP6K+d6K+t5pyq5Ye65Y+j77yM54i254ix5aaC5bGx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qy5oOF5Ly86KGA5rWT5LqO5rC077yM6IqC5pel5YWz5oCA6I6r5b+Y5oCA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l6JC95Lq65pa56ICB77yM5b+r5LmQ5byA5b+D5Y+I5LiA5bm077yM5LmQ6La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Ze044CCPC9wPjxwPjxlbT40OS48L2VtPueLrOiHquWvueedgOWxj+W5le+8jO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iogOaYjueahOaAneW/teS5i+S4re+8jOmdmemdmeeahOWbnuaDs+edgOW+gOa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7juebuOivhuWIsOebuOaLpe+8jOaAnee7quWmgua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mg7PlgZrkuIDkuKrnu4jnu5PogIXvvIznu4jnu5Pov4fljrvnmoT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gZrkuIDkuKrlp4vliJ3ogIXvvIzorqnkvaDlvIDlp4vlpb3lpb3niLHmiJ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6YGH6KeB5L2g5oiR5Y+Y5b6X5b6I5L2O5b6I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2O5Yiw5bCY5Z+D6YeM5Y6744CC5L2G5oiR55qE5b+D5piv5qyi5Zac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byA5Ye65LiA5py16Iqx5p2l44CCPC9wPjxwPjxlbT41Mi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jOaJgOS7peaIkeWPmOW+l+a4qeaflO+8jOWboOS4uuS9oOeahOWuoO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uuS9oOWPr+eIseOAgjwvcD48cD48ZW0+NTMuPC9lbT7kubDnjqvnkbDlpKr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g4XkuablpKrntK/vvIzog4zor5for43lj5fnvarvvIzlvLnlkInlroPkuI3kvJrvvIz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pga3nvarvvIzov57miZPkuKrnlLXor53lj4jopoHllorlo7DlloI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L+Y5piv5Y+R5Liq55+t5L+h77yM5pa55L6/5Y+I5a6e5oO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zquiejeWFpei/m+ihgOmHjO+8jOWmguaenOacieS4gOWkq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S6huW/g++8jOS9oOeci+WIsOeahO+8jOWwhuaYr+S4gOa7tOa7tO+8jOmynOe6o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OAgjwvcD48cD48ZW0+NTUuPC9lbT7lq4Hnu5nmiJHlkKfvvIzmiJHnlKjnn7Pmsr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LljpXmiYDvvIznlKjnmb7kuovlj6/kuZDnu5nkvaDmtJfmvqHvvIznlKjms6Lpn7M3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kuIrkuIvnj63jgILnrZTlupTmiJHlkKfvvJ88L3A+PHA+PGVtPjU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oiR5piv5rKZ77yM6ICB5amG5LiN5b+F5Yir5Lq65beu77yb5L2g5piv6Jek5Y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Oc77yM6L6b6Ium5p6E562R5bm456aP5a6244CC5L2G5piv5Lmf6KaB5rOo5oSP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mN5pyA6YeN6KaB5ZGA77yBPC9wPjxwPjxlbT41Ny48L2VtPuaIkeaEv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Oq+eRsOiKse+8jOiiq+S9oOe0p+e0p+aPoeWcqOaJi+mHjO+8jOS4uuS9oOWQkOmc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IkeaDs+WPmOaIkOS4gOWdl+W3p+WFi+WKm++8jOiiq+S9oOi9u+i9u+WQq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+8jOiuqeS9oOaEn+iniemmmeeUnOOAgjwvcD48cD48ZW0+NTguPC9lbT7lqIf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gLvkvJrlh4vpm7bvvIzlubTovbvnmoTpnaLlrrnkuZ/kvJroi43ogIH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sLHmmK/kuI3lj5jvvIzku7vlubTljY7po57pgJ3vvIzljbPkvb/mmK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noo7kuobvvIzlroPniYfniYfpg73mmK/lv6Dor5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Zuw6Zq+55qE5LqL77yM5Zyo5ruh5oCA54Ot54ix55qE5Lq655y85Lit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44CC5bCx5YOP5oiR5LuO5p2l5LiN6KeJ5b6X54ix5L2g5piv5LiA5Lu2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2MC48L2VtPuaIkeeIseS9oO+8jOWPr+aYr+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AleaIkeivtOS6hu+8jOaIkemprOS4iuWwseS8muatu+WOu++8jOaIkeS4je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AleaIkeatu+S6hu+8jOWGjeayoeacieS6uuWDj+aIkeS4gOagt+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4XkurroioLlj6rmnInkuIDlpKnvvIzog7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nrYnkuo7kuIDlubTnmoTkuInnmb7lha3ljYHkupTlpKnvvIzmiJHmhL/mhI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Krov5nmoLfnmoTkuIDlpKnjgII8L3A+PHA+PGVtPjYyLjwvZW0+5Lmm5LiK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LmL5ZCO55yL5LuA5LmI6YO95ZKM5LuW5b6I5YOP77yM5omA5Lul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6Lev5LiK55yL6KeB5LiA5Y+q54uX77yM5b6I5YOP5L2g77yM5Yia5Yia5ouJ5a6M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iA55y877yM5Lmf5b6I5YOP5L2g77yM6Lqr6L65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n+iwouacieS9oO+8jOiuqeaIkeeUn+WRvemHjOeahOavj+S4gOenk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7muS4veWkmuWnv++8jOiuqeavj+S4gOWIu+mDveWPmOeahOePjei0teiAjOmave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iJHmg7PvvIzmiJHopoHvvIzmiJHmhL/vvIzniLH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vvIzlj6/ku6XlkJfvvJ/nu5nmiJHkuIDkuKrnkIbnlLHorqn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kuI3ov4fkvaDlpb3lg4/msqHmnInvvIzmiJHkuZ/lpb3osaH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E8L3A+PHA+PGVtPjY1LjwvZW0+5oiR6L+Z5LmI5Y+v54ix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6YO95Lya5Zac5qyi77yM5aaC5p6c5LiN6KGM77yM5L2g5bCx5YaN55yL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44CCPC9wPjxwPjxlbT42Ni48L2VtPuS9oOaYr+aYpembqOe8oOe7te+8jO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S9oOaYr+aciOiJsuWmgue7g++8jOmipui5meaflOazouaKrOecvOmXtO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h+ivreWNg+iogOOAgjwvcD48cD48ZW0+NjcuPC9lbT7lpoLmnpzlk6rlpKnmiJ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obvvIznnLznnZvnuqLnuqLnmoTnq5nlnKjkvaDpnaLliY3kuI3or7Tor5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DkuYjpg73liKvpl67vvIzkvaDlj6/kuI3lj6/ku6XluKbmiJHotbDljrvlk6r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4LjwvZW0+5omA5pyJ55qE5pmm5pqX6YO955WZ57uZ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2g5byA5aeL77yM5Yeb5Yas5pWj5bC977yM5pif5rKz6ZW/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S4iuS4gOS4quS6uuWuueaYk++8jOetieW5s+a3oeS6hu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WuiOmCo+S7veivuuiogO+8jOWwseS4jeWuueaYk+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IDliIfnmoTlh7rlj5HngrnvvIzmg7Pku47kvaDouqvovrnotb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Tnur/vvIzljbTnlLvkuobkuIDkuKrlnIbvvIzmiY3mmI7nmb3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lnIblv4PvvIHnpZ3kuIPlpJX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iR5Lmf5pS+6I2h5LiN576B77yM5oiR5Lmf54Ot54ix6Ieq55Sx77yM6Ieq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aW95YOP5omL5b+D5byA5Ye65LiA5py16Iqx77yM5YaN5Lmf5LiN5oOz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77yM54m1552A5L2g5bCx5piv5pyA5aW955qE5b2S5a6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S4quWuh+Wumea1qeeAmuaXoOi+ueeahOWwveWktO+8jOavj+mil+a4uuWwj+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qOmDvee7leedgOS9oOi1sOOAgjwvcD48cD48ZW0+NzMuPC9lbT7mmKXoirH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I/ml6XmuIXpo47vvIzlhqzml6Xmmq7pm6rvvIzov5nkupvpg73lvojnvo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nmoTlv4Pph4zvvIzmiY3mnInmiJHmg7PljrvnmoTlm5v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Lu9566A5Y2V55qE54ix5oOF77yM5pel5Ye66ICM5L2c77yM5pel6JC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LiA5ZCM5Lqr5Y+X5q+P5aSp5riF5pmo55qE6Ziz5YWJ77yM5b6u6aOO77yM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piP44CC5oiR5oOz54ix5oOF77yM5bCx5piv55u45r+h5Lul5rKr55qE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ci+edgOS9oOe+juS4veeahOWkp+ecvOedm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S6huWkp+a1t+OAgeiTneWkqe+8jOabtOeci+WIsOaIkeS7rO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mhJ/mg4XlsLHmmK/otoXlvLrkuIfog73og7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qjkuoblroPvvIzlsLHkvJrooqvnspjkuIrvvIzlho3kuZ/nlKnkuI3mjonvvIzpmaT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q7luKbogonmkpXkuIvkuIDlnZfmnaXvvIznhLblkI7nlZnkuIvkuIDlh7r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l5XkvLTkvaDkuIDnlJ/jgII8L3A+PHA+PGVtPjc3LjwvZW0+5oiR5LiA55Sf6YO9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6e755qE5ZSv54mp5Li75LmJ6ICF77yM5ZSv5pyJ5L2g77yM5oiR5biM5pyb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OC48L2VtPuaIkeacrOadpeaJk+eul+WRiuivieS9o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aXtuaIkemBh+WIsOeahOaJgOacieezn+ezleS6i++8jOS9h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WIsOS9oOeahOaXtuWAme+8jOaIkeWPquaDs+WRiuivieS9oO+8jOaIke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mb3lpKnvvIzmiJHllpzmrKLlkKzluKbmnInlv6v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mmZrkuIrvvIzmiJHllpzmrKLlkKzluKbmnInlv6fkvKTnmoTmrYzjgIL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j5Hnn63kv6Hnu5nluKbmnInlgrvnm7jnmoT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2g5a+55oiR5p2l6K+077yM5bCx5piv5YeM5pmo55qE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aaZ6JWJ77yM5bGx5Lic5Lq655qE5aSn6JKc77yM5Zub5bed5Lq655qE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lumXtOacgOW5uOemj+eahOiOq+i/h+S6ju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eahOeJteaMguS4reaAu+acieS4gOS7veaHguW+l+ebuOmaj+WcqOWkqea2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qOi6q+W/g+eahOaKmuaFsO+8jOmCo+S5iOeahOWmpeW4l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kuIDkuKrkuKrogIHljrvlgbblg4/vvIzljp/mnaXmiJHku6z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sonmurrlnKjniLHnmoTkuJbnlYzmsqHlj5Hnjr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ix55qE5Lq65YS/5LiN5Zyo6Lqr6L6577yM5L2/5oGL5Lq65Lus5pe25pe2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+577yM5L2/5LuW5Lus5oSf5Yiw6I6r5aSn55qE55eb6Ium77yM5Y+v5piv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5pqC55qE56a75Yir5pu05pyJ55uK5LqO5Yqg5rex55u45LqS55qE5oOF5o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leatouaYr+S4gOS6m+mHjuW/g++8jOaIkemihOiw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/teaDs++8jOS7jumBh+ingeS9oOW8gOWni++8jOS4jeWFsem7hOWcn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ODUuPC9lbT7mu6Hlv4PlkJHkvaDljbTlj6rlrZfkuI3mj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znmoTllpzmrKLkuI3lj4rlv4Pph4znmoTljYPliIbkuYvkuI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w5Yiw5aW95aSE55qE5Zac5qyi5pyA6IiS5pyN77ya5L2g5LiN55So5aSa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5aW977yb5oiR5rKh5pyJ5b6I5aW944CB5L2g5LiN5auM5by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4uOeahOaYn+i+sO+8jOagluiQveS9oOeql+WJj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Wls+eahOiKseiVvuiikumcsue7meW4t+W5lO+8m+WkmuWwkeW4jOacm+aIkeaYr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OS4uuaKleWcqOS9oOiho+ijmeS4iueahOS6keW9se+8jOawuOi/nOWcsOmZt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OicnOW/p+S8pOmHjO+8gTwvcD48cD48ZW0+ODguPC9lbT7lm6DkuLr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vvIznjK7lh7rmmK/nnJ/mg4XvvIzkuIDlo7Dlho3op4HvvIzmgLvkvJ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ov57ov57vvIzkuIDkuKrovazouqvvvIzmgLvkvJrorqnkurrms6PkuI3miJD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Z2S6JGx5bm05pyI6YeM6LCB5LiN5pu+55av54uC6L+H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l6K6w6YeM77yM5rOb6buE55qE5piv5omn552A44CC6Zmq5oiR5YWx6aWu55qE5pi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2v5Lit5rWu546w55qE77yM5Y205piv5L2g55qE5qC35a2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aXtuS9oOi6q+epv+eZveihrOihq++8jOeVmeedgOW5s+WktO+8jOesk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tO+8jOS9oOaYr+aIkeS4lueVjOS4iuacgOeIseeahOS6u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poHmsYLkuI3pq5jvvIzlj6ropoHkvaDlr7nmiJHor7TkuIDlj6X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Dlj6XkuIDovojlrZDlj6rog73or7TkuIDpgY3nmoTor53vvIzkuIDlj6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iY3mh4LnmoTor53jgII8L3A+PHA+PGVtPjkyLjwvZW0+5aW95oOz5oqK5L2g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mN55qE5Y+j6KKL77yM5q+P5aSp6YO96ZqP6Lqr5pC65bim77yM5oOz55yL5bCx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y5bCx5Lqy77yM5rC46L+c5Y+q5ZKM5oiR5LiA5Liq5Lq655u454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cDJkNmI0amJ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AyZDZiNGpi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8F21D4ACA8BB6433E8D84BF07E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