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D33C75B550A0A723EC1ED298120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33C75B550A0A723EC1ED298120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6h5YiS55qE6YeN6KaB5oC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cieWkp+ebruagh+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Sse+8jOacieWwj+ebruagh+eahOS6uui1muWwj+mSse+8jOayoeacieebruag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uuiho+mjn+WPkeaEgeOAgjwvcD48cD48ZW0+Mi48L2VtPuWvueebruagh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iDveiuqeaIkeS7rOWFhea7oeiDvemHj+OAgeWFhea7oeWKqOWKm+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xnuS6jui/veaipueahOS6uu+8jOS6uueUn+eahOeyvuW9qeeoi+W6pu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sei0n+eahOmrmOS9juOAgjwvcD48cD48ZW0+My48L2VtPuacieebruagh+eahOS6uu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WueWQke+8jOacieinhOWIkueahOS6uueUn+aJjeabtO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eahOebruagh+aYr+S4gOenjeWKqOWKm++8jOWPr+S7peS/g+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e7reWJjei/m+OAguS4jeimgeiiq+mdouWJjeeahOmbvui/t+S9j+S6huecvOed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HuueOsOS6huWGjeWkp+eahOWbsOmavu+8jOmCo+S5n+aYr+aaguaXtueahO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5kOingueahOaAgeW6puWvueW+he+8jOaIkOWKn+WwseWcqOmbvueahOWQju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Wmgui1t+S8j+azoua1qu+8jOWUr+acieWfueWFu+i+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eijeaEj+ivhuS4juiDveWKm++8jOWdmuWumumdouWvueaMq+aKmOWLh+awlOS4ju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vuazleWPiuaXtuWPjeecgeS4juihpeaVke+8jOaJjeaYr+WcqOiMq+iMq+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re+8jOWuieeos+iIquihjOeahOS4jeS6jOazlemX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dpeWRveiLpu+8jOWtpuWBmuS6uu+8jOaAu+aYr+WBmuWlveS6uu+8jOiiq+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XoOS6uueFp+mhvu+8jOWtpueci+S6uu+8jOaAu+aYr+eci+mUmeS6hu+8j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p+S4jei1t++8jOaJjeefpemBk+S6uuW/g+WViu+8jOWBmuS6uuWBmuS6i++8jOS4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eahOmCo+S5iOeugOWNleOAgjwvcD48cD48ZW0+Ny48L2VtPuW9k+S9oOeahO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SkeS4jei1t+S9oOeahOmHjuW/g+aXtu+8jOmCo+S9oOWwseW6lOivpemdm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5oO+8jOW9k+S9oOeahOiDveWKm+i/mOmpvumpreS4jeS6huS9oOeahOebruag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6lOivpeayieS4i+W/g+adpeWOhue7g+OAguW9k+S9oOWvueacquadpei/t+i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BnOS4i+adpeiupOWHhuebruagh++8geaipuaDs++8jOS4jeaYr+a1ruS6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iea3gOWSjOenr+e0r++8geWPquacieaLvOWHuuadpeeahOe+juS4veayoeacieet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i+ieeFjO+8geacuuS8muawuOi/nOaYr+eVmee7meacgOWFt+acieihjOWK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OC48L2VtPuaIkOWKn+mcgOimgeS4gOS6m+WLh+awlOWSjO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vuelnu+8jOWdpueEtumdouWvueS6uueUn++8jOaVouS6juWGkumZqe+8jOmdouWvu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WbsOmavuaXtu+8jOi2iuaYr+Wus+aAlei2iuaYr+mZt+WFpeWNsemZqeS4re+8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j+aDp+aJjeS8muacieino+WGs+S5i+mBk+OAgjwvcD48cD48ZW0+OS48L2VtPuWB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vmuS/oe+8jOmdoOasuuiviOiDveiuqeS9oOWvjOS4gOmYteWtkO+8jOS9hu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8muiuqeS9oOWvjOS4gOi+iOWtkO+8jOS4gOWRs+eahOasuuiviO+8jOS8muiuq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aXoOW9ku+8gTwvcD48cD48ZW0+MTAuPC9lbT7kuI3opoHorqLlvq7kuI3otrPpg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lm6DkuLrlroPmsqHmnInkvb/kurrng63ooYDmsrjohb7nmoTprYX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2a5oyB5YGa6Ieq5bex77yM5LiN5piv5LiA5oSP5a2k6KG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biC5Zy656ue5LqJ5Lit77yM6ZqP57yY6ICM5LiN5Y+Y77yM56iz5a6a55qE6LSv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OL6aOO44CB5qOL6Lev77yM6Z2e6L6+55uu5qCH77yM57ud5LiN5Lit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juWktOaYr+S4gOenjeiDveWKm++8jOWug+S4jeaYr+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4jeaYr+aAr+W8se+8jOWug+aYr+a4hemGkuS4reeahOWsl+WPmOOAg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W+ruS9juS4gOS4i+WktO+8jOaIluiAheaIkeS7rOeahOS6uueUn+i3r+S8mu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ku7flgLzop4LvvIzlsLHmmK/miJHku6zlr7nkuo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lnY/jgIHlr7nkuI7plJnnmoTnnIvms5XvvIzmiJHku6zop4nlvpflpb3nmoTjgIH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ph43opoHnmoTjgIHlupTor6XnmoTvvIzpg73ku6PooajkuobmiJHku6znmoT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m6DkurrogIzlvILvvIzns7vkuo7kuIDlv7XkuYvpl7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5peg5Yqp55qE5Lq655Sf6Lev5LiK77yM5Lqy5oOF5piv5pyA5oyB5LmF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uZ5LqI5oiR5Lus5peg56eB55qE5biu5Yqp5ZKM5L6d6Z2g77yb5Zyo5py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6Lev5LiK77yM5Lqy5oOF5piv5pyA55yf6K+a55qE6Zmq5Ly0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peg5q+U55qE5rip6aao5ZKM5a6J5oWw77yb5Zyo5pyA5peg5aWI55qE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Lqy5oOF5piv5pyA5riF5pmw55qE6Lev5qCH77yM5oyH5byV5oiR5Lus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5uu5qCH44CCPC9wPjxwPjxlbT4xNS48L2VtPuW9k+aPkOWHuui/meagt+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+8jOeUseatpOaJgOW8lei1t+eahOivseaDke+8jOS4jeiuuuaYr+WvueS8mOeng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Yr+aZrumAmuW5s+awkeeahOWBmuazleadpeivtO+8jOmDveWFhea7oeedgOW+iOWk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WjsOWKv+OAgjwvcD48cD48ZW0+MTYuPC9lbT7kurrnmoTkuIDnlJ/vvIzmmK/kuID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hrPlrprkuqTnu4fogIzmiJDnmoTov4fnqIvvvIzlhbbnsr7ljY7lnKjkuo7oh6rlt7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gInmi6njgILnlJ/lkb3nmoTmnIDpq5jlooPnlYzvvIzlsLHmmK/pgInlr7noiJ7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jKXmtJLmiY3ljY7vvIzotbDlh7roh6rlt7HnmoTot6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a+55pyq5p2l5YWF5ruh5pyf5b6F77yM5omA5Lul5L2/5YW257uY5LiK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77yb5Zug5Li65biM5YaA5piO5aSp5pu05Yqg576O5aW977yM5pWF6ICM5bC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l57ua54OC55qE5bm75aKD44CC5pyJ5qKm5bCx5pyJ55uu5qCH77yM5pyJ5oOz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b5pyJ5qKm5bCx5pyJ5pa55ZCR77yM5pyJ5oOz5bCx5pyJ5Yqo5Yqb77yb5q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yf55u877yM5oOz5piv55Sf5rS755qE6LCD5YmC77yb5pyJ5qKm5om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J5oOz5omN6IO95Y675qKm44CCPC9wPjxwPjxlbT4xOC48L2VtPuaIkOWK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kOeUqOWkqei1i+WOu+WBmuWHuuacieaViOeOh+eahOiuoeWIku+8jOWGjei/kO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BmuWHuui2s+Wkn+eahOWKquWKm++8jOS4pOiAheebuOi+heebuOaIkO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m6DkuLrku4rlpKnlpKnmsJTnmoTpl67popj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kuobljp/mnaXnmoTorqHliJLjgII8L3A+PHA+PGVtPjIwLjwvZW0+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77yM6YKj5bCx5byA5aeL5Yqo56yU6LW35p2l77yM5Z2a5oyB5LiL5p2l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YaZ5b6X5LiN5aW977yM6YCa6L+H5aSn6YeP55qE5Yi75oSP57uD5Lm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5qE5paH56yU5oC75Lya5pyJ6L+b5q2l44CCPC9wPjxwPjxlbT4yMS48L2VtPuWB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acieiuoeWIkuacieatpemqpOWcsOi/m+ihjO+8jOS4jeiDveS4gOaXtuW/g+ih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ru+8jOaDs+W5suS7gOS5iOWwseW5suS7gOS5iOOAgjwvcD48cD48ZW0+MjI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4XpobvopoHmnInnu5/kuIDlkozlhrPmlq3vvIzlm6DmraTvvIzog5zliKnkuI3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IDmlrnvvIzoh6rkv6HnmoTkuIDmlrnvvIzogIzmmK/nq5nlnKjmnInorqH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lrnjgII8L3A+PHA+PGVtPjIzLjwvZW0+5ZGK6K+J5L2g5L2/5oiR6L6+5Yiw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6eY5ZCn77yM5oiR5ZSv5LiA55qE5Yqb6YeP5bCx5piv5oiR55qE5Z2a5oy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JjeaWueeahOi3r+i/mOW+iOi/nO+8jOazqOWu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mgea8guaziu+8jOaXoOaVsOasoeeahOWvu+inheiHquW3seeahOS4gOaWu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Ds+aKiuiHquW3seeahOeBtemtguaQgea1he+8jOWdjuWdjuWdt+Wdt+S4jeaAl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WvhuW4g+S4jeaAle+8jOWPquaYr+S4jeefpemBk+emu+aipuaDs+eahOebruagh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OAgjwvcD48cD48ZW0+MjUuPC9lbT7lr7nmiJHogIzoqIDvvIzlkI3liKn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kurrnlJ/ov73msYLnmoTllK/kuIDnm67moIfvvIzlvojlpJrml7blgJn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3mhL/orqnkvaDku6zlpLHmnJvjgILkuI3mhL/orqnkvaDku6zlpLHmnJv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mnIDlpKfliqjlipvkuobvvIzlkbXlkbXvvIzkuZ/orrjkvaDku6zkuI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qPmmK/nnJ/nmoTjgII8L3A+PHA+PGVtPjI2LjwvZW0+5Lq655Sf5pyA6Ye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Ko546w5Zyo56uZ5Zyo5L2V5aSE77yM6ICM5piv5oKo5LuK5ZCO6KaB5py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ZCR77yM5Y+q6KaB5pa55ZCR5a+577yM5om+5Yiw6Lev77yM5bCx5LiN5oCV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Au+aYr+WWnOasouWBmuiuoeWIku+8jOaAu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huWkh+WlveS6huWGjei1sOS4i+S4gOatpe+8jOWPr+aYr+iuoeWIkuawuOi/nOi1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OWMlu+8jOWwseWDj+mCo+S4queOqeWFt+W6l++8jOWPr+iDveW9k+aIke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aXqeWwseWFs+mXqOS6huOAgjwvcD48cD48ZW0+MjguPC9lbT7or5Xmg7P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6Xlj6/ku6XmgqDpl7Lkuo7ng63luKbmtbfmu6nkuK3vvIzmiJblkKvppbTlvIT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lho3mr4/ml6Xml6notbfkuIrnj63jgILopoHml6nml6Xlrp7njrDpgIDkv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gqjlvpflj4rml6norqHliJLjgII8L3A+PHA+PGVtPjI5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WJ5piO77yM5L2g5LiN5Lya5oGQ5oOn77yM5L2g6L+Y5Lya5pyJ5Yqo5Yq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44CC6ICM5aaC5p6c6L+Z5Liq5Lic6KW/54Gt5LqG77yM5L2g5bCx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ZKM5pa55ZCR77yM5bCx5Lya5oGQ5oOn5LmD6Iez6L+35aS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S6uu+8jOS4gOWumuimgeacieaOqOWKqOWKm++8jOWboOS4uuacieaOq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queEtuingeWIsOebruagh+OAguS9huWIh+W/jOaApei/m++8jOS4jeimgemAv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S4jeeVmeS7u+S9leWWmOaBr+epuumXtOe7meiHquW3se+8jOS9oOWPq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iHquW3semAj+S4jei/h+awlOOAgjwvcD48cD48ZW0+MzEuPC9lbT7ml6DorrrlnKj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K3miJbnibrnibLkuK3vvIzmiJHku6zpg73lj6rlr7nlh4bkuIDkuKrnm67moIfjgI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kuKrkv6Hlv7XvvIzov5nmoLfmiJHku6zlsLHlj6/ku6XlhYvmlYzliLbo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oiR5Lus5byA5aeL6ZO66K6+6IGM5Lia5LmL6Lev5pe2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6ZyA6KaB56eR5a2m5Zyw6YCJ5oup5ZKM6K6+5a6a6Ieq5bex55qE55uu5qCH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a56Z2i5rOo5oSP5a+75om+5paw55qE55uu5qCH77yM5Y+m5LiA5pa56Z2i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6ZiF5Y6G77yM6YCQ5q2l5a6e546w5Lq655Sf5Y+R5bGV6K6h5Yi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QhuaDs+eahOWKm+mHj+aYr+aXoOazleS8sOmHj+eahO+8jOWug+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ebruagh++8jOS5n+aYr+S4gOS4quW4jOacm++8jOabtOaYr+S4gOenj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Un+WRveeahOehruaYr+m7keaal+eahO+8jOmZpOmdnuacieS6hua/gOWKse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/gOWKsemDveaYr+ebsuebrueahO+8jOmZpOmdnuacieS6huefpeivhu+8m+S4gOWIh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Yr+W+kueEtueahO+8jOmZpOmdnuacieS6huaipuaDs+OAguWboOS4uuacie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S7peaIkeS7rOaJjeiDveS4jeaWreWJjei/m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rqHliJLnmoTov4fnqIvvvIzorqHliJLnmoTkuLvkurrmmK/oh6rlt7HvvIz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gZrlvpflhbfkvZPvvIzmiafooYzlgZrlvpfnoa7lrp7vvIzog5znrpflv4XnhLb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rrlnKjpq5jmva7ml7bvvIzljYPkuIfkuI3lj6/lvpfmhI/lv5jlvaL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qoTlhbXlv4XotKXvvJvkurrlpITkvY7mva7ml7bvvIzljYPkuIfkuI3lj6/ngbDlv4P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kKbliJnpg4HljZLoh6rnga3jgII8L3A+PHA+PGVtPjM1LjwvZW0+5LqL5YW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bCx6IO95oiQ5Yqf77yM5LiN54S25bCx5Lya5aSx6LS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aKseedgOW+iOWkp+W4jOacm+eahOaXtuWAme+8jOWkseacm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eci+S4jeWIsOW4jOacm+S5i+WQju+8jOW4jOacm+WPiOWlveWDj+aFouaFoueci+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OAgjwvcD48cD48ZW0+MzcuPC9lbT7lp4vnu4jpgbXlrojkvaDoh6rlt7HnmoT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rqHliJLnmoTop4TliJnvvIzov5nlsIbliqDlvLroia/lpb3nmoToh6rmiJHmjqfli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qK5L2g55qE55uu5qCH5YiX5oiQ6KGo77yM5Zug5Li6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h5YiS5bCx5LiN5Y+v6IO95oiQ5Yqf44CC5LiN6KaB5pW05aSp5rKh5LqL5bmy6ICB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oOz77yM5Y+q5pyJ55yf5q2j55qE6KGM5Yqo5omN6IO95ouv5pWR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gOmVv+eahOiOq+i/h+S6juaXtumXtO+8jOWboOS4uuWug+awu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ve+8m+acgOefreeahOS5n+iOq+i/h+S6juaXtumXtO+8jOWboOS4uuaIkeS7r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WIkumDveadpeS4jeWPiuWujOaIkOOAgjwvcD48cD48ZW0+NDAuPC9lbT7kurr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LorqHliJLkuYvliY3vvIzlpKflpJrmmK/pm4Tlv4Pli4Pli4PmiJbkv6Hlv4Pnmb7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rliLDmiafooYzml7bvvIzmg4Xnu6rkvr/ljYPlpYfnmb7mgK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Lq65aaC5p6c5b+D5oCB5byA5pS+77yM5L+d5oyB5aW9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Zmk5oiQ6KeB77yM5LiN5pat6L+b5L+u77yM5rGC5paw5rGC5Y+Y77yM5bCG5Lya5L2/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byA6ZiU77yM5oul5pyJ5Yib5oSP5Lq655Sf44CCPC9wPjxwPjxlbT40Mi48L2VtPu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Oi/meagt+WItuWumu+8jOmBh+WIsOeJueauiuaDheWGteWGjeingeacuuihj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DorrrkvaDmmK/lkKbllpzmrKLvvIzmiJHku6z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Hooqvml7bpl7TmiYDmnZ/nvJrvvIzlj6rmmK/kvaDnmoTmtYHnqIvooajmnKrnu4/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iJborqHliJLnmoTlvojlt67nvaLkuobjgII8L3A+PHA+PGVtPjQ0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b6I55+l6Laz77yM5b+D5LiN54Om77yM6Lqr5LiN55ay77yM5peg5om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95a6J55qE5pe25YCZ77yM5b+r5LmQ5bCx5Zyo5YW25Lit77yb5b2T5LiA5Liq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D5b6X5LiL77yM546p5b6X6LW377yM552h5b6X5aW977yM5rKh54m15oyC77yM5b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pe25YCZ77yM5bm456aP5bCx5Zyo5YW25Lit44CCPC9wPjxwPjxlbT40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3keatpe+8jOmCo+WwseW8gOWni+i/iOW8gOatpeWtkO+8jOWdmuaM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j+WkqeiHs+WwkeWNiuWwj+aXtu+8jOaXtumXtOS5heS6hu+8jOS9oOS8mu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iHquW3seOAgjwvcD48cD48ZW0+NDYuPC9lbT7mlrDnmoTkuID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miJHopoHmnInmlrDnmoTorqHliJLvvIzmlrDnmoTnm67moIfvvIz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PGVtPjQ3LjwvZW0+5YGa5LqL5LmL5YmN5a2m5Lya6KeE5YiS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75qyh77yM5omN5Lya5LqL5Y2K5Yqf5YCN44CCPC9wPjxwPjxlbT40OC48L2VtPu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OAgeacieebrueahOWBmuS6i++8jOayoeacieS4gOWkqeaYr+WPr+S7pea1qui0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maTkuobopoHmh4LlvpfkuovlhYjlgZrlpb3orqHli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rabkvJrlsIbnm67moIfliIbop6PvvIzpgJDkuIDlh7vnoLTjgI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InkuIDkuKrmmI7noa7nmoTnm67moIfvvIzmiY3kvJrmnInov73msYL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tZHmtZHlmanlmannmoTmtLvnnYDvvIzlsLHlvpforqLorqHliJLvvIzmib7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mr5TmnInorqHliJLmnInnm67moIfmm7Tog73mv4DlirH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5qE5Lq66KeJ5b6X77yM5pyq6Zuo57u457yq44C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ZW/6L+c55qE55Sf5rS75LiO5Y+K5pe26KGM5LmQ5ZCM5qC3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dkuW5tOS6uuavlOi+g+mAguWQiOWPkeaYju+8jOiAjOS4jemAguWQiO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mAguWQiOaJp+ihjO+8jOiAjOS4jemAguWQiOeji+WVhu+8m+mAguWQiOaWsOea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S4jemAguWQiOWbuuWumueahOiBjOS4mu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h43opoHnmoTkuovvvIzkuI3mmK/mgqjnjrDlnKjnq5nlnKjkvZXlpIT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4rlkI7opoHmnJ3lk6rkuKrmlrnlkJHvvIzlj6ropoHmlrnlkJHlr7nvvIzmib7liL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JXot6/ov5zjgII8L3A+PHA+PGVtPjUzLjwvZW0+5omT5YGH5Y+q5piv56K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C55pys5rKh5pyJ6L+Z5pa56Z2i55qE6K6h5YiS77yM5b2T5pe25bCx55y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eB5LiN5bmz5ouU5YiA55u45Yqp55qE5oSf6KeJ44CCPC9wPjxwPjxlbT41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GjemrmO+8jOayoeacieWKquWKm++8jOW/l+WQkee7iOmavuWdmuWuiO+8m+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bruagh++8jOWboOS4uuWKquWKm++8jOe7iOS8muaJvuWIsOWli+aWl+eahO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4gOS4quWKquWKm+eahOS6uu+8jOWPr+S7peivtOaYr+S6uueUn+acgOWIh+Wunu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aYr+S6uueUn+acgOWkp+eahOWig+eVj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kKzliLDku5bku6zkuIvkuIDmraXooYzliqjorqHliJLkuYvliY3vvIzlpbnlsIb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uI3liqjjgII8L3A+PHA+PGVtPjU2LjwvZW0+5LiA5Liq5Lq65LiN6K666LWL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mN5YW377yM5LuW5aaC5p6c5LiN55+l6YGT6Ieq5bex5pyJ6L+Z56eN5omN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LiN5b2i5oiQ6YCC5ZCI5LqO6Ieq5bex5omN5YW355qE6K6h5YiS77yM6YKj56e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+55LuW5L6/5a6M5YWo5peg55So44CCPC9wPjxwPjxlbT41Ny48L2VtPuiuoeWI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W8leaIkeS7rOWJjei/m+eahOaYjueBr++8jOaYr+aIkeS7rOi1ouW+l+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OOAguS4h+S6i+acieiuoeWIku+8jOaWueWQkeaJjeS8muaYjuehru+8jOebruag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iQveepuu+8jOWtpuS5oOOAgeW3peS9nOOAgeeUn+a0u++8jOmDveimgeaci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guPC9lbT7lvZPkvaDlj5HnjrDplb/mnJ/orqHliJLmsqHmnIn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qHliJLlpb3nlKjnmoTml7blgJnvvIzmiJHpgInmi6nnn63mnJ/vvIzlm6DkuLr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m7ToiJLmnI3vvIzmm7TouI/lrp7jgII8L3A+PHA+PGVtPjU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eC5b6X5Lqk5b6A77yM5b+F54S25Lya5o6o5Yqo5Lq66ZmF5YWz57O7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aSn5LqL6ICF55qE54m554K55LmL5LiA5piv77ya5ZaE5LqO6Z2g5YCf5Yqb44CB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Y676JCl6YCg5oiQ5Yqf55qE5bGA5Yq/77yM5LuO6ICM6IO95oqK5LiA5Lu25Lu2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oiQ55qE5LqL5Yqe5oiQ77yM5a6e546w6Ieq5bex5Lq655Sf55qE6KeE5Y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0u+edgOa4kOa4kOacieS6huebruagh+acieS6huaWueWQkeaci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cieS6huiuoeWIku+8jOWPquS4uumCo+S4gOS6m+S6uuS4gOS6m+S6i+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cuuaipuOAgjwvcD48cD48ZW0+NjEuPC9lbT7orqHliJLopoHnu4bvvIzliqjmiY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okL3lrp7opoHlh4bjgILorqHliJLkuI7nm67moIfjgIHooYzliqjkuID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us55qE55Sf5rS75bCx5YOP5peF6KGM77yM5oCd5oOz5pi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44CC5rKh5pyJ5a+85ri46ICF77yM5LiA5YiH6YO95Lya5YGc5q2i77yM55uu5qC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77yM5Yqb6YeP5Lmf5Lya5YyW5Li65LmM5pyJ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nOWIqeiAheS4jeS8muaUvuW8g++8jOiAjOS4gOS4quaUvuW8g+iAh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OWIqeOAgjwvcD48cD48ZW0+NjQuPC9lbT7osIHmnInnlJ/mtLvnkIbmg7Plkozlrp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orqHliJLvvIzosIHkvr/lloTkuo7msonpu5jvvIzosIHmsqHmnInov5nkupv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rlpb3lpLjlpLjlhbbosIjjgII8L3A+PHA+PGVtPjY1LjwvZW0+5YaN576O5aW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5uu5qCH77yM5YaN5a6M576O55qE6K6h5YiS5ZKM5pa55qGI77yM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r5Zyo6KGM5Yqo5Lit6JC95a6e77yM5pyA57uI5Y+q6IO95piv57q45LiK6LCI5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z5LiA55Wq44CCPC9wPjxwPjxlbT42Ni48L2VtPuS6uueUn+aYr+iuoeWIku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oeWIkueahOS4u+S6uuaYr+iHquW3se+8jOiuoeWIkuWBmuW+l+WFt+S9k++8j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+l+ehruWunu+8jOiDnOeul+W/heeEtuWxnuS6juiHqu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jkuI3lrabkuaDvvIzlho3nvo7lpb3nmoTnkIbmg7PkuZ/kvJrljJbmiJDms6H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JjkuI3li6TlpYvvvIzlho3nvo7lppnnmoTorqHliJLkuZ/kvJrku5jkuYvkuJzmtY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I3lrp7ot7XvvIzlho3lub/ljZrnmoTnn6Xor4bkuZ/kvJrmnZ/kuYvpq5jpm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5So6ZKx6KaB5pyJ6K6h5YiS77yM5ZCm5YiZ5a+F5pSv5Y2v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bq754Om5LqG44CCPC9wPjxwPjxlbT42OS48L2VtPuaciee7neWmmeeahO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S4jemBl+S9meWKm+WcsOWunuaWve+8jOiAjOS4lOS7iuWkqeWws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rrkuI7kurrkuYvpl7TnmoTlt67lvILvvIzlhbblrp7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lnKjotZbluorvvIzku5blnKjplLvngrzvvJvkvaDlnKjlupTku5jlt6XkvZz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Kjlv4Plt6XkvZzvvJvkvaDlnKjlrozmiJDku4rlpKnnmoTorqHliJLvvIzku5blnKj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mI7lubTnmoTorqHliJLjgILlgYfmnJ/mgLvmr5TmnJ/lvoXnmoTnn63vvIzkvYb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pg73mmK/kuLrkuoblsIbmnaXmr6vkuI3otLnlip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6X5aW95piv6IGq5piO77yM6K6h5YiS5b6X5aW95pu06IGq5piO77yM5YGa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IGq5piO5Y+I5piv5pyA5aW944CCPC9wPjxwPjxlbT43Mi48L2VtPuayoeinhOW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Pq+aLvOWbvu+8jOacieinhOWIkueahOS6uueUn+WPq+iTneWbvu+8m+ayo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Un+WPq+a1gea1qu+8jOacieebruagh+eahOS6uueUn+WPq+iIqu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kuIDmrrXml7bpl7TvvIzmiJHmgLvmmK/lvojllpzmrK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iLblrprnmoTorqHliJLpg73lnKjmnInmnaHkuI3ntIrlnLDmiafooYz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iJHog73pooTop4Hoh6rlt7Horr7mg7PnmoTnu5PlsYDjgILkuZ/mnInkuID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rqjljozoh6rlt7HvvIzkuLrkvZXpgqPkuYjku7vmgKfvvIzokL3prYTliLD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qnkuo7liKvkurrvvIzor7Tlpb3nmoTnm67moIfpg73mmK/ms6H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K5bid57uZ5q+P5Liq5Lq65ZCM5qC355qE5pe26Ze077yM5Y+q5pyJ6YK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qf5YCN55qE5Lq65omN6IO95pyJ6L+H5Lq655qE5oiQ5bCx77yb5Lmf5Y+q5pyJ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qE5Lq677yM5omN6IO95LqL5Y2K6ICM5Yqf5YCN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eahOWOn+WboO+8jOS4jeaYr+WcqOihjOWKqOWJjeayoeacieiuoeWIk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iuoeWIkuWJjeeahOihjOWKqOOAgjwvcD48cD48ZW0+NzYuPC9lbT7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KvmvKvplb/ot6/kuIrvvIzkvaDotbDnmoTmr4/kuIDmraXpg73opoHmnInorqHliJ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ov5nkuKrorqHliJLlkozlh4blpIfkuZ/lv4Xpobvku47oh6rlt7HnmoT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I8L3A+PHA+PGVtPjc3LjwvZW0+5Lq655Sf5piv6L+e57ut55qE6L+H56iL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L+H56iL77yM5bCx5piv6ZKf54ix6Ieq5bex77yb5ri05pyb44CB5L+h5b+D5Y+K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qKm5LiJ6YOo5puy44CCPC9wPjxwPjxlbT43OC48L2VtPuiiq+WKqOeahOaOpeWP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eUn+a0u++8jOmBteW+quW/g+S4reeahOebruagh++8jOS4u+WKqOeahO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aYr+S6uueUn++8gTwvcD48cD48ZW0+NzkuPC9lbT7lubPluLjkurrnlJ/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nmoTlv4PljrvnnIvlvoXvvIzkvaDnmoTkurrnlJ/lsIbkvJrmm7Tlh7r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yo5b2T5YmN546w5a6e55qE54ut6ZqY5Z+656GA5LiK77yM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CG5oOz77yM5YWo6Z2i55qE6K6h5YiS77yb5Zyo5LiA5q2l5LiA5q2l6KGM5Yqo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L+c5aSn5YmN6YCU77yM6ISa6LiP5a6e5Zyw5Zyw56iz5q2l5YmN6L+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iQ5bCx44CCPC9wPjxwPjxlbT44MS48L2VtPuacieS4gOS4quebruag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cieS6huS4uuS5i+WKquWKm+eahOaWueWQke+8jOWPquimgeacneedgOi/meS4q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sOS4i+WOu++8jOe7iOeptu+8jOaIkeS7rOiDvea0u+WHuuS4gOmBk+WFie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l4XmuLjpnIDopoHlr7zmuLjvvIzkurrnlJ/kuZ/pnIDopoHlr7z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vkuIfljbfkuabvvIzkuI3lpoLooYzkuIfph4zot6/vvJvooYzkuIfph4zot6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IXkurrml6DmlbDvvJvpmIXkurrml6DmlbDvvIzkuI3lpoLlkI3luIjmjIfot6/vvJ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jIfot6/kuI3lpoLot5/pmo/miJDlip/ogIXnmoTohJrmraX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77yM6YKj5bCx5piv5LiA5Liq55uu5qCH77yM6YKj5piv6K6p6Ieq5bex5r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6f5Yqo5Yqb77yM5piv6K6p6Ieq5bex5byA5b+D55qE5Y6f5Zug44CC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L2g44CB5oiR5bCx5Lya5Y675aW95aW955qE5Y6754ix5L2g77yM5oiR5Y+q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L2g77yM5oiR5Y+q5oOz5YGa5L2g55qE5ZSv5LiA77yM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Ww5Yiw55Sf5ZG95YGc5q2i55qE6YKj5LiA5Yi777yM5L2g6Iul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B5oiR5a6a55Sf5q2755u46ZqP77yM546w5Zyo5oiR5pu05piO55m95LqG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mA5Lul5oiR5rKh6L275piT5pS+5LiL6L+Z5q615oS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QhOmhueavlOi1m+imgeaMieiuoeWIkui/m+ihjO+8jOS4jeimgeaKiuas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hOS5seS6huOAgjwvcD48cD48ZW0+ODUuPC9lbT7kurrnlJ/lg4/mvJTlkZj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lkIjvvIzkuI3lkIznmoTpmLbmrrXvvIzmia7mvJTkuI3lkIznmoTop5LoibL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vvIzml6DorrrmvJTku4DkuYjvvIzlsLHopoHlg4/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K6h5YiS5Lmm5pep5bey5YaZ5aW977yM5bCx5YOP5piv5beo5aSn55qE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+Q6L2s77yM5oiR5Lus5Y+q5piv5YW25Lit55qE6b2/6L2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eahOebrueahOWcqOS6ju+8mua0u+W+l+WunuWcqO+8jOa0u+W+l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u+WHuuWBpeW6t++8jOa0u+WHuuWTgeS9je+8jOa0u+WHuuW/q+S5kO+8jOa0u+WH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+8jOa0u+WHuuWwiuS4peOAgjwvcD48cD48ZW0+ODguPC9lbT7mnInml7bkuLrkuob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j6/ku6XoiI3lvIPkuIDliIfvvJvmnInml7bmsqHmnInnm67moIfvvIzljbT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ojZLlup/kuobkuIDliIfjgII8L3A+PHA+PGVtPjg5LjwvZW0+5pyJ55uu5qCH5q+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aW977yM5YGa6ZSZ5q+U5LiN5YGa5aW944CC6K6+5rOV5pS55ZaE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aSn6Ie05LiK5LiN5Lya6ZSZ44CCPC9wPjxwPjxlbT45MC48L2VtPuecn+ato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ixoeS4gOS4quWwj+WtqeWtkO+8muS7luS4jeefpemBk+WFs+S6juWlveeahOaI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ahOS6i+aDheOAguS7luWkhOWcqOS4gOenjeacque7j+eul+iuoeeahOeUn+a0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oeWIkueahO+8jOS7juS4gOWIu+WIsOWPpuS4gOWIu+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iqrlipvnmoTnm67moIfmmK/ku4DkuYjvvIzkuI3nrqHku5blubL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ZXmnqrljLnpqazmgLvmmK/msqHmnInlipvph4/nmoTjgILlkIjnvqTmsLjov5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loToia/mgJ3mg7PnmoTkurrnmoTmnIDpq5jpnIDopoH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YGa5LqL5rKh5pyJ6K6h5YiS44CB57y65bCR5p2h55C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W25LuO5LqL5ZOq5LiA6KGM6YO95LiN5Y+v6IO95Y+W5b6X5oiQ57up44CC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+R5bGV5Lqm54S277yM5LiA5Liq5Zyo5ZWG55WM6aKH5pyJ5ZCN5rCU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q65oqKJmxkcXVvO+WBmuS6i+ayoeacieadoeeQhiZyZHF1bzvliJfkuLrorrjlp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LHotKXnmoTkuIDkuKrph43opoHljp/lm6DjgII8L3A+PHA+PGVtPjkzLjwvZW0+5pyJ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bCx5Y675YGa77yM5LiN6KaB5oC75om+5YCf5Y+j44CCPC9wPjxwPjxlbT45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Yr+a0nuWvn+WIsOaJgOacieebruagh+mDveaYr+WBh+eahO+8jOmdmeW/g+aY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assuacm+aXoOazleW8leWvvOS9oOWIsOS7u+S9leWcsOaWue+8jOS6huino+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OTUuPC9lbT7otaLlrrbnmoTnm7jlr7nlsLHmmK/ovpP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lr7noh6rlt7HkuI3kuobop6PvvIzku7vnlLHnjq/looPloZHpgKDvvIzns4rph4z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nlJ/mtLvnmoTkurrvvIzpg73nrpfmmK/kurrnlJ/nmoTovpPlrrbjgII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m57uG5Yi25a6a5a6e6aqM6K6h5YiS77yM5biu5Yqp5a2p5a2Q5LqG6Ke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5Ny48L2VtPuWBmuS6i+S4gOWumuimgeacieiuoeWI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oeWIkuS4gOWumuimgeaMieaXtuWujOaIkO+8jOaKteaMoeWFtuWug+WPquiDveW4puad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/q+S5kOeahOivseaDkeOAgjwvcD48cD48ZW0+OTguPC9lbT7lpoLmnpzkvaD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kuobkuIDkuKrov5zlpKfnmoTorqHliJLvvIzpgqPkuYjlsLHlnKjkvaD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lKjmnIDlpKfnmoTliqrlipvljrvlrp7njrDov5nkuKrnm67moI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5uu5qCH6L+95rGC55qE5LiA5Liq5bi46KeB6K+v6Kej5piv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a6a6KaB5pyJ5b+D5oCd5Y675YGa5omN6KGM44CC5oiR5Lus5LiN6ZyA6KaB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77yM55Sf5rS75Lit55qE6K645aSa5Lu75Yqh77yM5oiR5Lus5Yeg5LmO5LuO5LiN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Oz5YGa44CC55yf5a6e5oOF5Ya15bCx5piv77yM5oiR5Lus55qE5Yqo5Yqb54q25oC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iO5oSP5Zu+55u45Yy56YWN44CC5Y2z5L2/5oiR5Lus5LiN5oOz5Y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6IO95YGa5oiQ5LqL44CCPC9wPjxwPjxlbT4xMDAuPC9lbT7kuovnianp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jljJbvvIzmiJHku6zkuovliY3opoHmnInosIvliJLvvIzogIzosIvliJLlv4XnhL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HliJLlkozlh4bliJnvvIzmuLjor7TliKvkurrkuIDlrpropoHlhYjkuobop6P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np4nmgK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qaXkzY3R0cTU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M2N0dH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D33C75B550A0A723EC1ED298120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