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3:36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AC8E5B15D335CCC830B8C6CC3F1E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AC8E5B15D335CCC830B8C6CC3F1E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45byV5Lq655qE55+t5Y+l5a2QNeS4quWt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PGVtPjEuPC9lbT7ml6DmoLnlsLHml6Dmn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uPC9lbT7miJHniLHmrbvkvaDkuobjgII8L3A+PHA+PGVtPjMuPC9lbT7pgI3pga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rKLjgII8L3A+PHA+PGVtPjQuPC9lbT7ov4fmnJ/nmoTml4vlvovjgII8L3A+PHA+PGVt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4Xmt7HkuIDlnLrjgII8L3A+PHA+PGVtPjYuPC9lbT7nm7jmgJ3otYvkuojos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uPC9lbT7pm6jlraPmrovoirHotKXjgII8L3A+PHA+PGVtP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JXkvaDlr4Llr57jgII8L3A+PHA+PGVtPjkuPC9lbT7msZ/muZbkuI3oia/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6I+B5Y2O5rWu5qKm6ZW/44CCPC9wPjxwPjxlbT4xMS48L2VtP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m+aYjuaciOOAgjwvcD48cD48ZW0+MTIuPC9lbT7miafnrJTlhpnkvZn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rW35LiK55Sf5piO5pyI44CCPC9wPjxwPjxlbT4xNC48L2VtPuaqk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uOmbquOAgjwvcD48cD48ZW0+MTUuPC9lbT7mnq/pqqjoo7nnuqLoo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aSx6JC955qE5pa56Iif44CCPC9wPjxwPjxlbT4xNy48L2VtPumZjOS4iueF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peOAgjwvcD48cD48ZW0+MTguPC9lbT7okL3pm6jnoo7msZ/ljZf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6bi+6JCm56+x6JC944CCPC9wPjxwPjxlbT4yMC48L2VtPue0oOmFkumdkuiho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MjEuPC9lbT7msLjov5zpmarnnYDkvaD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F5Zyo5aSc6YeM56KO44CCPC9wPjxwPjxlbT4yMy48L2VtPuaDheS4uuS9oOiAj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nv6nnhLboi6Xmg4rpuL/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62J5Yiw5L2g44CCPC9wPjxwPjxlbT4yNi48L2VtPuS5oOaDr+S6huWtpOWN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kurrpl7Tlm5vml7bpo47jgII8L3A+PHA+PGVtPjI4LjwvZW0+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7qi6aKc6ICB44CCPC9wPjxwPjxlbT4yOS48L2VtPueIseaDheW3suWIu+mq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mlq3ngbXnv7zojqvnrJHjgII8L3A+PHA+PGVtPjMxLjwvZW0+5bG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2D6YeM44CCPC9wPjxwPjxlbT4zMi48L2VtPua9ruW5s+S4pOWyuOmY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nta7plKblsoHlsoHmoqbjgII8L3A+PHA+PGVtPjM0LjwvZW0+5riF5rOq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aJ44CCPC9wPjxwPjxlbT4zNS48L2VtPumDveaYr+aIkeeahOmU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lnKjoi6bkuZ/kuI3lk63jgII8L3A+PHA+PGVtPjM3LjwvZW0+576k6LW36ICM5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44CCPC9wPjxwPjxlbT4zOC48L2VtPumHjuaXt+WkqeS9juagke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L3mnKjkuI3lj6/pm5XjgII8L3A+PHA+PGVtPjQwLjwvZW0+6K+X6YWS6LaB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WmguWIgOS4gOWknOiAge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jkuIvlvITkurrphonjgII8L3A+PHA+PGVtPjQzLjwvZW0+57qi6aKc5oOF5pat6IK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a3seaLpeaEj+S4reS6uuOAgjwvcD48cD48ZW0+N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6XlsbHmsLTplb/jgII8L3A+PHA+PGVtPjQ2LjwvZW0+5oiR6L+Y5Zyo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S5nemfs+W8lemtgueuq+OAgjwvcD48cD48ZW0+NDguPC9lbT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ogIXlpKnliqnjgII8L3A+PHA+PGVtPjQ5LjwvZW0+56a75Lq654q55pyq5b2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mGieiHpeS8iuS6uuiGneOAgjwvcD48cD48ZW0+NTE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ajpg6jjgII8L3A+PHA+PGVtPjUyLjwvZW0+5qCR6Jek5LiO5rW35bK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WnkeS4lOeLrOmFjOmlruOAgjwvcD48cD48ZW0+NTQuPC9lbT7ljYPlr4Ln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nrJnjgII8L3A+PHA+PGVtPjU1LjwvZW0+5Lyk5LqG5omN5Lya5oeC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yguWQkeS6uumXtOS9j+OAgjwvcD48cD48ZW0+NTcuPC9lbT7liKvkuob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jgII8L3A+PHA+PGVtPjU4LjwvZW0+6Iqx6I6e5p2z6JCd54O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XoueEtueQtOeRn+i1t+OAgjwvcD48cD48ZW0+NjAuPC9lbT7mi4joirHpmo/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jgII8L3A+PHA+PGVtPjYxLjwvZW0+54us6Ieq5qSF6Iqx57qi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puijuemGiee6ouminOOAgjwvcD48cD48ZW0+NjMuPC9lbT7ljYrlo7Dmipjng5/m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6Zmq5oiR5bqm5L2Z55Sf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DheatjOiAgeS6huOAgjwvcD48cD48ZW0+NjYuPC9lbT7liZHmi5Tpo47kupHo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6KSq6Imy55qE5Zue5b+G44CCPC9wPjxwPjxlbT42OC48L2Vt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ZtOaYlOeDn+mbquOAgjwvcD48cD48ZW0+NjkuPC9lbT7phonkuIDlnLrnuqLlsJ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p6J54S25Zue6aaW6JOm44CCPC9wPjxwPjxlbT43MS48L2VtP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+heS6uuOAgjwvcD48cD48ZW0+NzIuPC9lbT7lsbHmnIjnn6XmiJH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pqn5pin5LiO5b+n5Lyk44CCPC9wPjxwPjxlbT43NC48L2VtPuaXp+ivr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mu+atjOOAgjwvcD48cD48ZW0+NzUuPC9lbT7nrYnpo47kuZ/nrY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oyB6YWS5Yqd5pac6Ziz44CCPC9wPjxwPjxlbT43Ny48L2VtPuaKiumFkuS4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r+OAgjwvcD48cD48ZW0+NzguPC9lbT7lpKnmtq/pmarkvaDotbD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us6Ieq5YCa6Iqx57qi44CCPC9wPjxwPjxlbT44MC48L2VtPuayoeaciemCo+S4q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ODEuPC9lbT7phonph4zlh6Dml7bmrKL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y95q2M5rih5Li06Iif44CCPC9wPjxwPjxlbT44My48L2VtPuaJp+aJi+mXruW5tOWN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M2gybjVwd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odG1sIj5odHRwczovL2R1YW5qdXppa3UuY29tL2R1YW5qdXppLzNoMm41cHRrN3g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AC8E5B15D335CCC830B8C6CC3F1E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