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5689FB66E0AB8A737A238F296E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5689FB66E0AB8A737A238F296E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ZCN6KiA5ZOy55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muWnu+WwseaYr+WQhOWPluaJgOmcgOWQp++8j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9ouW8j+S4i+aYr+acgOWOn+Wni+eahOacrOi0qO+8jOeci+mAj+eahO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Dvee7leS4jei/h+WOu+OAgjwvcD48cD48ZW0+Mi48L2VtPuayoeaciemXrumi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wseWDj+S7juadpeS4jeeUn+eXheeahOS6uu+8jOS4luS4iuWwseayoe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WpmuWnu++8jOaYr+afkOenjeS4gOiI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wvcD48cD48ZW0+NC48L2VtPuS4gOWumuimgeWSjOeskeeCue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7k+WpmuOAgjwvcD48cD48ZW0+NS48L2VtPuWpmuWnu+eKueWmguaatO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mjjua4r++8jOWQjOaXtu+8jOW4uOW4uOS5n+aYr+a4r+S4reeahOaatOmjj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eahOS4ieWkp+aCsuWJp++8mue+juS6uuS8muiA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muWGt++8jOWpmuWnu+S8muaXp+OAgjwvcD48cD48ZW0+Ny48L2VtPuS4luS4iue7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S6uueIseeahOaIkOS7veS4gOagt+WkmueahOWpmuWnu++8jOawuOi/nOmDve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eIseeahOaIkOWIhuWkmuS6juWPpuS4gOS4qu+8jOaJjeespuWQiOWpmuWnu+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WpmuWnu+WwseaYr+WIq+euoeiAgeWFrOaAjuS5i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S5juiAgeWphuaAjuS5iOiusuOAgjwvcD48cD48ZW0+OS48L2VtPuaci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aYr+ebuOaVrOWmguWuvu+8jOe7p+iAjOaYr+ebuOaVrOWmguWGsO+8j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VrOWmguWFteOAgjwvcD48cD48ZW0+MTAuPC9lbT7lqZrlp7vmmK/kuIDmnKz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q6DlhpnnmoTmmK/or5fnr4fvvIzogIzlhbbkvZnliJnmmK/lubPmt6HnmoTmlaP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W6K6454ix5oOF5LiN6IO957u05oyB5LiA5q61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bqm77yM5L2G5a6D5piv5LiA5q615ama5ae75byA5aeL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DheaYr+S4pOS4quS6uueahOS6i++8jOWpmuWnu+aYr+S4p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S6i+OAgjwvcD48cD48ZW0+MTMuPC9lbT7kuJbnlYzkuIrmsqHmnInnu53lr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Ibmu6HnmoTlqZrlp7vvvIzlubjnpo/lj6rmmK/mnaXoh6rkuo7ml6DpmZDnmoTlrrn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pLnm7jlsIrph43jgII8L3A+PHA+PGVtPjE0LjwvZW0+5L2g55+l6YGT5Li65LuA5Lm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35Lq65q+U6L6D5pyJ6a2F5Yqb5ZCX77yf5ZGK6K+J5L2g77yM6YKj5piv6KK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Z5Ye65p2l55qE44CCPC9wPjxwPjxlbT4xNS48L2VtPuS4uuS9lemrmOe6p+S4u+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WcqOS6lOWNgeWygeS7peS4iu+8n+WboOS4uuS7luS7rOW3suWcqOWpmuWnu+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CvOWIsOi2s+Wkn+eahOe7j+mqjOOAgjwvcD48cD48ZW0+MTYuPC9lbT7nlL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mnpzkuI3kuJPkuIDvvIzpgqPku5blkozku7vkvZXlpbPkurrlnKjkuIDotb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ubjnpo/jgII8L3A+PHA+PGVtPjE3LjwvZW0+5ama5ae755qE5oiQ5Yqf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Liq5Lq677yM6ICM5LiA5Liq5Lq65bCx5Y+v5Lul5L2/5a6D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uWFtuS9oOWOu+aOkuaWpeWug+W3suaIkOeahOS6i+Wun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Ou+aOpeWPl+Wug+OAgjwvcD48cD48ZW0+MTkuPC9lbT7niLHmg4XmmK/oirH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mnpzlrp7jgILoirHmgLvmmK/nvo7kuL3nmoTvvIzmnpzlrp7ljbTkuI3kuIDlrp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jgII8L3A+PHA+PGVtPjIwLjwvZW0+55yL5L2g5Lus5rSL5rqi5Zy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oqr552A6Zeq6Zeq5pif5YWJ77yM5oiR5Y+q5oOz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paw5ama5oSJ5b+r77yM55u45Lqy55u454ix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acieS7peeIseaDheS4uuWfuuehgOeahOWpmuWnu+aJjeaYr+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W+t+eahOOAgjwvcD48cD48ZW0+MjIuPC9lbT7nu5PlqZrku6XlkI7kvp3nhLb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ZnkvY/vvIzljYPkuIfkuI3opoHlqZrnu5PkuobmiorniLHkuK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5Lus55yf6K+a55qE55u454ix5LmL54Gr77yM5aaC5Yid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LaK5LmF6LaK5pe677yb6K6p5LyX5rC05Lmf5LiN6IO954aE54Gt77yM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re55rKh77yBPC9wPjxwPjxlbT4yNC48L2VtPuaYr+S6uuWwseS4jeS8m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aMo+aJjuWcqOassuacm+eahOazpeazvemHjOOAguacieWHoOS4quS6u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fpei2s+W4uOS5kOeahOmBk+eQhuWRou+8nzwvcD48cD48ZW0+M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v4XpobvpgJrov4flqZrlp7vmiY3og73lpJ/lvpfliLDnmoTvvIzkvYb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mnIDnj43otLXnmoTmhJ/mg4XvvIzlj6rmnInpgJrov4flqZrlp7vmiY3lj4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jgII8L3A+PHA+PGVtPjI2LjwvZW0+55S35Lq65oS/5Li654ix5oOF5ou8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205Y+R546w5ama5ae76KaB5LqG5LuW55qE5ZG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Dr+iAgeWphumSseeahOeUt+S6uu+8jOS7lueahOi0o+S7u+aEn+WDj+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jOeahOWSkuS4gOagt+iZmuaXoOa4uuiMq+OAgjwvcD48cD48ZW0+MjguPC9lbT7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haflppbplZzvvIzlqZrliY3nlK3nrqHkvaDmgI7kuYjnvo7lpb3vvIzlqZrlkI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IbpnLLlh7rmnaXkuobvvIE8L3A+PHA+PGVtPjI5LjwvZW0+5q+U6L6D6ICM6KiA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6Ieq55Sx55qE77yM5ama5ae75piv5LiN6Ieq55Sx55qE44CC5pS+5byD6Ieq55S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i65LqG54ix77yM5aaC5p6c5rKh5pyJ54ix77yM5Li65LuA5LmI6KaB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Gi77yfPC9wPjxwPjxlbT4zMC48L2VtPuWpmuWnu+WlveavlOm4n+esvO+8j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aDs+i/m+i/m+S4jeWOu++8m+mHjOmdoueahOm4n+WEv+aDs+WHuuWHuu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osI7oqIDmiJjog5znnJ/nkIbml7bvvIzkvaDlvpfliL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vZPnnJ/nkIbmiJjog5zosI7oqIDml7bvvIzkvaDlvpfliLDlqZrl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ma5ae75a6e6LSo5LiK5piv5Lym55CG5YWz57O744CC5ama5ae75pi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a6a5oSP5LmJ55qE5Lym55CG5oCn55qE54ix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+8jOaEj+esg+aDhea3se+8jOatpOeUn+eIseaDh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S4juaXpeS/seWinu+8gTwvcD48cD48ZW0+MzQuPC9lbT7ouK7otbfohJrls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nprvlubjnpo/mm7Tov5HngrnlkJfvvJ88L3A+PHA+PGVtPjM1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qE57uT5LqG5ama5bey57uP5piv5Liq6ZSZ5LqG77yM5YaN5Lmf5LiN6KaB6I2J546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a75ama44CC5YWI6K+V6K+V55yL77yM55yf55qE5LiN6KGM5Zyo56a75Lmf5LiN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WpmuWnu+aYr+S7peiwjuiogOS4uuW8gOWn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WcuuWpmuWnu+azqOWumuWwseaYr+S4gOWcuuaCsuWJ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kurrniLHlkozniLHliKvkurrmmK/lkIzmoLfnmoTlubjnpo/vvIzogIzku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pfliLDlroPvvIzlsLHlpJ/lj5fnlKjkuIDovojlr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+V6aKY5LiA5YWx5Zub6YGT6aKY55uu77yM5a2m5Lia5LqL5Lia5ama5ae7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YiG6auY5omN6IO95Y+K5qC877yM5YiH6I6r6Iqx5aSq5aSa5pe26Ze0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LiA6aKY5LiK44CCPC9wPjxwPjxlbT4zOS48L2VtPuaDheS6uumXtOeahO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pmuWnu++8jOWkq+Wmu+mXtOeahOi9rOacuuWwseaYr+Wklu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q4HlpbPmi6nkvbPlqb/vvIzmr4vntKLph43ogZjvvJvlqLblqrPmsYL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i7/orqHljprlpYHjgII8L3A+PHA+PGVtPjQxLjwvZW0+5ama5ae75Lit5Y+q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4ix5ZKM5LqS55u455qE5L2T6LCF77yM5omN6IO95aSf55u45r+h5Lul5ryg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PC9wPjxwPjxlbT40Mi48L2VtPue7k+WpmumCo+WkqeS9oOS4gOWum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IkeeahOS8tOmDnu+8jOWboOS4uuaIkeS7rOaJv+ivuui/h+imgeS4gOi1t+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OAgjwvcD48cD48ZW0+NDMuPC9lbT7niLHmg4XmsqHmnInlr7n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I3liIbmgKfliKvvvIzlj4vosIrmmK/lkKvoi57nmoTolb7vvIzkuI3mnJ/lvo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u73mlL7ov5jmmK/mnq/okI7jgII8L3A+PHA+PGVtPjQ0LjwvZW0+5aWz5Lq6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bmy5p6v55qE5LiA5aSp77yM55S35Lq65piv5bGx5oC75pyJ5YWJ56eD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bGx5rC055u45Ly05omN6IO95oiQ5LiA5Liq5b6q54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aDheaYr++8muWavOWPo+mmmeezlueahOWJjeauteaXtumXtO+8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+8muWavOWPo+mmmeezlueahOWQjuauteaXtumXt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nlJ/nlJ/kuJbkuJblnKjkuIDpvZDvvIzlm6DkuLrmiJHmsqHmnInmiorm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opoHlnKjku4rnlJ/mnInpmZDnmoTml7bpl7Tph4zvvIzmr4/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nm7jniLHjgII8L3A+PHA+PGVtPjQ3LjwvZW0+5pyJ5Lq66K+05ama5ae75piv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aKT77yM5L2G5aaC5p6c5LiN57uT77yM54ix5oOF5bCx5Lya5q275peg6JGs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0OC48L2VtPueIseaYr+S4jemcgOimgeWIq+S6uuWOu+aV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n+ato+mBh+WIsOiHquW3seWWnOasoueahOS6uuS9oOWwseS8muefpemBk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IseS6huOAgjwvcD48cD48ZW0+NDkuPC9lbT7kuIDliIfmgrLliafnmoblm6Dmrbvk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PmnZ/vvIzkuIDliIfllpzliafnmoblm6DlqZrlp7vogIzlkYr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ma5ae75piv5LiA5bqn5Zu05Z+O77yM5Z+O5aSW55qE5Lq65oOz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5qE5Lq65oOz5Ye65p2l44CCPC9wPjxwPjxlbT41MS48L2VtPuWPquacieeIs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WpmuWnu+elnuWco++8jOWPquacieS9v+eIseaDheelnuWco+eahOWpmuWn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pmuWnu+OAgjwvcD48cD48ZW0+NTIuPC9lbT7niLHmg4XkvJrmipjno6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g5/kuIDmiqXlpI3nmoTmlrnms5XlsLHmmK/nu5PlqZrvvIzlqZrlp7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mkafmrovniLHmg4XjgII8L3A+PHA+PGVtPjUzLjwvZW0+54ix5oOF5Zug5Li6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Sv576O77yM5Zug5Li65ama5ae76ICM5Y2H5Y2O77yM5rWq5ryr5Zu654S2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95rGC55qE77yM5a6J56iz5bmz5reh5omN5piv54ix5oOF55qE5pyA57uI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5uOemj+eahOWpmuWnu+S4jeS7hemcgOimgeS6pOa1g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imgeaEn+aDheS6pOa1ge+8jOaKiuaEn+aDheWFs+WcqOiHquW3seW/g+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KiuWmu+WtkOaOqOWIsOiHquW3seeahOeUn+a0u+S5i+Wk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uK7otbfohJrlsJbvvIzmiJHku6zlsLHog73nprvlubjnpo/mm7Tov5Hngrn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oOF5ZKM5ama5ae75bCx5YOP5ou+6LSd5a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h5pyA5aSn5pyA5ryC5Lqu55qE77yM6KaB5o2h6Ieq5bex5pyA5Zac5qyi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5LiU5o2h5Yiw5LqG5bCx5LiN6KaB5YaN5Y675rW35ru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oseS5kOWciOS4gOagt+WPr+S7peacieW5uOemj+eahOWpmuWnu+OAg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Ajuagt+eahOW/g+aAge+8jOWmguS9leWOu+aKiuaPo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qZrlp7vkuK3vvIzmr4/kuKrkurrpg73opoHku5jlh7rku6Pku7fvvIz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lm57ngrnku4DkuYjvvIzov5nmmK/kvpvmsYLop4Tlvo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Se77yM5piv56C05Z2P5a625bqt77yM56C05Z2P5oSf5oOF5Lit5pyA5aSn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2MC48L2VtPuaJv+aLheS5ieWKoeaYr+W5uOemj+iAj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WFs+ezu+eahOWfuuehgOOAgjwvcD48cD48ZW0+NjEuPC9lbT7lqZrlp7v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vvIznm5blqZrlp7vnmoTkurroh6rlt7HlsLHlt7Lnu4/lhYjov7fot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yf5Lq65LmL5omA5Lul5Lyf5aSn77yM5piv5Zug5Li65LuW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aSE6YCG5aKD5pe277yM5Yir5Lq65aSx5Y675LqG5L+h5b+D77yM5LuW5Y205Li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46w6Ieq5bex55qE55uu5qCH44CCPC9wPjxwPjxlbT42My48L2VtPueIseaD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pmuWnu+eahOWJjeaPkO+8jOiAjOePjeaDnO+8jOaJjeaYr+aQuuaJi+msk+eZ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/hemhu+eahOaJp+W/teOAgjwvcD48cD48ZW0+NjQuPC9lbT7lr7nkuo7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qZrlp7vmmK/muKnmmpbnmoTmuK/mub7jgILlr7nkuo7kuI3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qZrlp7vkvr/mmK/kuIDluqflm7Tln4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Lef5Lq655qE5aW95Z2P5rKh5YWz57O777yM5aW95Lq66Z2e5bi45aSa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L2g77yM5Y+v6IO95L2g5Lmf5LiN6YCC5ZCI5LuW77yM6L+Z5bCx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aSE44CCPC9wPjxwPjxlbT42Ni48L2VtPuWpmuWnu+WwseWlveavlOahpeai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S6huS4pOS4quWFqOeEtuWtpOWvgueahOS4lueVj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rablnY/lsLHmnInpkrHvvIznlLfkurrmnInpkrHlsLHlrablnY/vvIznlLf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pbPkurrkuI3niLHjgII8L3A+PHA+PGVtPjY4LjwvZW0+5ama5ae75piv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6ug5YaZ5LiL6K+X56+H77yM5YW25L2Z5YiZ5piv5bmz5reh55qE5pWj5p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pmuWnu+aYr+S4gOWPsOWGsOeuseOAguWug+eahO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IseS/nemynO+8jOS9hue7k+aenOaYr+aKiueIseaDheaUvuWH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kuKrkuJbnlYzkuIrvvIzljbPkvb/mnIDlr4Llr57nmoTop5L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niLHmg4XnmoTpmLPlhYnvvIzmnInniLHmg4XnmoTlnLDmlrnvvIzliLDlpI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pKnloILjgII8L3A+PHA+PGVtPjcxLjwvZW0+5Lq65piv5Y+v5Lul5b+r5LmQ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M5Y+q5piv5oiR5Lus6Ieq5bex6YCJ5oup5LqG5aSN5p2C77yM6YCJ5oup5LqG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wPjxwPjxlbT43Mi48L2VtPuWpmuWnu+eUn+a0u+WwseaYr+S4gOWcuuS6k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lveS4jeWlveeOqe+8jOeyvuS4jeeyvuW9qe+8jOebtOaOpeW9seWTjeedg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0qOmHj+OAgjwvcD48cD48ZW0+NzMuPC9lbT7lqZrlp7vmmK/miJHku6zlrozml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sr7pq5PvvIzmsqHmnInkuoblroPvvIzmiJHku6znmoTkurrnlJ/mmK/mlK/nprv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jgII8L3A+PHA+PGVtPjc0LjwvZW0+5LiA5Liq5Lq66KaB6LaF5Ye65LuW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5Sf77yM5o+Q6auY5piv5LiN5aSf55qE77yM6Z2e6KaB6L+b5YyW5LiN5Y+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5Lia77yM5bKC5by65Lq65Lq65YGa5Yiw44CCPC9wPjxwPjxlbT43NS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+8jOW9vOatpOmDvei/h+eahOW+iOaDrOaEj++8gee7k+WpmuWQju+8jOWNtOWPkeeO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S4jeWkn+iKseS6hu+8gei/nueci+WcuueUteW9seWQg+mhv+W/heiDnOW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WlouS+iO+8gTwvcD48cD48ZW0+NzYuPC9lbT7ku5blnKjlubTkuovml6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lrnmiY3lkozkuIDkuKrlubTovbvnmoTlp5HlqJjnu5PkuoblqZ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bnlvojlv6vlnLDpmo/nnYDku5bkuIDotbfml6XmuJDmhpTmgr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ma5ae75bCx5YOP5LiA5p2h6Ii577yM5Lik5Liq5Lq65LiA6LW35YiS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uH5b6A55u05YmN44CC5LiA5Liq5Lq65YiS5qGo77yM6L+f5pep6KaB5YGP56a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3OC48L2VtPueIseaYr+S4gOaKiuaJi+S4reeahOe7huaym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2iue0p++8jOa1geW+l+i2iuW/q++8jOacgOWQju+8jOS8muS4gOaXo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qZrlp7vlpb3mr5TnkKLnjonvvIzmr5TnmoTkuI3mmK/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b3vvIzogIzmmK/osIHoirHnmoTlv4PmgJ3lpJrvvIzosIHnmoTpm5Xlt6Xni6z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6KaB5pS55piv55Sx5LqO5L2g5pys5Lq65LmQ5oSP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u75L2V5Lq677yM5oCV5Y+q5oCV6YKj5Lq65Lya5Luk5L2g5omr5Y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X5omT5Zue5pys55u444CCPC9wPjxwPjxlbT44MS48L2VtPuS9oOivtOaIkeWwj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wseeci+mAj+WpmuWnu++8jOaIkeivtOWpmuWnu+acrOaYr+S4gOW8oOe6u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S6uuWvueaIkeaAjuagt+aIkeWwseWvueS7luaAjuag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TFpbnkxbWM5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kxaW55MW1jOW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5689FB66E0AB8A737A238F296E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