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FB64506281A65147C3B2B13F90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B64506281A65147C3B2B13F90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LiU5YaF5ra155qE5b6u5Y2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+eUn+iFv+avlOWls+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vueWls+eUn+acgOWfuuacrOeahOWwiumHj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vui/h++8jOWwseWKquWKm+aKrOWktOacm+WkqeepuuWQp++8jOacm+edgOacm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OAgjwvcD48cD48ZW0+My48L2VtPuS4gOS4quWNjuS4veefreaagueah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i+mFt+a8q+mVv+eahOeOsOWunuOAgjwvcD48cD48ZW0+NC48L2VtPuiwgeayoe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pOi/h+WViu+8jOayoeiiq+W8gOmZpOi/h+eahOS6uueUn+mCo+aYr+S4jeWujOa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+a0u+S4jeS4gOWumumcgOimgeWNjuS4ve+8j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eyvuW9qe+8gTwvcD48cD48ZW0+Ni48L2VtPuaIkeeIseS9oOaXtu+8jOS9o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4jeeIseS9oOaXtu+8jOS9oOS7gOS5iOmDveS4jeaY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1t+eyvui/m+W/g++8jOaYr+WmhOeyvui/m++8m+iLpeiDveW/g+S4jeWm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XoOaciea2r+OAgjwvcD48cD48ZW0+OC48L2VtPuiIjeW+l+iIjeW+l++8jOacie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l++8m+W+l+WkseW+l+Wkse+8jOacieW+l+WwseacieW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Po+S4jeaPkOeIseS9oO+8jOS4jeaYr+S4jeeIse+8jOiAjOaYr+W+i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GjeeIseOAgjwvcD48cD48ZW0+MTAuPC9lbT7plb/lpKfkuobvvIzmib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rabkvJrnmoTkuZ/lsLHlpJrkuobvvIE8L3A+PHA+PGVtPjE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L6+5LiN5Yiw55qE77yM5Zug5q2k77yM5Lq65omN5biM5pyb77yM6L+95rG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i48L2VtPuS4jeimgei9u+aYk+ivhOS7t+WIq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e7j+WOhui/h+S7lueahOS6uueUn+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4zkv5fogIzlj4jmsqHmnInkurrnlJ/nm67moIfnmoTkurrvvIzlrrnmmJP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0LjwvZW0+5q+P5aSp6IKp5LiK5paw5aKe55qE5LiN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J56iz55qE57Sg5YW744CCPC9wPjxwPjxlbT4xNS48L2VtPuaIkOWkp+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+Wkp+Wwj++8jOiAjOWcqOS6juiDveWdmuaMgeWkmuS5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rqTor4bku6XliY3nmoTmiJHvvIzpgqPkuYjkvaDlsLHkvJr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jgII8L3A+PHA+PGVtPjE3LjwvZW0+5aWL5paX5rKh5pyJ57uI54K5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piv5LiA5Liq6LW354K544CCPC9wPjxwPjxlbT4xOC48L2VtPuaV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e+8jOiDnOmAoOS4g+e6p+a1ruWxoOOAgjwvcD48cD48ZW0+MTkuPC9lbT7plJnov4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ov5nkuIDnp5LvvIzlubjnpo/kuZ/orrjlnKjkuIvkuIDnp5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Om5oG877yM5Lii5o6J5LqG77yM5omN5pyJ5LqR5reh6aOO6L27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S48L2VtPuabvue7j+aIkeS5n+aYr+S4quWlveiEvuaw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mBh+S4iueahOWCu+mAvOi2iuadpei2iuWkm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Dlj6XmnaXml6Xmlrnplb/vvIzorqnmiJHnm67nnbnkuob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L6YCP5LiA5Lqb77yM5LuA5LmI6YO95Zyo5aSx5Y67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WZ5LiN5L2P44CCPC9wPjxwPjxlbT4yNC48L2VtPuS4jeimgei9u+aYk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ivuu+8jOmCo+aYr+S9oOawuOi/nOS5n+e7meS4jei1t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pg73lj6rog73lubTovbvkuIDmrKHvvIzov5n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qrmgbbnmoTlnLDmlrnjgII8L3A+PHA+PGVtPjI2LjwvZW0+6Z2S5pil5piv5oyl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6aG+5LiA5YiH55qE5ou85pCP5LiO5Z2a5o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eOsOWcqOaIkeeahOS6uueUn++8jOaYr+S4iuWkqeWvueaIkeeahOaAn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lhYnpob7nnYDnnIvliKvkurrvvIzotbDplJ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JrkuIvnmoTot6/jgII8L3A+PHA+PGVtPjI5LjwvZW0+5L2g5oOz5oiQ5Li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5L2G5oS/5L2g5Lqn55Sf5a2m5Lya5ZCD5b6X6LW3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aYr+mcgOimgeaLvOaQj++8jOWli+aW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iKvkurrplJnov4fkuobvvIzmiYDku6XkvaDmiY3mnInmnLr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yx5bCP5ZKM5peg55+l5LiN5piv55Sf5a2Y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5oWi5omN5piv44CCPC9wPjxwPjxlbT4zMy48L2VtPuS6uueUn+aYr+S4gOi2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uWig+S5n+Wlve+8jOmAhuWig+S5n+Wlv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pmo/miJHku6zoirHotLnlpJrlsJHliqrlipvogIzlhbfmnInlpJrlsJ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M1LjwvZW0+55Sf5ZG95piv5bGe5LqO5L2g55qE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oS/5pyb5Y6755Sf5rS7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WAvOeahOWkp+Wwj++8jOaYr+S7peS6uuS7rOWvueekvuS8mui0oeeMrueahOWkp+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OAgjwvcD48cD48ZW0+MzcuPC9lbT7lpoLmnpzkvaDmm77mrYzpooLpu47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Z/or7fkvaDmi6XmirHpu5HmmpfjgII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LmQ576O77yM6L+Z5qC35oiR5Zad5a6M5bCx5Y+v5Lul5oqK5L2g5omU5o6J5Z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e6ouS5i+aXpe+8jOS+v+aYr+Wkp+aCsuS5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oqbkurrnlJ/vvIznvo7kuL3mnaXmnaXotbDotb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pmo/lv4PnmoTjgII8L3A+PHA+PGVtPjQxLjwvZW0+5pyJ6IO95Yqb5bCx5LiN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aB77yM5pyJ5Lu35YC85bCx5LiN5b+F54Kr6ICA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auteaEn+aDheWNtOS4jeW/mOiusO+8jOa3oeW/mOS4gOS4quS6uuWNtOaci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DMuPC9lbT7lkrHku6zpg73ogIHlpKfkuI3lsI/kuo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I3og73ogIHor7TliIbmiYvjgII8L3A+PHA+PGVtPjQ0LjwvZW0+5by66IC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v5byx5LmL5pe277yM6ICM5piv6IO95Y+K5pe25YWL5pyN6L2v5byx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cgOWkp+eahOmUmeivr+aYr+iHquWNk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eXm+iLpuaYr+eXtOi/t+OAgjwvcD48cD48ZW0+NDYuPC9lbT7lhbblrp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lj6rmmK/kuI7oh6rlt7HosIjmgYvniLHnvaL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W5pWF6ICM5LiN5LiW5pWF77yM5omN5piv5pyA5ZaE6Imv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S4jeaYr+W/g+mHjOiXj+S6huWkquWkm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aEv+aEj+WcqOS6uuWJjea1geazquOAgjwvcD48cD48ZW0+NDkuPC9lbT7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otbfnmoTmiJHniLHkvaDkuInkuKrlrZfvvIzkvb/miJHku47kuI3ogq/lrpr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YGH5aaC5oiR5LiN6IO977yM5oiR5LiA5a6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LiA5a6a6KaB77yM5oiR5bCx5LiA5a6a6IO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iDjOWQjumDveS8muacieW/g+mFuO+8jOmDveS8muacie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mavuOAgjwvcD48cD48ZW0+NTIuPC9lbT7pgJrluLjmhL/mhI/nlZnkuIvmna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lkLXnmoTkurrvvIzmiY3mmK/nnJ/mraPniLHkvaD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LuW5omA55+l6LaK5bCR77yM5LuW5Zyo5L2g5b+D6YeM5bCx6La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WRveS4reacieS4gOenjeeIse+8jOacie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r+WuiemdmeeahO+8jOaYr+aXoOaxgu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mt6Hlv5jkuIDliIfvvIzkvYbor7fnu5nml7bpl7TkuIDkupv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65LqG55Sf5rS777yM5LiN5pWi5pS+5byD77yM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LiL5pyJ5bCP77yM5LiN5pWi55Sf55eF44CC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S4uuS6hueci+eci+WkqumYs+WSjOiTneiJsueah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kuI3nrqHkvaDmnInlpJrpmr7ov4fvvIzlp4vnu4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ubjnpo/lsLHlnKjkuI3ov5zlpIT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6p5L2g5a2k5Y2V55qE562J5LiA5Liq5Lq677yM5oiR5LiN5b+N6K6p5L2g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W5sueahOS6uuawuOi/nOWcqOaJvuaWue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S6uuawuOi/nOWcqOaJvueQhueUs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KLlvIPvvIzlsLHlvZPmiJHniLHplJnjgILmsqHku4DkuYjlhbPns7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5TlsYjjgII8L3A+PHA+PGVtPjYyLjwvZW0+5Lu75L2V5YC85b6X5oul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C85b6X562J5b6F55qE44CCPC9wPjxwPjxlbT42My48L2VtPuWBmuS9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Wlve+8jOS4jeW/hemihOaUr+aYjuWkqe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mgLvmmK/nj43mg5zmnKrlvpfliLDnmoTvvIzogIzpgZflv5jkuob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Y1LjwvZW0+5Lq65LiN6K+l5aSq5riF6YaS77yM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piv5Zyo6L+36Zu+5Lit6YCJ5oup5pa55ZCR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WPquiDveS9nOS4uuS4gOenjeWPguiAg++8jOaYr+S4jeiDveW3puWP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jcuPC9lbT7kurrlupTor6XlrabkvJr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upTor6Xmjozmj6HmiYvkuK3nmoTnvZfnm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oiR5pyq5p2l55qE6ICB5YWs77yM546w5Zyo5q2j5ZKM6LCB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seWOu+S6hueahOWGjeaMveWbnu+8jO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W8gOW/g+OAgjwvcD48cD48ZW0+NzAuPC9lbT7ngqvogIDmmK/pnIDopoHop4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ngqvogIDmgbDmgbDorqnmiJHku6zlpLHljrvop4LkvJ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yA5aSn55qE5bm456aP6I6r5aaC5pei5pyJ54ix5oOF5Y+I5riF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PC9wPjxwPjxlbT43Mi48L2VtPuS9m+S4uuW/g++8jOmBk+S4uumqqO+8jOWEk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6pueci+S4lueVjOOAgjwvcD48cD48ZW0+NzMuPC9lbT7nlJ/mtLvkuI3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kuabpnZnlv4PjgII8L3A+PHA+PGVtPjc0LjwvZW0+5LiN5piv5oOz5oiQ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oiQ5Li644CCPC9wPjxwPjxlbT43NS48L2VtPuWtpuS8muiuoeWSjOWtpuW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gOebtOaYr+e7nemFje+8jOS4gOS4quiwi+i0ouS4gOS4quWus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tLvlh7roh6rmiJHvvIzot6/lnKjoh6rlt7H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Zuw6Zq+55qE5Zyw5pa55bCx5pyJ5Yqb6YeP77yM5pyJ6Ieq55S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5+l6K+G44CCPC9wPjxwPjxlbT43OC48L2VtPuS4uuS6humql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SkuiwjuaIkOS5oOOAgjwvcD48cD48ZW0+NzkuPC9lbT7kuIDliKvlj4jlh6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oTmgoToh7PvvJvkuI3niLHpgqPkuYjlpJrvvIzmraTnlJ/lj6r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5qE5YW76Lqr5LmL6YGT77yM5piv5a+55LqO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Lik6ICF5YW85b6X44CCPC9wPjxwPjxlbT44MS48L2VtPuiDv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HguW+l+ePjeaDnO+8jOaXoOazleeIseeahOaXtuWAmeWtpuS8m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JbnlYzkuIrmnIDlj6/mgJXnmoTkuI3mmK/mrbvkuq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8L3A+PHA+PGVtPjgzLjwvZW0+5pyJ5pe25YCZ77yM5YaF5b+D5p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b6A5b6A5piv5pyA6Zq+6K+05Ye65Y+j55q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h+WOu+i/mOWAvOW+l+ect+aBi++8jOWIq+WkquW/q+WGsOmHiuWJjeW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msqHnnIvop4HvvIzkvaDlnKjnnIvlkJHlpbn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nKjnnIvnnYDkvaDjgII8L3A+PHA+PGVtPjg2LjwvZW0+5rKh5pyJ6L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LCB5LiN5oeC5b6X54+N5oOc6LCB44CC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+8jOS4jei/h+efreefreWHoOWNgeW5t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Yvpl7TkuZ/opoHov5nkuYjnjqnlv4PmnLrvvIzmiJHnnIvplJ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5CG5oOz5bCx5YOP5YaF6KOk77yM6KaB5pyJ77yM5L2G5LiN6IO9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676K+B5piO5L2g5pyJ44CCPC9wPjxwPjxlbT45MC48L2VtPuS7iuWkqeS6u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Ou+eOqeS6hu+8jOWPquWJqeaIkeS4gOS4quS6uuWcqOWut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ov5vlhaXkuIDkuKrmlrDnmoTnjq/looPvvIzpg73lupTor6Xku6X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h7rnjrDjgII8L3A+PHA+PGVtPjkyLjwvZW0+6L6b6Ium5LiA6Zi1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b+r5rS75LiA6Zi15a2Q77yM6L6b6Iu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ThOS9oOW8gOW/g++8jOS4jeaYr+ayoeS6i+WBmu+8jOiAjOaYr+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OTQuPC9lbT7ku6XlubPluLjmgIHvvIzlgZrmma7pg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Inmu4vlkbPnmoTkurrnlJ/jgII8L3A+PHA+PGVtPjk1LjwvZW0+5aWz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J5Lq65rex54ix552A5L2g77yM5Lmf6KaB5YGa6Ieq5bex55qE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d2dpdHAwdzJ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HdnaXRwMHcy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B64506281A65147C3B2B13F90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