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DA8F42E484EBBB62C0C0C7D3B1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DA8F42E484EBBB62C0C0C7D3B1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juaciOWFieeFp+acieW/g+S6uu+8jOS4uuS9oOaso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WvO+8m+mftuWNjuWAvuivieWnu+e8mOeXle+8jOWkj+mbqOeni+mjjum4s+m4r+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meiTiee6ouminOe7leaMh+aflO+8jOe6oueDm+aeleWFpeW5uOemj+Wfju+8m+mdkuS4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rOWNg+S4iOeBr++8jOmTgemprOWGsOays+aXoOW9kueoi+OAguiAgeWph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cneaAneaaruaDs++8jOmavuino+W/g+S4re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neW/te+8m+iAs+msk+WOruejqO+8jOaWueaYr+S6uueUn+W/q+S5kOaXtuWFie+8m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+8jOeOq+eRsOmavui+vua3sea3seeIseaBi++8m+aDheaguea3semHje+8jO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no+ebuOaAneS5i+iLpuOAguaWsOW5tO+8jOe+juWlveeahOaXpeWtkO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a3sea3seeahOS+neaBi++8jOaEv+mZquS9o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W5tOWIsO+8jOemj+aYn+eFp++8jOmAgeS9oOS4gOS4quWkp+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jhemHkeadpeS4jeijhemTtu+8jOWtl+Wtl+WPpeWPpeihqOecn+aDheOAguWlvei/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+8jOi0oui/kOi/t+aBi+S9oO+8jOWBpeW6t+W5s+Wuiee8oOedg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S8tOmaj+S9oOOAguelneaYpeiKguaEieW/q+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aVheS6i+ayoeaciee7k+WxgO+8jOacgOW5uOemj+eahOeIseaDheayoeac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WPquacieW9vOatpOW/g+eBteeahOWlkeWQiOaIkeeahOeIseS6uu+8j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jeiogOS4re+8geaIkeimgeelneS9oOaWsO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+neaXp++8jOeJqeS+neaXp++8jOWPiOaYr+S4gOW5tO+8m+aDs+S5n+e9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e9ou+8jOeahuaYr+ecn+aDhe+8m+S7iuWEv+Wlve+8jOaYjuabtOWlve+8jOW/o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S4gOWIh+WuieWlveOAgjwvcD48cD48ZW0+Ni48L2VtPueskeS4gOeskeWNg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geS4gOaEgeeZveS6huWktO+8jOWkqeWkqeS/neaMgeWPr+ingueahOW/g+aA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W/g+aDhe+8jOeIseeskeWwseaYr+e+juS4ve+8geeIseeskeWwseaYr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S4jei1t+adpeWwseeci+eci+m7keWTpeivtOeskeivne+8geWkqeWkqee7meaCqO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elnuWkp+mkkO+8geeskeWPo+W4uOW8gOadpe+8jOS4h+S6i+eahu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j+aJi+S4gOeJte+8jOWygeWygeW5tOW5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mguaYpeaXpee7humbqO+8jOa7i+a2puaIkeeahOW5sua2uO+8m+S9oOWmg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mYs++8jOa4qeaaluaIkeeahOWGt+a8oO+8m+S9oOWmgueni+aXpeaeq+WPtu+8jO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epuuiZmu+8m+S9oOWmguWGrOaXpemjnumbqu+8jOimhuebluaIkeeahOiNk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AgeWphu+8jOaWsOW5tOW/q+S5kO+8gTwvcD48cD48ZW0+OS48L2VtPu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+W5tOeahOaXtuWAme+8jOS5n+mAgei1sOS4gOW5tOeahOmYtOmDge+8jOi/juadp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S5n+i/juadpeaWsOeahOW4jOacm+OAgue7meaCqOaLnOW5tO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rqnmmKXpo47lkLnotbDkvaDkuIDlubTnmoTotJ/mi4X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rzmjonkvaDlsoHmnIjnmoTlubPlnabvvIzorqnpmLPlhYnluKbnu5nkvaDmuKnpp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Z3npo/luKbnu5nkvaDmlrDlubTnmoTlv6vkuZDvvIzmhL/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moqbkuI3mlq3lpb3ov5Dov57ov57vvIzmlrDlubT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pif5pig5Y+25pyI5pym6IOn77yM5q6L6Iqx6aOY6aaZ5ZCb5b+D55eb44C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pyJ55+l5ryC5rOK6Ium77yM5ri45a2Q5aSp5rav5pWF5Lmh5oOF44CC6ZW/5aSc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m75qW877yM5oCd5b+15rWT5rWT5Zug56a75oSB44CC5LiA5a6/5peg55yg5pyd6Zi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6YCB57uZ5L2g77yBPC9wPjxwPjxlbT4xMi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Dj+a3seiwt+mHjOeahOW5veWFsO+8jOa3oea3oeeahOmmmeawlOesvOe9q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elneemj+aYr+aXoOi+ueeahOWFs+azqOS4gOebtOmjmOWIsOS9oOW/g+W6l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IsemZquS8tOS9oOi1sOi/h+aWsOeahOS4gOW5t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lrDmsJTosaHvvIzmhL/kvaDmnaXlubTkubDkuKrmlrDmiL/lrZD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uKrllpzlqJjlrZDvvJvmsqHkuovlkKzlkKzmlrDmm7LlrZDvvIzpl7LmnaXnnIvnnI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ZDvvJvmib7ngrnoh7Tlr4zmlrDot6/lrZDvvIzlpJrlpJrmjKPngrnmlrDnpajlr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7TmlrDkuoblsoHmnIjvvIznv7vmlrDkuoblv4Pmg4X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iA5p2h55+t5L+h5LiN5oiQ5pWs5oSP77yM5Y+q5piv55So5p2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OF5oSP77yM5paw5bm05oiR5LiN5Zyo5L2g55qE6Lqr6L6577yM5oiR6KaB5oqK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SP77yM5rex5rex55qE5q2J5oSP77yM5qy+5qy+55qE5b+15oSP6YCB5Yi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d6LSd77yM5oS/5L2g5paw5bm05b+r5LmQ77yBPC9wPjxwPjxlbT4x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mihOelneacieaDheeahOS9oOawuOi/nOa1qua8q+OAgeeDreaD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kuaYpeOAgeecn+aDheeahOS9oOawuOi/nOW8gOW/g+OAgee6r+aDheeah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OAgea3seaDheeahOS9oOawuOi/nOeUnOicnOOAgeeXtOaDheeah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MTYuPC9lbT7ovp7ml6fov47mlrDnvo7lpb3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pnq3ngq7lk43lo7DpnIflpKnjgILlkInnpaXlpoLmhI/ku47lpKnogIzpmY3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o47mmrTluK3ljbfogIzmnaXjgILlubjnpo/kuYvoirHoirHlvIDmraPoibP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ot6/plb/mg4Xplb/jgILnpZ3kvaDlronlpb3lrrblkoznvo7mu6HvvIzmrKLluq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PlronllpzkuZDjgII8L3A+PHA+PGVtPjE3LjwvZW0+5oyC54m15piv57yg57u1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reh5reh5p+U5oOF77yb5YWz5oCA5piv5rWq5ryr55qE6Iie5ae/77yM5py15py1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paw5bm05p2l5Li077yM54ix5L2g5LiA5b+D5LiA5oS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9oOaUtumbhuS6huWkp+iHqueEtuaJgOacieeahOe+ju+8jOaUvuWcq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iKseevrumHjOOAguWwhuiDveivtOeahOivnemDveWtmOaUvuWcqOiKseiV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aIkOS4uuW+heaUvueahOenmOWvhuOAguelneS9o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mlrDnmoTkuIDlubTph4zvvIzmiJHmiorkuIDljYPmnLXpsp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opoHkvaDlpb3lpb3niLHoh6rlt7HvvJvkuIDljYPlj6rnurjpuaT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ng6bmgbzov5znprvkvaDvvJvkuIDljYPpopflubjov5DmmJ/pgIH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3ov5Dlm7Tnu5XnnYDkvaDvvJvkuIDljYPmnprlvIDlv4PmnpzpgIHnu5nkva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lpKnlpKnpmarkvLTkvaDvvIE8L3A+PHA+PGVtPjIwLjwvZW0+5oOz5ou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ed56a75LiN5YWB6K6477yb5oOz6Zmq552A5L2g77yM5L2G5pe26Ze0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ZCs552A5L2g77yM5Y+v5bel5L2c5LiN5YWB6K6477yb5oOz5o2n552A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5YWB6K6477yb5ZSv5pyJ5oOz5b+1552A5L2g5Zyo5b+D5bqV77yM56Wd56a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+h5oGv77yM56Wd5paw5bm05b+r5LmQ77yB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mBk+mjjuaZr++8jOW/q+S5kOaYr+S4gOenjeW/g+Wig++8jOaYpeeci+ah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afs++8jOeni+inguiPiu+8jOWGrOi1j+aihe+8jOaEv+W/q+S5kOW5uOemj+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OWchuaYr+ivl++8jOaciOe8uuaYr+eUu++8jOaXpeS4iueBv+eDgu+8jOaXpeiQ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aEv+S9oOaWsOW5tOW/q+S5kOOAgjwvcD48cD48ZW0+MjIuPC9lbT7omb3nhL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nm7jogZrvvIzkvYbmiJHnmoTmgJ3lv7XlkoznpZ3npo/kvLTpmo/kvaDotb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jgILmlrDmmKXkvbPoioLvvIzlkInnpaXlpoLmhI/vvIHkurLniLHnmoT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E8L3A+PHA+PGVtPjIzLjwvZW0+5aCG56evMzY15aSp55qE5oOz5b+177yM5Yed6IG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H57yV55qE5p+U5oOF77yM5ou85Y205pil5aSP56eL5Yas55qE55e05oGL77yM6YeH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5KA55Ko55qE5pif5a6/77yM5Y+q5Li656Wd5L2g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WsOW5tO+8jOS4gOeUn+S4gOS4lueJteS9oOaJi++8jO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ebuOmaj++8geelneS9oOaWsOW5tOW/q+S5kO+8gTwvcD48cD48ZW0+MjU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ljYHkupTnmoTmnIjkuq7vvIzkvaDkuZ/mgJ3lv7XvvIzmiJHkuZ/mgJ3lv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muKnmmpbnmoTlsI/lt6LvvIzmnInkvaDnmoTlip/lirPkuZ/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Jvlubjnpo/lsLHmmK/miJHlkozkvaDvvIzlnKjkuIDotbfvvIzkuIDlub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ogIHlqYbvvIzmlrDlubTlv6vkuZDvvIE8L3A+PHA+PGVtPjI2LjwvZW0+5paw5bm0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iR55qE56Wd56aP5bCx6YCB5Yiw44CC5pGY5LiL5paw5bm055qE5bm46L+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LiL5paw5bm055qE5b+Y5b+n6I2J77yM5re75Y+l5paw5bm055qE56Wd56aP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paw5bm055qE5oCd5b+15b+D44CC5oS/5paw55qE5LiA5bm06YeM77yM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5ZKM5oiR6Zmq5Ly05L2g77yBPC9wPjxwPjxlbT4yNy48L2VtPuaYpeiKg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WPkeS4quefreS/oeelneemj+S9oO+8jOaIkOWKn+eahOS6i+S4mu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ahOeskeWuueW4uOS8tOS9oO+8jOWBpeW6t+mVv+Wvv+aDs+edgOS9o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imgemAmuefpeS9oO+8jOi0ouelnueIt+eIt+S5n+imgeaLnOiuv+S9o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nInml7blj6/og73lvojlv5nvvIzkvYblnKjmnIDlv5nml7b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pZ3npo/kvaDvvJvmiJHmnInml7blj6/og73lvojntK/vvIzkvYblnKjmnIDntK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lJzlr4blnLDmg7PotbfkvaDvvJvmiJHmnInml7blj6/og73lvojmh5LvvIzkvYb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7bku43kvJrlj5Hnn63kv6Hnu5nkvaDvvIznpZ3kvaDmlrDlubT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aw5bm077yM5L2g5pWi6K+05oiR5piv5L2g55qE5LiA5YiH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L2g5piv5oiR55qE5LiW55WM44CCPC9wPjxwPjxlbT4zMC48L2VtPuS4uuS6huS5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9seWtkO+8jOWcqOa3seWGrO+8jOaIkee7meW/g+eBteWGjeS4iuS4gOaKium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mguS7iu+8jOWcqOi/meS4quaXpeWtkO+8jOaIkeS7jumUgeecvOmHjOS7v+S9m+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iHquW3seeahOWjsOmfs++8jOS6sueIseeah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o3liqjkurrnmoTor5fnr4fvvIzkuZ/mipLkuI3lsL3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Jvlho3nsr7lppnnmoTnlLvnrJTvvIzkuZ/nlLvkuI3lsL3miJHku6z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JvoqIDor63lho3lpJrvvIzkuZ/or7TkuI3lsL3miJHlr7nkvaDnmoTniLH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pu5jpu5jmiorkvaDoo4Xlv4Pph4zvvIzmlrDlubTlv6vkuZDvvIzogIHlqY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qE56Wd56aP5piv5Liq5a6d77yM5bm46L+Q5Lq65YS/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bm05LqL5Lia55u055m76auY77yM6YeR6ZO26LSi5a6d6KOF5ruh5Yy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5Yiw55m95aS077yM5a625Lq65bmz5a6J5byA5b+D56yR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f572p77yM5paw5bm05aW977yBPC9wPjxwPjxlbT4zMy48L2VtPuW/q+S5kOaXt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WkseaEj+aXtuacieS9oOeahOWuieaKmu+8jOmBh+WIs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6uueUn+acieS9oOaIkeW3suefpei2s++8j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FseWQjOadpeelneemj+W9vOatpO+8jOaWsOW5tOW/q+S5kO+8ge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aWsOeahOW8gOWni+aWsOW4jOacm++8jOaWsOeahOS4gOWkqeaWsO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J/mtLvlj6/ku6XlubPmt6HvvIznirnlpoLok53lpKnnoq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kuZ/lj6/ku6XmmK/or5fvvIzlnKjkuIDot6/lpZTohb7kuK3pq5jmrYz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nibXnnYDmiYvvvIzmr4/kuKrml6XlrZDpg73mmK/lubjnpo/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M1LjwvZW0+5bm05pyr5riF5LuT77yB5oi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WZ5LqG5pyA5aW955qE57uZ5L2g77ya5oqK5bm456aP55WZ57uZ5L2g77yM5oqK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M5oqK5qyi5LmQ55WZ57uZ5L2g77yM5oqK5YGl5bq355WZ57uZ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bCx5Lya5rC46L+c5bm456aP5ZCJ56Wl77yM5b+r5LmQ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qeeUn+eskeeskeWKqOaIkeW/g++8jOeIseS9oOS4gOeUn+aYr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/veS9oOaIkeaLheW/g++8jOWus+aIkeW3peS9nOS4jeS4k+W/g++8jO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wseW8gOW/g++8jOawuOi/nOWvueS9oOacgOecn+W/g++8jOS4gOeUn+S4gOS4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S4lueVjOacquaXpeS4gOmil+W/g+OAguWunei0ne+8jOaWsOW5tOW/q+S5k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g7PopoHlv5jmjonkuI3lrrnmmJPvvIzotormg7P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m57lv4bvvIzngrnngrnmu7Tmu7TlnKjmoqbph4zvvIzphpLmnaXov5jmmK/mjKX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ph4zmnInkvaDkuI3op4nlhrfvvIzpm6rph4zmnInkvaDlop7mmpbmhI/vvIzplb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3lraTlr4LvvIzku4rnlJ/mnInkvaDlpb3nlJzonJz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iA5pem6KeB5Yiw5L2g77yM5oiR55qE55y856We77yM5q+U6K+4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qu77yM5oOz5L2g55qE5rex5oOF77yM5q+U5YWz5LqR6L+Y6ZW/77yM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q+U6bKB5pm66L+Y5rex77yM5oS/5L2g55qE54Om5oG877yM5q+U5Y+46ams6L+Y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M5oS/5L2g5aSp5aSp5aW95b+D5oOF77yM5pyI5pyI5aW9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aW96aOO5YWJ77yBPC9wPjxwPjxlbT4zOS48L2VtPuaAneW/teaYr+mjnu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kueedgOaIkeWvueS9oOeahOelneemj++8jOiQveWcsOeUn+iKse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4veeahOW/g+aEv++8jOWtleiCsuWcqOWPi+aDheeahOWcn+WjpOOAgueugOWNl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puadpeaXoOWwvea4qemmqOOAguelneS9oOaJgOacieeahOe+juaipumDveiDv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ueOsOOAguS6sueIseeahO+8jOaWsOaYpeW/q+S5k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5flhYTlvJ/miJHmlazkvaDvvIzlkIzkuovlp4rlprnmiJHllpzniLHvvIzkuIDlub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Dku4rlrrXvvIzku4rlgLzmmKXoioLotbflubLmna/jgILnpZ3lpKflrrbvvJrlrr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hbTvvIzotormtLvotorlubTovbvvvIzlrp3lrp3lv6vkuZDot5HvvIzogIH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qvvvIzouqvkvZPpg73lgaXlurfjgII8L3A+PHA+PGVtPjQxLjwvZW0+6Zuq5Yy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oiR55qE54Ot5oOF77yb5aSp5pm05LqG77yM6YKj5piv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b5Y2z5L2/57uT5Yaw5LqG77yM6YKj5Lmf5piv5Zug5Li65oiR56Wd56aP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5Lqy54ix55qE77yM5oiR6KaB6Zmq5L2g6LWw6L+H5q+P5LiA5Liq5paw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WsOW5tOWIsOS6hu+8jOaEv+S9oOW5uOemj+WBmuWKoOazl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BmuWHj+azle+8jOW/q+S5kOWBmuS5mOazle+8jOWbsOmavuWBmumZpOazle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5s+aWue+8jOmciei/kOW8gOagueWPt++8jOWdj+W/g+aDheWDj+Wwj+aVsOeC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W+queOr+aXoOaegemZkOOAguelneaWsOW5tO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gYfmnJ/vvIzov4flvpfmhInlv6vvvJvlkIjnkIbohrPpo5/vvIznk5z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vvJvkv53mmpbpmLLlr5LvvIzmuKnmmpbluLjlnKjvvJvlv6vkuZDlv4Pmg4X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lnKjvvJvlronlhajmhI/or4bvvIzpqb7ovabmkLrluKbvvJvnu4boioLotLTlo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hbPmgIDvvIE8L3A+PHA+PGVtPjQ0LjwvZW0+5paw5bm05LmL5aSc77yM5oiR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57uZ5L2g5ouc5bm05LqG77ya5paw5bm05aW977yB5LiA5Liq5Za35ZqP5Lu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K6YaS77yM5oiR55+l6YGT5piv5L2g5oOz5oiR5LqG77yM5omA5Lul6ams5LiK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+55L2g6K+077ya57qi5YyF5ou/5p2l77yBPC9wPjxwPjxlbT40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Ev+WBmuS4gOS4quelneemj+Wwj+eyvueBte+8jOaKiuaWsOW5tO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+8jOi0ouWvjO+8jOW8gOW/g++8jOWBpeW6t++8jOWQieelpeWFqOmDv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5tOaIkeS4jeWcqOS9oOeahOi6q+i+ue+8jOS9huaIkeeahOeIseawuOi/n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S6sueIseeahO+8jOaWsOaYpeW/q+S5kOOAgjwvcD48cD48ZW0+NDY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jYfotbfopoHkuIDlpKnvvIzlnLDnkIPlhazovazopoHkuIDlubTvvIzmg7P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zljYHlm5vlsI/ml7bvvIzniLHkuIDkuKrkurropoHkuIDovojlrZDvvIzkvYb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pZ3npo/lj6ropoHkuIDnp5LvvJrmlrDlubT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2l5Li055qE5pe25YCZ77yM5oiR5oOz552A55qE5piv5a6d6LSd5Y+I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KB77yM55u8552A55qE5piv5a6d5a6d5Y+I5aSa5LqG5LiA5Lu95aSp55yf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2g5oiQ6ZW/55qE6K6w5b+G6YeM77yM5b+r5LmQ5LiO5bm456aP6KO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Lit77yb5a6d6LSd77yM56Wd56aP5L2g5Y+I6KeB6ZW/5LqG5LiA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7j+i/h0lTTzkwMDHotKjph4/orqTor4HvvIz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nnJ/nmoTvvIzmiJHniLHkvaDnmoTmg4XmmK/nuq/nmoTvvIzmiJH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sLjmgZLnmoTvvIzpmaTkuoZJU0/lhbbku5borqTor4HmnLrmnoTkuZ/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vvIznjrDlnKjlj6rlt67mnIDlkI7kuIDnq5nvvIzlj6ropoHkvaDnnIvliLD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lvq7kuIDnrJHvvIxPS++8jOaJgOacieeoi+W6j+iupOivgeWujOavleOAgu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kuPC9lbT7miZPlvIDlkInnpaXnmoTpgq7ljIXvvIzls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r3lj5bvvIzlkInmmJ/pq5jnhafvvJvlsIblv6vkuZDph4rmlL7vvIzlvIDlv4P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bllpzmsJTolJPlu7bvvIzlv4PoirHmgJLmlL7vvJvlsIblgaXlurfotZDkuoj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l6DovrnvvJvlsIbnpZ3npo/lkYjkuIrvvIzplKbkuIrmt7voirHvvJrnpZ3mlrDlub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fkuovlpoLmhI/vvIE8L3A+PHA+PGVtPjUwLjwvZW0+6K6p5oiR5ZC75ZC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b+D54G155u46L+e5LiN5YiG5omL77yM5oS/5oiR5Lus55qE54ix5oOF5rC46L+c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oSI5ru044CC5paw5bm05b+r5LmQ77yBPC9wPjxwPjxlbT41MS48L2VtPuS7peaIkeW/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IseaDhe+8jOelneemj+S9oOaWsOW5tOW/q+S5kO+8geaWsOW5tOW/q+S5k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uS9oOaYr+S4luS4iuacgOWPr+eIseeahOS6uuOAguaEv+S9oOaWsOW5tOeEl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S8tOmaj+edgOWWnOaCpuWSjOasoueske+8jOS7juWkqeaYjuWIsOaXp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gIHlqYblvojniLHogIHlhazvvIzkvYbmmK/ogIHlqYb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nInml7blgJnmsqHmnInogIHlhazpgqPkuYjnu4blv4PvvIzlr7nogIHlhaz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miYDku6XogIHlqYbkuIDlrprkvJrlpJrlhbPlv4PogIHlhaznmoT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UzLjwvZW0+6L+H5bm05LqG77yM5L6d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77yM56Wd56aP5L2g77yM5Zyo5L2g55y8552b55yL5LiN5Yiw5oiR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Cs5LiN6KeB5oiR55qE5Zyw5pa577yM5oiR5a+55L2g6K+05LiA5aOw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b+r5LmQ44CCPC9wPjxwPjxlbT41NC48L2VtPui/nOW+ge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eWmue+8jOWHjOazouW+ruatpeWcqOa0sui+ueOAgue0oOmdoue+juS4veWmgua5mOW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vOiPiuiKseWCsueni+mbqOOAguWtpuivhua4iuWNmuWTgeW+t+a0ge+8jOi3r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atjOWwj+iWh+OAgua0quawtOa7lOa7lOa9ruS4nOi1t++8jOaIkeW/g+mjnue/l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jOOAgueIseS9oOS4h+W5tOawuOS4jeWPmO+8jOaWsOW5tOW5uOemj+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I3nn6XpgZPmtYHmmJ/og73po57lpJrkuYXvvIzlg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v73msYLvvIHmiJHkuI3nn6XpgZPmqLHoirHog73lvIDlpJrkuYXvvIzlgLz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YnlgJnvvIHkvYbmiJHnn6XpgZPmiJHku6znmoTlj4vosIrlg4/ng5/oirHoiKz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YHmmJ/oiKzmsLjmgZLvvIzlgLzlvpfmiJHnlKjkuIDnlJ/ljrvlrojlgJn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2LjwvZW0+MOWIhueahOaDs+W/tTnliKvnmoTkvaDvvIw45by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N+W8oOaYr+S9oO+8jDblj6rlsI/ni5c15Y+q5YOP5L2g77yMNOaguemqqOWktDPmoLn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wy6ISa552A5ZywMeWumuaYr+S9oO+8jOWlveaDs+WkqeWkqemihuedgOS9oO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jOS4gOi3r+aXuuWIsOW6leOAgjwvcD48cD48ZW0+NTc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kvaDlgZrmiJHnmoTnlLflranvvIzmiJHlgZrkvaDnmoTlroflr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YCB6LWw5pen5bm055qE5pe25YCZ77yM5Lmf6YCB6LWw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YOB77yM6L+O5p2l5paw5pil55qE5pe25YCZ77yM5Lmf6L+O5p2l5paw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pen5bm077yM6LWw5ZCR5paw5bKB77yM5Yqo5oOF5Zyw5a+55L2g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aC5oSP77yM6Lqr5L2T5YGl5bq377yBPC9wPjxwPjxlbT41OS48L2VtPumSn+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XruWAme+8jOatjOWjsOaYr+aIkeeahOelneemj++8jOmbquiKseaYr+aI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e+jumFkuaYr+aIkeeahOmjnuWQu++8jOa4hemjjuaYr+aIkeeahOaLpea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IkeeahOekvOeJqe+8gee7n+e7n+mDvemAgee7meS9oO+8jO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AuPC9lbT7pmLPlhYnpgIHljrvmiJHnvo7lpb3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pgIHljrvmiJHmt7Hmt7HnmoTnpZ3mhL/vvIzkupHlpKnngrnnvI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mb3puL3lsIbnpZ3npo/mjY7liLDkvaDnmoTouqvovrnjgILkuI3og7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bTmgLvmmK/miorkvaDmgJ3lv7XjgILogIHlqYbmlrDmmKXlv6vkuZ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IzMTlpOWY0Zj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MzE5aTlmNGY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DA8F42E484EBBB62C0C0C7D3B1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