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43D6C36FA00913E77D310F57B3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3D6C36FA00913E77D310F57B3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ZCN6KiA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geWWneaci+WPi+awtO+8jOS4jeWQg+aVjOS6u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W8n+eahuWIhuaVo++8jOaXoOWutumXruatu+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i+aDhe+8jOayoeacieWkqeeUn+WQiOmAguWBmuaci+WP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imgeeahOaYr++8jOW9vOatpOWMheWuue+8jOeQhuino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DheS5iea3se+8jOS4jeeuoeWkp+Wwj+S6i++8jOaIkemDv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NS48L2VtPuaIkeS7rOWwseWDj+aYr+S6suWFhOW8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EuOWkmuWwkeasoeeFp+agt+i/mOaYr+WlveWlv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5i+WJsuS5i+S4jeaWre+8jOeWj+iAheWxnuS5i+S4jeWd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WFqOS4lueVjOeahOeUt+S6uuaKm+W8g+S9oOS6hu+8jOi/mOaciemXuuic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S9oOOAgjwvcD48cD48ZW0+OC48L2VtPuacgOWlveeahOmXruWAme+8jO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Iu++8jOivtOe7meWFs+ezu+acgOmTgeeah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mj+WQjOS6q++8jOaciemavuWQjOW9k+OAgjwvcD48cD48ZW0+MT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I3mmK/oh6rliqnlj5bmrL7mnLrjgILlsLHnrpfmmK/vvIzpurvng6bkvaD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uqvkuIrmnInmsqHmnInljaHjgII8L3A+PHA+PGVtPjExLjwvZW0+5Lqy5oOF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iQ6ZW/55qE5rKD5Zyf44CC5LiA5aOw5YWE5byf77yM5LiA55Sf5YWE5b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cn+ato+eahOaci+WPi+S8muaOpeWPl+S9oOeahOi/h+WOu++8j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OsOWcqO+8jOm8k+iInuS9oOeahOWwhuad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kIjlipvlsbHmiJDnjonvvIzniLblrZDlkIzlv4PlnJ/lj5j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E5byf5peg6ZyA5oOz6LW377yM5Zug5Li65LuO5pyq5b+Y6K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+aDheeahOecn+aMmuawuOi/nOavlOS4jeS4iuecn+mHke+8jOe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NluiAjOWPi+aDheS4jeiDveOAgjwvcD48cD48ZW0+MTYuPC9lbT7miJHlr4Tmh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I7mnIjvvIzpmo/lkJvnm7TliLDlpJzpg47opb/jgII8L3A+PHA+PGVtPjE3LjwvZW0+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5bex6ICF5q2777yM5aWz5Li65oKm5bex6ICF5a6544CC57uT5Lqk5Zyo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KJ5L2V5b+F5Lqy44CCPC9wPjxwPjxlbT4xOC48L2VtPuePjeinhuefpeW3s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WIq+ivmuinieWPr+i0teOAguWPi+iwiuWkqemVv+WcsOS5he+8jOaDheWmguaXp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MTkuPC9lbT7moJHlpJrmiJDmnpfkuI3mgJXpo47vvIznur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u7PmjJHljYPmlqTjgII8L3A+PHA+PGVtPjIwLjwvZW0+6LSi5a+M5LiN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L5Y+L5piv6LSi5a+M44CCPC9wPjxwPjxlbT4yMS48L2VtPuaci+WPi+Wwse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SjOWlueWlveS6hu+8jOWlueWwseS8muWavOS9oOiIjOag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a/oqIDkuIDlj6XkuInlhqzmmpbvvIzmgbbor63kvKTkurrlha3mnIj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5pyL5Y+L5bCx5piv6KaB5LiA6L6I5a2Q77yM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Lus5rC46L+c6YO95Lya5YOP5LuK5aSp5LiA5qC355u46I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WPi+aDhe+8jOavq+S4jemAiuiJsuS6jueIseaDh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W/g+eBte+8gTwvcD48cD48ZW0+MjUuPC9lbT7lpKnoi6XmnInmg4XlpKn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iqjmiJHlhYTlvJ/lhajlubLlgJLjgII8L3A+PHA+PGVtPjI2LjwvZW0+54i25q+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aeK5aa55piv5LiA5a6244CCPC9wPjxwPjxlbT4yNy48L2VtPui6q+Wc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ieWtl+W9k+WktOOAgjwvcD48cD48ZW0+MjguPC9lbT7kupLnm7jlhbPlv4P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vvIzmiYvotrPkuYvmg4XkuI3lh4/lvZPlu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Jm954S25rKh5pyJ5Ye655Sf5YWl5q2777yM5L2G5oiR5Lus5rC46L+c6YO9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L6Laz55qE5YWE5byf44CCPC9wPjxwPjxlbT4zMC48L2VtPuebuOW/huS7i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3seS4jea3seOAgjwvcD48cD48ZW0+MzEuPC9lbT7miJHku6zmmK/lk6X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4zlgJLnmoTml7blgJnmiJHkvJrmibbkvaDkuIDmiorvvIzkuI3ov4fvvIzopoH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ozjgII8L3A+PHA+PGVtPjMyLjwvZW0+5aWz55Sf55qE5Y+L5oOF77yM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57OW77yM5Z2P55qE5pe25YCZ5aaC5q+S6I2v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a3ruawtOe7v++8jOeVmemqkeS4u+S6uuW/g+OAguaYjuaciOmaj+iJr+aOvu+8jOaY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WknOa3seOAgjwvcD48cD48ZW0+MzQuPC9lbT7lj4vosIrmsLjov5zmmK/kuIDkuKr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tKPku7vvvIzku47mnaXkuI3mmK/kuIDnp43mnLrkvJ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bCa6Lev5Lq677yM5ZC+5b+D5a6J5omA5Lu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Nt+WHoOaUr++8jOa1iumFkuS4gOWdm+OAguWFhOW8n+mHjeiBmu+8jOWvuemlruaI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cuPC9lbT7lpb3mnIvlj4vlsLHmmK/kuI3msYLnm7jlkIz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jozmgbbkuIDoh7TjgII8L3A+PHA+PGVtPjM4LjwvZW0+5oiR6Ium6Iu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Sn5LiA77yM5Y6f5p2l5Lmf6KKr5aW55b2S5Li66Z2p5ZG9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seays+S4jei2s+mHje+8jOmHjeWcqOmBh+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kuI7miYDmnInkurrkuqTlj4vnmoTkurrvvIzkuI3mmK/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QxLjwvZW0+5pyL5Y+L5LiN5piv5ou/5p2l5ZCD5Za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ICM5piv5pyJ6Zq+5oyh5L2g5YmN6Z2i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S7iuS5i+S6uu+8jOiOq+WmguWFhOW8n+OAgjwvcD48cD48ZW0+NDMuPC9lbT7lp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lpoLpvJPnkLTnkZ/vvIzlhYTlvJ/ml6Lnv5XvvIzlkozkuZDkuJTmu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6Lev5LiKJmhlbGxpcDsmaGVsbGlwO+aci+WPi+WFhOW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ebuOS6kuaJtuaMgeaJjeiDvei1sOeahOmVv+i/n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muKnkuobml6fml6XlkIznqpfkuYvmoqbvvIzmhJ/mhajkuIfljYP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vvIzlv6vkuZDml6Dmr5TvvIE8L3A+PHA+PGVtPjQ2LjwvZW0+5oKo5piv6KKr5o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44CB56Wd56aP552A44CB56WI56W3552A44CB5L+d5oqk552A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FkuiCieWFhOW8n+WNg+S4quacie+8jOaCo+mavuS5i+S6p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DguPC9lbT7lvZPlhYTlvJ/np7DkuLrnmoTpgqPkuIDlo7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K/oqpPoqIDogLjnq4vjgII8L3A+PHA+PGVtPjQ5LjwvZW0+5ZCM5piv5aSp5rav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77yM55u46YCi5L2V5b+F5pu+55u46K+G44CCPC9wPjxwPjxlbT41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+oeaFleaIkeeahOmXuuicnO+8jOacieS4gOS4quS4lueVjOS4iuacgOWlv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EuPC9lbT7lv4blvoDmmJTmnJ3pkp/mmq7pvJPlkIzoiLnmu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nJ3mlofmnJ/phZLkvJrlhbHnvKDnu7XvvIE8L3A+PHA+PGVtPjUy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R6IO95aSa5bCR77yM5LiA5ru056eL6ZyW55m95LiA6Iy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FhOWmgueItu+8jOmVv+WrguWmguavjeOAgjwvcD48cD48ZW0+NTQ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k7blvojnuq/nmoTokaHokITphZLjgILotorpmYjvvIzlsLHotorphof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lJzjgII8L3A+PHA+PGVtPjU1LjwvZW0+5oOF5rex5oGt57u05bCR77yM55+l5bex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Ni48L2VtPua1k+a1k+eahOS4jeaYr+mFkuawlO+8jOiA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awlOWRs+OAgjwvcD48cD48ZW0+NTcuPC9lbT7kupLmjZ/kuI3kvJrnv7vohLjvv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jJznlpHjgII8L3A+PHA+PGVtPjU4LjwvZW0+5bmz5reh5peg5aWH5YWE5by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b6X6YGT5LuH5a625aSa44CCPC9wPjxwPjxlbT41OS48L2VtPuS6pOWPi+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Vv++8jOWkhOS6i+W9k+WFi+W3seefreOAgjwvcD48cD48ZW0+NjAuPC9lbT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kK3miormiYvvvIzov7fojKvnmoTml7blgJnmi4nmior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uT5Lqk5LiN5auM6LSr77yM5auM6LSr5Y+L5LiN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i/meS4nOilv+eOqeWlveS6huaYr+Wwj+aXtuS7o++8jOeOqeaO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hOWsm+S8oOOAgjwvcD48cD48ZW0+NjMuPC9lbT7msqHmnInmr5Tnn6Xor4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sqHmnInmr5Tnl4XprZTmm7TlnY/nmoTmlYzkurr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7yY5YiG5LiN5Lya6L6T57uZ5pe26Ze077yM5aW95pyL5Y+L5p2l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6LWw44CCPC9wPjxwPjxlbT42NS48L2VtPuWFhOW8n+aRh+aXl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uW6lOOAgjwvcD48cD48ZW0+NjYuPC9lbT7lp5Dlprnov57ogp3og4bvvIzlhYTlvJ/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onjgII8L3A+PHA+PGVtPjY3LjwvZW0+5aSa5bm05Lul5ZCO77yM55yf5q2j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Liq77yfPC9wPjxwPjxlbT42OC48L2VtPui/meS4lueVjOW+i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acgOWlve+8jOWwseS4gOWumuS8mue7meS9oOacgOeXm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mhJ/osKLljJbkvZzkuIDnvJXnvJXmn5Tmg4XvvIzmiprlubP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iJvkvKTjgII8L3A+PHA+PGVtPjcwLjwvZW0+5aWL5paX5ZCn77yB5oiR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C5aWU6LeR5ZCn77yB5oiR55qE5pyL5Y+L77yB5LiA6LW3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ecn+e+oeaFleaIkeWFhOW8n++8jOacieS4quaIkei/meS5iO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gjwvcD48cD48ZW0+NzIuPC9lbT7ml7blhYnlj6/ku6XluKbotbDpnZLmmKXpn7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KbkuI3otbDmt7HljprnmoTlkIzlrabmg4XjgII8L3A+PHA+PGVtPjcz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aP56a75bey5piv5LqL5a6e77yM5b6A5YmN6LWw77yM5YWN5LiN5LqG6KaB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3NC48L2VtPuacleS4uuWwhuWGm+ino+aImOiije+8j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kOaaluW6puaYpeWuteOAgjwvcD48cD48ZW0+NzUuPC9lbT7lhYTlvJ/lsLHmmK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oLlhavnmb7pgY3vvIzljbTkuI3orrjliKvkurrpqoLkuIDlj6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Sf6LCi6YKj5Lqb6Zmq5oiR5LiA6LW355qE5Lq677yM5pyJ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44CCPC9wPjxwPjxlbT43Ny48L2VtPuecn+aMmueahOWPi+iw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BpeW6t++8jOS4jeWIsOWkseWNtOaXtu+8jOaXoOazleS9k+WRs+WFtu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mlazmiJHkuIDlsLrmiJHmlazkvaDkuIDkuIjvvIzlv5j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YnnmoTkurrkuI3phY3lgZrlhYTlvJ/jgII8L3A+PHA+PGVtPjc5LjwvZW0+6YWS6YC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D5p2v5bCR77yM6K+d5LiN5oqV5py65Y2K5Y+l5aSa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tuWmu+S4jeWotuacieW8n+W8n++8jOWrgeS6uuS4jeWrgeacieWFhOW8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h6d2NtaTZ6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oendjbWk2e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43D6C36FA00913E77D310F57B3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